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0.3pt;width:66pt;height: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7789232" r:id="rId2"/>
        </w:objec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7.05.2007 г.  №  3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right="4116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Об утверждении </w:t>
      </w:r>
      <w:r>
        <w:rPr>
          <w:b/>
          <w:bCs/>
        </w:rPr>
        <w:t xml:space="preserve">графика проведения </w:t>
      </w:r>
      <w:r>
        <w:rPr>
          <w:b/>
        </w:rPr>
        <w:t>итоговой диагностики знаний и умений учащихся</w:t>
      </w:r>
      <w:r>
        <w:rPr>
          <w:b/>
          <w:bCs/>
        </w:rPr>
        <w:t xml:space="preserve"> в рамках </w:t>
      </w:r>
      <w:r>
        <w:rPr>
          <w:b/>
          <w:bCs/>
          <w:color w:val="000000"/>
        </w:rPr>
        <w:t>построения ОСОКО в Республике Адыгея в 2006-2007 учебном году</w:t>
      </w:r>
    </w:p>
    <w:p>
      <w:pPr>
        <w:pStyle w:val="Normal"/>
        <w:shd w:fill="FFFFFF" w:val="clear"/>
        <w:spacing w:lineRule="auto" w:line="312"/>
        <w:ind w:right="4116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12"/>
        <w:ind w:right="-24" w:firstLine="540"/>
        <w:jc w:val="both"/>
        <w:rPr/>
      </w:pPr>
      <w:r>
        <w:rPr/>
        <w:t>В соответствии с приказом Министерства образования и науки Республики Адыгея № 656 от 15.11.06 г. «</w:t>
      </w:r>
      <w:r>
        <w:rPr>
          <w:color w:val="000000"/>
        </w:rPr>
        <w:t xml:space="preserve">Об утверждении </w:t>
      </w:r>
      <w:r>
        <w:rPr>
          <w:bCs/>
        </w:rPr>
        <w:t xml:space="preserve">Порядка проведения основных мероприятий </w:t>
      </w:r>
      <w:r>
        <w:rPr>
          <w:bCs/>
          <w:color w:val="000000"/>
        </w:rPr>
        <w:t xml:space="preserve">по построению ОСОКО в Республике Адыгея в 2006-2007 учебном году», в </w:t>
      </w:r>
      <w:r>
        <w:rPr/>
        <w:t>целях построения в Республике Адыгея общероссийской системы оценки качества образования (ОСОКО)</w:t>
      </w:r>
    </w:p>
    <w:p>
      <w:pPr>
        <w:pStyle w:val="Normal"/>
        <w:shd w:fill="FFFFFF" w:val="clear"/>
        <w:spacing w:lineRule="auto" w:line="312"/>
        <w:ind w:right="-24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1. Утвердить </w:t>
      </w:r>
      <w:r>
        <w:rPr>
          <w:bCs/>
        </w:rPr>
        <w:t xml:space="preserve">график проведения </w:t>
      </w:r>
      <w:r>
        <w:rPr/>
        <w:t xml:space="preserve">итоговой диагностики знаний и умений учащихся 5-х и 9-х классов общеобразовательных учреждений </w:t>
      </w:r>
      <w:r>
        <w:rPr>
          <w:color w:val="000000"/>
        </w:rPr>
        <w:t xml:space="preserve">Республики Адыгея, участвующих в </w:t>
      </w:r>
      <w:r>
        <w:rPr>
          <w:bCs/>
          <w:color w:val="000000"/>
        </w:rPr>
        <w:t>построении ОСОКО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color w:val="000000"/>
        </w:rPr>
        <w:t>(приложение №1).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2. Государственной аттестационной службе системы образования Республики Адыгея </w:t>
      </w:r>
      <w:r>
        <w:rPr>
          <w:color w:val="000000"/>
        </w:rPr>
        <w:t>и Адыгейскому Республиканскому институту повышения квалификации</w:t>
      </w:r>
      <w:r>
        <w:rPr>
          <w:bCs/>
          <w:color w:val="000000"/>
        </w:rPr>
        <w:t xml:space="preserve"> организовать работу по </w:t>
      </w:r>
      <w:r>
        <w:rPr>
          <w:bCs/>
        </w:rPr>
        <w:t xml:space="preserve">проведению </w:t>
      </w:r>
      <w:r>
        <w:rPr/>
        <w:t>итоговой диагностики знаний и умений учащихс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3. Назначить ответственными за проведение </w:t>
      </w:r>
      <w:r>
        <w:rPr/>
        <w:t>итоговой диагностики знаний и умений учащихся</w:t>
      </w:r>
      <w:r>
        <w:rPr>
          <w:bCs/>
        </w:rPr>
        <w:t xml:space="preserve"> </w:t>
      </w:r>
      <w:r>
        <w:rPr/>
        <w:t xml:space="preserve">в муниципальных образованиях методистов Государственной аттестационной службы системы образования Республики Адыгея и </w:t>
      </w:r>
      <w:r>
        <w:rPr>
          <w:color w:val="000000"/>
        </w:rPr>
        <w:t>Адыгейского Республиканского института повышения квалификации (приложение №2).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bCs/>
          <w:color w:val="000000"/>
        </w:rPr>
        <w:t xml:space="preserve">4. Муниципальным органам управления образованием организовать работу экспертов в образовательных учреждениях, участвующих в построении ОСОКО, в соответствии с </w:t>
      </w:r>
      <w:r>
        <w:rPr>
          <w:bCs/>
        </w:rPr>
        <w:t xml:space="preserve">графиком проведения </w:t>
      </w:r>
      <w:r>
        <w:rPr/>
        <w:t>итоговой диагностики знаний и умений учащихся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bCs/>
          <w:color w:val="000000"/>
        </w:rPr>
        <w:t xml:space="preserve">5. Адыгейской республиканской специальной (коррекционной) образовательной школе-интернату для глухих детей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ида (Катбамбетову К.П.), Адыгейской республиканской гимназии (Чич Н.Ш.), Адыгейскому республиканскому институту повышения квалификации (Едыговой А.Х.), Центру диагностики и консультирования (Ожевой А.Н.) предоставить автотранспорт согласно утвержденному графику.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bCs/>
          <w:color w:val="000000"/>
        </w:rPr>
        <w:t>6.</w:t>
      </w:r>
      <w:r>
        <w:rPr/>
        <w:t xml:space="preserve"> </w:t>
      </w:r>
      <w:r>
        <w:rPr>
          <w:color w:val="000000"/>
        </w:rPr>
        <w:t xml:space="preserve">Централизованной бухгалтерии (Дмитриевой Н.И.) выделить средства на ГСМ согласно </w:t>
      </w:r>
      <w:r>
        <w:rPr>
          <w:bCs/>
          <w:color w:val="000000"/>
        </w:rPr>
        <w:t>утвержденному график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14655</wp:posOffset>
            </wp:positionV>
            <wp:extent cx="1724025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 Контроль за исполнением приказа возложить на первого заместителя министра образования и науки Н.И. Кабанову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50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firstLine="504"/>
        <w:rPr>
          <w:b/>
          <w:b/>
          <w:color w:val="000000"/>
        </w:rPr>
      </w:pPr>
      <w:r>
        <w:rPr>
          <w:b/>
          <w:color w:val="000000"/>
        </w:rPr>
        <w:t>Министр</w:t>
        <w:tab/>
        <w:tab/>
        <w:tab/>
        <w:tab/>
        <w:tab/>
        <w:tab/>
        <w:tab/>
        <w:tab/>
        <w:t>Р.А. Беданоков</w:t>
      </w:r>
    </w:p>
    <w:p>
      <w:pPr>
        <w:pStyle w:val="Normal"/>
        <w:shd w:fill="FFFFFF" w:val="clear"/>
        <w:spacing w:lineRule="auto" w:line="312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 ____ от 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ведения </w:t>
      </w:r>
      <w:r>
        <w:rPr>
          <w:b/>
        </w:rPr>
        <w:t xml:space="preserve">итоговой диагнос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знаний и умений учащихся</w:t>
      </w:r>
      <w:r>
        <w:rPr>
          <w:b/>
          <w:bCs/>
        </w:rPr>
        <w:t xml:space="preserve"> в рамках </w:t>
      </w:r>
      <w:r>
        <w:rPr>
          <w:b/>
          <w:bCs/>
          <w:color w:val="000000"/>
        </w:rPr>
        <w:t xml:space="preserve">построения ОСОК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спублике Адыгея в 2006-2007 учебном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13"/>
        <w:gridCol w:w="1938"/>
        <w:gridCol w:w="1943"/>
        <w:gridCol w:w="125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(образовательное учрежд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езда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тамукай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07 г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ЦД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учеж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07 г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Адыг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07 г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ая 2007 г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» АРИП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гин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ая 2007 г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хабль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ая 2007 г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вардей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0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АЗ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(К)ОШ-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</w:tc>
      </w:tr>
      <w:tr>
        <w:trPr>
          <w:trHeight w:val="3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п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0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ада» АР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00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Майко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 200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ая республиканская гимназ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200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 ____ от _____________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ответственных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за проведение </w:t>
      </w:r>
      <w:r>
        <w:rPr>
          <w:b/>
        </w:rPr>
        <w:t>итоговой  диагностики знаний и умений учащихс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муниципальных образования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14"/>
        <w:gridCol w:w="2161"/>
        <w:gridCol w:w="249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ИПК и ГАС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гинский 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Ш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рзова М.Н.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хабльский 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а М.В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рисова Р.А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лова Р.М.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 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люпова З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З.Б.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ский 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а Н.Х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й Б.Х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хова З.А.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мукайский 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жуху Г.А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икова С.В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лок М.С.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чежский 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А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Н.В.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еновский 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оцукова С.И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жихова Т. Т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 А.С.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дыгей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ржанокова М.М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гунова М.З.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йко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Ш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оцукова С.И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у З.З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Н.В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 С.Х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 Ж.К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рисова Р.А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лова Р.М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юпова З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жуху Г.А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й Б.Х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 А.С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а Н.Х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рзова М.Н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хоху С.Х.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ая республиканская гимназ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З.Б.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юзина М.В. </w:t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7" w:gutter="0" w:header="0" w:top="119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4">
    <w:name w:val="Цитата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16" w:firstLine="284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32:00Z</dcterms:created>
  <dc:creator>Марьет</dc:creator>
  <dc:description/>
  <dc:language>en-US</dc:language>
  <cp:lastModifiedBy>РЦОИ</cp:lastModifiedBy>
  <cp:lastPrinted>2007-05-02T14:06:00Z</cp:lastPrinted>
  <dcterms:modified xsi:type="dcterms:W3CDTF">2007-05-07T09:25:00Z</dcterms:modified>
  <cp:revision>15</cp:revision>
  <dc:subject/>
  <dc:title> </dc:title>
</cp:coreProperties>
</file>