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0"/>
        <w:gridCol w:w="1440"/>
        <w:gridCol w:w="444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5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 МИНИСТЕР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 (8772) 57-09-52, факс (8772)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-12-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adygnet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0"/>
                <w:szCs w:val="10"/>
              </w:rPr>
              <w:t>/с 03075003000 в Управлении федерального казначейства</w:t>
            </w:r>
          </w:p>
          <w:p>
            <w:pPr>
              <w:pStyle w:val="Normal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Ф РФ РА (Министерства образования и науки Республики Адыгея ) р/с 40201810600000000002 в ГРКЦ НБ Респ. Адыгея Банка России г. Майкоп, БИК 04790800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НН 0105017210, КПП 0105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4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3.85pt" filled="f" o:ole="">
                  <v:imagedata r:id="rId3" o:title=""/>
                </v:shape>
                <o:OLEObject Type="Embed" ProgID="" ShapeID="ole_rId2" DrawAspect="Content" ObjectID="_1410028321" r:id="rId2"/>
              </w:objec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 (8772) 57-09-52, факс (8772)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-12-0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inobr@adygnet.ru</w:t>
              </w:r>
            </w:hyperlink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л</w:t>
            </w:r>
            <w:r>
              <w:rPr>
                <w:rFonts w:cs="Arial" w:ascii="Arial" w:hAnsi="Arial"/>
                <w:sz w:val="10"/>
                <w:szCs w:val="10"/>
              </w:rPr>
              <w:t>/с 03075003000 в Управлении федерального казначейства</w:t>
            </w:r>
          </w:p>
          <w:p>
            <w:pPr>
              <w:pStyle w:val="Normal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Ф РФ РА (Министерства образования и науки Республики Адыгея ) р/с 40201810600000000002 в ГРКЦ НБ Респ. Адыгея Банка России г. Майкоп, БИК 04790800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НН 0105017210, КПП 0105010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1910</wp:posOffset>
                </wp:positionV>
                <wp:extent cx="612076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3pt" to="467.9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8740</wp:posOffset>
                </wp:positionV>
                <wp:extent cx="61207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2pt" to="467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 № ____ от ________________ г.         </w:t>
        <w:tab/>
        <w:tab/>
        <w:tab/>
        <w:t xml:space="preserve">    №  2931 от  15.11.2006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50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ind w:left="5040" w:hanging="0"/>
        <w:rPr>
          <w:b/>
          <w:b/>
          <w:bCs/>
          <w:sz w:val="26"/>
        </w:rPr>
      </w:pPr>
      <w:r>
        <w:rPr>
          <w:b/>
          <w:bCs/>
          <w:sz w:val="26"/>
        </w:rPr>
        <w:t>Органам управления образованием муниципальных образований Республики Адыгея</w:t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576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12"/>
        <w:ind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утвержденного Порядка проведения основных мероприятий по построению Общероссийской системы оценки качества образования (ОСОКО) в Республике Адыгея в 2006-2007 учебном году просим: </w:t>
      </w:r>
    </w:p>
    <w:p>
      <w:pPr>
        <w:pStyle w:val="TextBody"/>
        <w:spacing w:lineRule="auto" w:line="312"/>
        <w:ind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оставить информацию об учащихся 5, 9 и 11 классов образовательных учреждений, участвующих в построении региональной системы оценки качества образования по форме (приложение №1);</w:t>
      </w:r>
    </w:p>
    <w:p>
      <w:pPr>
        <w:pStyle w:val="TextBody"/>
        <w:spacing w:lineRule="auto" w:line="312"/>
        <w:ind w:firstLine="357"/>
        <w:jc w:val="both"/>
        <w:rPr/>
      </w:pPr>
      <w:r>
        <w:rPr>
          <w:b w:val="false"/>
          <w:sz w:val="26"/>
          <w:szCs w:val="26"/>
        </w:rPr>
        <w:t>- определить муниципального координатора по построению региональной системы оценки качества образования, предоставить его данные по форме (Ф.И.О., должность, контактные данные - телефоны);</w:t>
      </w:r>
    </w:p>
    <w:p>
      <w:pPr>
        <w:pStyle w:val="TextBody"/>
        <w:spacing w:lineRule="auto" w:line="312"/>
        <w:ind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оставить список пройденных тем по алгебре (математике) и русскому языку для 5, 9 и 11 классов в период сентябрь-ноябрь 2006 года.</w:t>
      </w:r>
    </w:p>
    <w:p>
      <w:pPr>
        <w:pStyle w:val="Normal"/>
        <w:spacing w:lineRule="auto" w:line="312"/>
        <w:ind w:firstLine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казанную информацию представить в ГУ «Государственная аттестационная служба системы образования Республики Адыгея» </w:t>
      </w:r>
      <w:r>
        <w:rPr>
          <w:b/>
          <w:sz w:val="26"/>
          <w:szCs w:val="26"/>
        </w:rPr>
        <w:t>до 23 ноября 2006 года</w:t>
      </w:r>
      <w:r>
        <w:rPr>
          <w:bCs/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180" w:leader="none"/>
        </w:tabs>
        <w:spacing w:lineRule="auto" w:line="312"/>
        <w:ind w:left="360" w:right="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42875</wp:posOffset>
            </wp:positionV>
            <wp:extent cx="1028700" cy="69088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80" w:leader="none"/>
        </w:tabs>
        <w:ind w:left="180" w:right="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right="0" w:firstLine="720"/>
        <w:jc w:val="both"/>
        <w:rPr/>
      </w:pPr>
      <w:r>
        <w:rPr>
          <w:b/>
          <w:bCs/>
          <w:sz w:val="26"/>
        </w:rPr>
        <w:t>Министр</w:t>
        <w:tab/>
        <w:tab/>
        <w:t xml:space="preserve">                                </w:t>
        <w:tab/>
        <w:tab/>
        <w:t xml:space="preserve">  А.М. Жаде</w:t>
      </w: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1 к письму МОиН РА </w:t>
      </w:r>
    </w:p>
    <w:p>
      <w:pPr>
        <w:pStyle w:val="Normal"/>
        <w:ind w:left="1062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№ </w:t>
      </w:r>
      <w:r>
        <w:rPr>
          <w:sz w:val="18"/>
          <w:szCs w:val="18"/>
        </w:rPr>
        <w:t xml:space="preserve">2931 от 15.11.2006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_________________________ МОУ _________________________________________________ Класс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3"/>
        <w:gridCol w:w="313"/>
        <w:gridCol w:w="313"/>
        <w:gridCol w:w="314"/>
        <w:gridCol w:w="313"/>
        <w:gridCol w:w="308"/>
        <w:gridCol w:w="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88"/>
        <w:gridCol w:w="288"/>
        <w:gridCol w:w="288"/>
        <w:gridCol w:w="288"/>
        <w:gridCol w:w="28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№ </w:t>
            </w:r>
            <w:r>
              <w:rPr>
                <w:b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контрольных срезо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х работ, тестов и т.д.</w:t>
            </w:r>
          </w:p>
        </w:tc>
        <w:tc>
          <w:tcPr>
            <w:tcW w:w="7200" w:type="dxa"/>
            <w:gridSpan w:val="24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тные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ые оце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учебный год 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-20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ый год</w:t>
            </w:r>
          </w:p>
        </w:tc>
        <w:tc>
          <w:tcPr>
            <w:tcW w:w="36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-20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ый год</w:t>
            </w:r>
          </w:p>
        </w:tc>
        <w:tc>
          <w:tcPr>
            <w:tcW w:w="3600" w:type="dxa"/>
            <w:gridSpan w:val="1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-20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ый год</w:t>
            </w:r>
          </w:p>
        </w:tc>
      </w:tr>
      <w:tr>
        <w:trPr>
          <w:tblHeader w:val="true"/>
          <w:trHeight w:val="51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</w:tr>
      <w:tr>
        <w:trPr>
          <w:tblHeader w:val="true"/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- отличников выделять полужирным шрифтом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680" w:hanging="6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185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minobr@adygnet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7:00Z</dcterms:created>
  <dc:creator>Оксана Решетникова</dc:creator>
  <dc:description/>
  <dc:language>en-US</dc:language>
  <cp:lastModifiedBy>РЦОИ</cp:lastModifiedBy>
  <cp:lastPrinted>2006-11-17T14:23:00Z</cp:lastPrinted>
  <dcterms:modified xsi:type="dcterms:W3CDTF">2006-11-17T11:25:00Z</dcterms:modified>
  <cp:revision>20</cp:revision>
  <dc:subject/>
  <dc:title>МИНИСТЕРСТВО  ОБРАЗОВАНИЯ</dc:title>
</cp:coreProperties>
</file>