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0.3pt;width:66pt;height:6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4055786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10.2006 г. № 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540" w:right="411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рабочей группы по построению ОСОКО в Республике Адыгея в 2006-2007 учебном году</w:t>
      </w:r>
    </w:p>
    <w:p>
      <w:pPr>
        <w:pStyle w:val="Normal"/>
        <w:shd w:fill="FFFFFF" w:val="clear"/>
        <w:spacing w:lineRule="auto" w:line="288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ind w:right="-24" w:firstLine="284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>разработки нормативно-правовой документации, инструктивно-методических материалов и порядка проведения основных мероприятий по построению ОСОКО в Республике Адыгея в 2006-2007 учебном году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  <w:sz w:val="26"/>
          <w:szCs w:val="26"/>
        </w:rPr>
        <w:t xml:space="preserve">1. Создать рабочую группу по подготовке предложений и координации работ по разработке  </w:t>
      </w:r>
      <w:r>
        <w:rPr>
          <w:bCs/>
          <w:color w:val="000000"/>
          <w:sz w:val="26"/>
          <w:szCs w:val="26"/>
        </w:rPr>
        <w:t xml:space="preserve">нормативно-правовой документации, инструктивно-методических материалов </w:t>
      </w:r>
      <w:r>
        <w:rPr>
          <w:bCs/>
          <w:sz w:val="26"/>
          <w:szCs w:val="26"/>
        </w:rPr>
        <w:t xml:space="preserve">и порядка проведения основных мероприятий </w:t>
      </w:r>
      <w:r>
        <w:rPr>
          <w:bCs/>
          <w:color w:val="000000"/>
          <w:sz w:val="26"/>
          <w:szCs w:val="26"/>
        </w:rPr>
        <w:t>по построению ОСОКО в Республике Адыгея в 2006-2007 учебном год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состав рабочей группы (приложение №1)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Рабочей группе представить проект приказа «Об утверждении </w:t>
      </w:r>
      <w:r>
        <w:rPr>
          <w:bCs/>
          <w:sz w:val="26"/>
          <w:szCs w:val="26"/>
        </w:rPr>
        <w:t xml:space="preserve">Порядка проведения основных мероприятий </w:t>
      </w:r>
      <w:r>
        <w:rPr>
          <w:bCs/>
          <w:color w:val="000000"/>
          <w:sz w:val="26"/>
          <w:szCs w:val="26"/>
        </w:rPr>
        <w:t>по построению ОСОКО в Республике Адыгея в 2006-2007 учебном году» 6 ноября 2006 года.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z w:val="26"/>
          <w:szCs w:val="26"/>
        </w:rPr>
        <w:t>4. Контроль за исполнением приказа возложить на первого заместителя министра образования и науки А.Я. Крюкову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инистр</w:t>
        <w:tab/>
        <w:tab/>
        <w:tab/>
        <w:tab/>
        <w:tab/>
        <w:tab/>
        <w:tab/>
        <w:tab/>
        <w:t>А.М. Жаде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№ 554 от 20.10.2006  г.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рабочей группы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одготовке предложений и координации работ по разработке  </w:t>
      </w:r>
      <w:r>
        <w:rPr>
          <w:b/>
          <w:bCs/>
          <w:color w:val="000000"/>
          <w:sz w:val="26"/>
          <w:szCs w:val="26"/>
        </w:rPr>
        <w:t xml:space="preserve">нормативно-правовой документации, инструктивно-методических материалов </w:t>
      </w:r>
      <w:r>
        <w:rPr>
          <w:b/>
          <w:bCs/>
          <w:sz w:val="26"/>
          <w:szCs w:val="26"/>
        </w:rPr>
        <w:t xml:space="preserve">и порядка проведения основных мероприятий 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строению ОСОКО в Республике Адыгея в 2006-2007 году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19"/>
        </w:rPr>
      </w:pPr>
      <w:r>
        <w:rPr>
          <w:b/>
          <w:bCs/>
          <w:color w:val="000000"/>
          <w:sz w:val="26"/>
          <w:szCs w:val="19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84"/>
      </w:tblGrid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А.Я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, первый заместитель министра образования и науки Республики Адыгея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министерства образования и науки Республики Адыгея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нушай Ф.Ш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министерства образования и науки Республики Адыгея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ыгова А.Х.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дыгейского республиканского института повышения квалификации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келов А.В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Государственной аттестационной службы системы образования Республики Адыгея 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пол М.М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Государственной аттестационной службы системы образования Республики Адыгея 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иян Л.А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Государственной аттестационной службы системы образования Республики Адыгея 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цев А.С.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Государственной аттестационной службы системы образования Республики Адыгея </w:t>
            </w:r>
          </w:p>
        </w:tc>
      </w:tr>
    </w:tbl>
    <w:p>
      <w:pPr>
        <w:pStyle w:val="Normal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286" w:right="1287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4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2:00Z</dcterms:created>
  <dc:creator>Марьет</dc:creator>
  <dc:description/>
  <dc:language>en-US</dc:language>
  <cp:lastModifiedBy>РЦОИ</cp:lastModifiedBy>
  <cp:lastPrinted>2005-04-15T16:25:00Z</cp:lastPrinted>
  <dcterms:modified xsi:type="dcterms:W3CDTF">2006-10-24T07:09:00Z</dcterms:modified>
  <cp:revision>16</cp:revision>
  <dc:subject/>
  <dc:title> </dc:title>
</cp:coreProperties>
</file>