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УНКЦИИ МОНИТОРИН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УНКЦИИ МОНИТОРИН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1600200" cy="31877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8pt" to="602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800100" cy="2286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233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58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342900" cy="319405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5pt" to="323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4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0"/>
        <w:gridCol w:w="21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-стимулирующ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9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288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95pt" to="611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66484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Ы МОНИТОРИН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ОРМЫ МОНИТОРИН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58115</wp:posOffset>
                </wp:positionV>
                <wp:extent cx="571500" cy="3429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45pt" to="521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571500" cy="29718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224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(оперативный, экспресс-мониторин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(периодический, тематический) мониторин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600200" cy="342900"/>
                <wp:effectExtent l="1270" t="508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51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27305</wp:posOffset>
                </wp:positionV>
                <wp:extent cx="1028700" cy="3429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5pt" to="593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74980</wp:posOffset>
                </wp:positionV>
                <wp:extent cx="31051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 Р И Е М Ы   М О Н И Т О Р И Н Г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7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 Р И Е М Ы   М О Н И Т О Р И Н Г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5080" r="127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242.95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00330</wp:posOffset>
                </wp:positionV>
                <wp:extent cx="1714500" cy="457200"/>
                <wp:effectExtent l="1270" t="50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pt" to="656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69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pt" to="36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pt" to="494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16"/>
        <w:gridCol w:w="2759"/>
        <w:gridCol w:w="2573"/>
        <w:gridCol w:w="34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истических данных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286000" cy="457200"/>
                <wp:effectExtent l="1270" t="5080" r="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278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96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6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5pt" to="47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1485900" cy="457200"/>
                <wp:effectExtent l="0" t="5080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620.9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403225</wp:posOffset>
                </wp:positionV>
                <wp:extent cx="26479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ВЕДЕНИЕ ИТО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ВЕДЕНИЕ ИТО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257300" cy="457200"/>
                <wp:effectExtent l="0" t="5080" r="190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78.95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60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52070</wp:posOffset>
                </wp:positionV>
                <wp:extent cx="1257300" cy="342900"/>
                <wp:effectExtent l="1270" t="5080" r="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1pt" to="584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78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оличественный и качественный анализ достиж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5" w:leader="none"/>
              </w:tabs>
              <w:jc w:val="center"/>
              <w:rPr/>
            </w:pPr>
            <w:r>
              <w:rPr>
                <w:b/>
              </w:rPr>
              <w:t>КОРРЕКТИРОВ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5" w:leader="none"/>
              </w:tabs>
              <w:jc w:val="center"/>
              <w:rPr/>
            </w:pPr>
            <w:r>
              <w:rPr/>
              <w:t xml:space="preserve">(выработка системы корректировочных действий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8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дготовка информации и отчетной документаци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3:30:00Z</dcterms:created>
  <dc:creator>1</dc:creator>
  <dc:description/>
  <cp:keywords/>
  <dc:language>en-US</dc:language>
  <cp:lastModifiedBy>home</cp:lastModifiedBy>
  <cp:lastPrinted>2007-11-29T11:09:00Z</cp:lastPrinted>
  <dcterms:modified xsi:type="dcterms:W3CDTF">2008-08-23T13:30:00Z</dcterms:modified>
  <cp:revision>2</cp:revision>
  <dc:subject/>
  <dc:title/>
</cp:coreProperties>
</file>