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</w:rPr>
        <w:t>Проблемы и перспективы оценки качества и содержания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 xml:space="preserve">Улучшение качества и содержания образования в сельских школах – одна из важнейших задач модернизации российского образования.  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Главный вопрос стратегии развития образования – достижение нового качества  общего образования, создание новой модели школы.</w:t>
      </w:r>
    </w:p>
    <w:p>
      <w:pPr>
        <w:pStyle w:val="Style12"/>
        <w:spacing w:lineRule="auto" w:line="360"/>
        <w:jc w:val="both"/>
        <w:rPr/>
      </w:pPr>
      <w:r>
        <w:rPr/>
        <w:t xml:space="preserve"> </w:t>
      </w:r>
      <w:r>
        <w:rPr/>
        <w:t xml:space="preserve">Нет качества единого для всех. Оно задается в зависимости от конкретных условий и потребностей. Качество можно определить как набор свойств, удовлетворяющих данного потребителя. Этот набор различен для учащихся, выбравших разную образовательную траекторию,  а результат образования – это не только обученность, но и степень воспитанности, социализации и многое другое. </w:t>
      </w:r>
    </w:p>
    <w:p>
      <w:pPr>
        <w:pStyle w:val="2"/>
        <w:spacing w:lineRule="auto" w:line="360"/>
        <w:ind w:firstLine="567"/>
        <w:rPr/>
      </w:pPr>
      <w:r>
        <w:rPr>
          <w:b/>
          <w:sz w:val="24"/>
        </w:rPr>
        <w:t>Ожидаемые  изменения должны сводиться к следующим  параметрам: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ак построить промежуточную и итоговую аттестацию учащихся, что изменить в существующих нормах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овершенствование технологии проведения ЕГЭ, контрольно-измерительных</w:t>
      </w:r>
      <w:r>
        <w:rPr/>
        <w:t xml:space="preserve">  </w:t>
      </w:r>
      <w:r>
        <w:rPr>
          <w:b/>
        </w:rPr>
        <w:t>материалов по предметам ЕГЭ  и использование результатов  для независимой оценки степени освоения образовательных программ.</w:t>
      </w:r>
      <w:r>
        <w:rPr/>
        <w:t xml:space="preserve">  </w:t>
      </w:r>
    </w:p>
    <w:p>
      <w:pPr>
        <w:pStyle w:val="Style12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3.  Кадровое обеспечение образовательных учреждений (особенно малокомплектных).</w:t>
      </w:r>
    </w:p>
    <w:p>
      <w:pPr>
        <w:pStyle w:val="2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Участие общественных институтов в управлении общим образованием (на школьном, муниципальном и региональном уровнях)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Качественное повышение уровня профессиональной компетенции работников образования (учителей, руководителей школ,  методистов, специалистов и начальников УО). 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Новые формы аттестации   педагогических и руководящих работников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ндивидуализация  образования (на основе индивидуальных учебных планов при профильном обучении на старшей ступени)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овая система оплаты труда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Информатизация общего образования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истема предшкольного образования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Обобщение и активное использование  в массовой педагогической практике инновационного опыта  лучших школ и учителей, выявленного ПНПО.</w:t>
      </w:r>
    </w:p>
    <w:p>
      <w:pPr>
        <w:pStyle w:val="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Обновление материальной базы образовательных учреждений и т. д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Ведь хорошо известно, что проверяется лишь то, что спрашивают с учителя.    Для многих педагогических работников, а тем более родителей,  качество определяется количеством оценок 4 и 5 в журналах и аттестатах. Но так оценивается только пресловутую обученность.   Можно сколько угодно говорить о необходимости развития компетентностей, но нет оснований для проверки достижений учителя (ученика) по этому параметру, если они не заложены в стандартах. Необходимо более широко использовать внешнюю оценку качества освоения образовательных программ, особенно при аккредитации образовательных учреждений  </w:t>
      </w:r>
    </w:p>
    <w:p>
      <w:pPr>
        <w:pStyle w:val="Style12"/>
        <w:spacing w:lineRule="auto" w:line="360"/>
        <w:jc w:val="both"/>
        <w:rPr/>
      </w:pPr>
      <w:r>
        <w:rPr/>
        <w:t xml:space="preserve">     </w:t>
      </w:r>
      <w:r>
        <w:rPr/>
        <w:t>Обученность мы можем оценить посредством ЕГЭ, Но как оценить качество в целом?  В нашем районе выпускники сдавали ЕГЭ по 7 предметам и  им  выданы результаты ЕГЭ. Вузы – потребители услуг общеобразовательных учреждений и чтобы оценить качество абитуриентов они принимают свидетельства о результатах ЕГЭ. При этом  каждый ВУЗ устанавливает свою шкалу.</w:t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районе одна начальная и пять основных школ в которых контингент учащихся составляет  примерно от 20 до 30 учащихся. Наполняемость классов низкая. В связи с этим все начальные классы проводят учебные занятия в комплекте ( 1 и 3 классы, 2 и 4 классы).  Некоторые предметы  ( ИЗО,  труд, физкультура, черчение, музыка и иностранный язык)  в 5-9 классах основных школ изучаются в комплекте, что отрицательно влияет на качество образования  в выше указанных классах. В 50 % средних школ района контингент учащихся меньше 100. Отсутствие учебной нагрузки по отдельным  учебным предметам и в связи с этим отсутствие учителей некоторых специальностей  является одной из проблем обеспечения высокого качества образования.  </w:t>
      </w:r>
      <w:r>
        <w:rPr>
          <w:b/>
        </w:rPr>
        <w:t>Выход из данной ситуации видится в подготовке учителей – специалистов, преподающих квалифицированно 2 и более предмета.</w:t>
      </w:r>
    </w:p>
    <w:p>
      <w:pPr>
        <w:pStyle w:val="Style12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/>
        <w:t xml:space="preserve">    </w:t>
      </w:r>
      <w:r>
        <w:rPr/>
        <w:t xml:space="preserve">Лицензирование и аккредитация учреждений – еще один инструмент оценки качества образования. Понятно, что должно быть наличие минимальных условий для ведения образовательного процесса. Может ли быть один стандарт этих условий или необходима дифференциация для разных типов и видов ОУ?  </w:t>
      </w:r>
    </w:p>
    <w:p>
      <w:pPr>
        <w:pStyle w:val="2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Лицензирование</w:t>
      </w:r>
      <w:r>
        <w:rPr>
          <w:sz w:val="24"/>
        </w:rPr>
        <w:t xml:space="preserve"> школ ориентировано всего лишь на то, чтобы установить соответствие  условий осуществления  образовательного процесса государственным и местным требованиям.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rPr/>
      </w:pPr>
      <w:r>
        <w:rPr>
          <w:b/>
          <w:sz w:val="24"/>
        </w:rPr>
        <w:t>Аттестация</w:t>
      </w:r>
      <w:r>
        <w:rPr>
          <w:sz w:val="24"/>
        </w:rPr>
        <w:t xml:space="preserve"> – это проверка соответствия содержания и качества подготовки выпускников требованиям государственных образовательных стандартов.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 xml:space="preserve">Проверка и оценка качества образования могут быть объективными только за пределами сферы образования – в социуме, на рынке труда. В соответствии с этим должно меняться и представление о ведущем субъекте оценки результативности  образования. В этой роли должны выступать потребители образовательных услуг - ученики и их родители, образовательные организации и учреждения, в которые выпускники школ поступают для продолжения образования. </w:t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2552" w:leader="none"/>
        </w:tabs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 xml:space="preserve">Основные направления создания условий  и механизмов для оформления общественного заказа на содержание и качество образования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обеспечение участия общественности, гражданских институтов в разработке образовательной политики на всех уровнях образования, что позволить общественности участвовать в определении приоритетов развития образования, стандартов его содержания и качества условий образовательного процесса с учетом общественного зака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стие общественности, гражданских институтов в мониторинге и контроле практической реализации общественного заказ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2552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обеспечение участия общественности в сопровождении практической реализации общественного заказа.  </w:t>
      </w:r>
    </w:p>
    <w:p>
      <w:pPr>
        <w:pStyle w:val="Style12"/>
        <w:spacing w:lineRule="auto" w:line="360"/>
        <w:jc w:val="both"/>
        <w:rPr/>
      </w:pPr>
      <w:r>
        <w:rPr/>
        <w:t xml:space="preserve">        </w:t>
      </w:r>
      <w:r>
        <w:rPr/>
        <w:t xml:space="preserve">Механизмы участия общественности должны входить в систему оценки качества  образования  (хотя и нет пока ясности, как ее привлечь, какова методика). Перед образовательной отраслью поставлена задача – стать реальной основой социально-экономического развития общества,  системой открытой, результаты деятельности которой оценивают общественность, потребители и работодатели, в числе которых главным остается государство.  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Открытость образования, заинтересованность общественности в управлении образованием и в результатах работы школ – важная составляющая часть новой модели образования, потому что в современных условиях картину качества образования в целом может дать только  разнопозиционный взгляд  на результаты: общественное мнение, мнение профессионального экспертного сообщества, оценка административной структуры. Воспитание всем миром в привычном для ребенка укладе жизни всегда имело положительный эффект. В этом преимущество  аулов, хуторов и сел.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устойчивого внедрения информационных технологий в практику школ необходимо продлить сроки  предоставления услуг доступа к сети Интернет без ограничения  потребляемого трафика за счет средств федерального бюджета.</w:t>
      </w:r>
    </w:p>
    <w:p>
      <w:pPr>
        <w:pStyle w:val="Style12"/>
        <w:spacing w:lineRule="auto" w:line="360"/>
        <w:jc w:val="both"/>
        <w:rPr/>
      </w:pPr>
      <w:r>
        <w:rPr/>
        <w:t xml:space="preserve">       </w:t>
      </w:r>
      <w:r>
        <w:rPr/>
        <w:t xml:space="preserve">Оценка качества многоуровнева. Оценивается качество образования, даваемого учителем, школой в целом, оценка состояния образования в муниципальном  образовании и, наиболее общая, в регионе.  Необходимо помнить, что можно только задать рамки для оценки труда учителя. Принимает решение директор (при участи совета). Директор должен иметь примерное положение об стимулирующих выплатах в новой системе, чтобы ясно понимать, за что может быть дана надбавка.                                Однако, если директора будут принимать субъективные решения, будет ли действовать такая оценка?  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b/>
          <w:sz w:val="24"/>
        </w:rPr>
        <w:t>Аттестация педагогических и руководящих работников</w:t>
      </w:r>
      <w:r>
        <w:rPr>
          <w:sz w:val="24"/>
        </w:rPr>
        <w:t xml:space="preserve"> должна стимулировать рост профессионализма и повышения качества  и результативности работы учителя и руководителя.</w:t>
      </w:r>
    </w:p>
    <w:p>
      <w:pPr>
        <w:pStyle w:val="2"/>
        <w:spacing w:lineRule="auto" w:line="36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Аттестация педагогических работников в нынешнем ее виде не соответствует поставленным целям и задачам, в практике аттестации накопилось немало проблем.  Для их решения необходимо, прежде всего, чтобы процедура аттестации стала более простой, понятной, сокращающей до минимума субъективизм в оценке труда учителя и руководителя, привлекающей гражданские институты к оцениванию учителей и школ. 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В основу оценки качества и результативности деятельности работника предлагается взять критерии конкурсного отбора лучших учителей в рамках Национального проекта, большинство из которых основаны на отслеживании динамики достижений учителя на протяжении длительного времени.  В результате поощрения учителя в рамках Национального проекта становится признанием его вклада в развитие образования, стабильно высокой результативности педагогического труда.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ачественное повышение уровня профессиональной компетенции работников образования </w:t>
      </w:r>
      <w:r>
        <w:rPr>
          <w:sz w:val="24"/>
        </w:rPr>
        <w:t xml:space="preserve"> неотъемлемая часть для достижения нового качества образования.</w:t>
      </w:r>
      <w:r>
        <w:rPr>
          <w:b/>
          <w:sz w:val="24"/>
        </w:rPr>
        <w:t xml:space="preserve">.  </w:t>
      </w:r>
      <w:r>
        <w:rPr>
          <w:sz w:val="24"/>
        </w:rPr>
        <w:t>Осуществляемая в стране модернизация образования, формирование и обустройство новой модели школы требуют   в настоящее время качественного повышения уровня профессиональной компетенции как учителей и руководителей образовательных учреждений, так и специалистов, методистов органов управления образованием.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.В. Путин отметил, что залогом профессионального успеха уже не могут служить  полученные один раз в жизни знания. На первый план выходит способность людей ориентироваться в огромном  информационном поле, умение самостоятельно находить решения и их успешно реализовывать.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 6 прошедших лет качественных улучшений знаний детей не происходит, более того фиксируется значительное снижение уровня образованности детей. Работа системы повышения квалификации не приводит к заметным изменениям результативности  труда учителя. Этот грустный  вывод подтверждают международные исследования качества образования  российских школьников, проведенный в 2000, 2003 и 2006 годах. 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Для системы повышения квалификации учителей должен быть выработан иной стандарт деятельности, ориентированный на результат.</w:t>
      </w:r>
    </w:p>
    <w:p>
      <w:pPr>
        <w:pStyle w:val="2"/>
        <w:spacing w:lineRule="auto" w:line="360"/>
        <w:ind w:firstLine="567"/>
        <w:rPr>
          <w:sz w:val="24"/>
        </w:rPr>
      </w:pPr>
      <w:r>
        <w:rPr>
          <w:sz w:val="24"/>
        </w:rPr>
        <w:t>Квалификацию учителя, результат его педагогической деятельности необходимо связать  с уровнем оплаты труда, а процедуру аттестации педагогических кадров связать с оценкой профессиональных компетенции учителя.</w:t>
      </w:r>
    </w:p>
    <w:p>
      <w:pPr>
        <w:pStyle w:val="2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2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320" w:right="480" w:gutter="0" w:header="0" w:top="6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63"/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i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i w:val="false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i w:val="false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7:00Z</dcterms:created>
  <dc:creator>Reanimator 98</dc:creator>
  <dc:description/>
  <dc:language>en-US</dc:language>
  <cp:lastModifiedBy>User</cp:lastModifiedBy>
  <cp:lastPrinted>2008-07-23T09:54:00Z</cp:lastPrinted>
  <dcterms:modified xsi:type="dcterms:W3CDTF">2008-07-30T10:47:00Z</dcterms:modified>
  <cp:revision>2</cp:revision>
  <dc:subject/>
  <dc:title>ПРОТОКОЛ</dc:title>
</cp:coreProperties>
</file>