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етентностный подход оценивания результативности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многих лет наше образование было направлено на освоение учащимися общеучебных знаний, умений, навыков. Обучение строилось на простом изложении определенной информации уч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много говорят о компетентностном подходе в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етентностный  подход в образовании в противоположность концепции «усвоения знаний»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В данном случае  ценными являются умения, которые позволяют учащимся действовать в типичных и нестандарт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рнизация образования предполагает введение профильного обучения в школах. Ученик профильного класса должен уметь  проводить исследовательскую работу, применять свои знания и умения при решении жизн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рофильных классах усложняется содержание учебного материала, вводятся элективные курсы. Невозможно обеспечить высокое качество образования,  лишь увеличивая объем учебной информации. И в этом случае важен компетентностный подход в обучении, когда знания должны предъявляться, прежде всего, как основа формирования компетенций. Выходя из школы, человек должен уметь ориентироваться в информационном, правовом и политическом пространстве, обладать универсальными (ключевыми) компетенциями, определяющие успешность адаптации в постоянно меняющемся ми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проблем является отсутствие стандартов, которые были бы построены исходя из ожидаемых результатов (знаний и компетенций). Стандарты, разрабатываемые в настоящее время министерством, ориентированы на компетентность. В них основной акцент делается на достижение результата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 модернизации предполагает компетентностный подход оценивания результативности образования. В стандартах указаны компетентности, которыми должны владеть учащиеся, но нет индикаторов, которыми можно измерить эти компетентности. В качестве исключения можно назвать только информационно-коммуникационную компетентность, которую выборочно измеряют в рамках проекта ИС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ниципальным органам и администрациям школ необходимо систематически  проводить оценку уровня компетентности учащихся с использованием разных систем измерения. </w:t>
      </w:r>
    </w:p>
    <w:p>
      <w:pPr>
        <w:pStyle w:val="Normal"/>
        <w:spacing w:lineRule="auto" w:line="360"/>
        <w:ind w:firstLine="709"/>
        <w:rPr/>
      </w:pPr>
      <w:r>
        <w:rPr/>
        <w:t>Необходимо также  систематизировать данные о качестве результатов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иоритетного национального проекта «Образование» предполагает развитие системы обеспечения образовательных услуг, важнейшей из которых является современный урок. Какие же  критерии эффективности урока дают максимально возможный результат в процессе обучения? Чем обусловлена эффективность уро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ое образование всегда отличали системность и глубина. В настоящее время отмечается падение уровня естественнонаучной подготовки школьников. По результатам третьего международного исследования по оценке качества естественнонаучного образования Россия оказалась на 16 месте. Количество уроков естественно-научного цикла в базисных учебных планах постоянно сокращается. Не планируется ли в ближайшее время привести в соответствие число уроков (математики, физики, химии, информатики) к требуемому уровню знаний учащихся? Так как по этим предметам учащиеся  сдают ЕГЭ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5:00Z</dcterms:created>
  <dc:creator>User</dc:creator>
  <dc:description/>
  <dc:language>en-US</dc:language>
  <cp:lastModifiedBy>User</cp:lastModifiedBy>
  <dcterms:modified xsi:type="dcterms:W3CDTF">2008-07-30T10:45:00Z</dcterms:modified>
  <cp:revision>2</cp:revision>
  <dc:subject/>
  <dc:title>Компетентностный подход оценивания результативности образования</dc:title>
</cp:coreProperties>
</file>