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Внешняя оценка качества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ования в экономике, политике и общественной жизни страны влечет за собой изменения во всех социальных институтах общества. От многолетней позиции «делай как все» произошел резкий поворот к индивидуальности и самоценности каждого человека. Как следствие, перед нашей школой встала проблема создания научно обоснованной, методически обеспеченной, социально адаптированной образовательной системы. В основу изменений положена идея создания уникальной образовательной среды школы, отличающейся атмосферой оптимизма и защищенности ребенка, способствующей тому, чтобы каждый ученик вне зависимости от своих особенностей, учебных возможностей, склонностей мог реализовать себя как целостная личность. Это возможно при решении следующих социально-педагогических задач: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удовлетворения образовательных потребностей ребенка;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представление ребенку реальных возможностей самоутверждения в наиболее значимых для него сферах жизнедеятельности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в школе эмоционального поля взаимоотношений, обеспечивающих уважение к личности ребен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аждый субъект образовательного процесса (педагог, учащиеся, родители, администрация и пр.) заинтересован в обеспечении </w:t>
      </w:r>
      <w:r>
        <w:rPr>
          <w:rFonts w:cs="Times New Roman" w:ascii="Times New Roman" w:hAnsi="Times New Roman"/>
          <w:i/>
          <w:iCs/>
          <w:sz w:val="24"/>
        </w:rPr>
        <w:t>качества образова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честву приписываются разнообразные, часто противоречивые, значения: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34" w:hanging="360"/>
        <w:contextualSpacing/>
        <w:rPr/>
      </w:pPr>
      <w:r>
        <w:rPr>
          <w:rFonts w:cs="Times New Roman" w:ascii="Times New Roman" w:hAnsi="Times New Roman"/>
          <w:i/>
          <w:iCs/>
          <w:sz w:val="24"/>
        </w:rPr>
        <w:t>родители</w:t>
      </w:r>
      <w:r>
        <w:rPr>
          <w:rFonts w:cs="Times New Roman" w:ascii="Times New Roman" w:hAnsi="Times New Roman"/>
          <w:sz w:val="24"/>
        </w:rPr>
        <w:t xml:space="preserve">, например, могут соотносить качество образования с развитием индивидуальности их детей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</w:rPr>
        <w:t xml:space="preserve">качество для </w:t>
      </w:r>
      <w:r>
        <w:rPr>
          <w:rFonts w:cs="Times New Roman" w:ascii="Times New Roman" w:hAnsi="Times New Roman"/>
          <w:i/>
          <w:iCs/>
          <w:sz w:val="24"/>
        </w:rPr>
        <w:t>учителей</w:t>
      </w:r>
      <w:r>
        <w:rPr>
          <w:rFonts w:cs="Times New Roman" w:ascii="Times New Roman" w:hAnsi="Times New Roman"/>
          <w:sz w:val="24"/>
        </w:rPr>
        <w:t xml:space="preserve"> может означать наличие качественного учебного плана, обеспеченного учебными материалами.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i/>
          <w:iCs/>
          <w:sz w:val="24"/>
        </w:rPr>
        <w:t>учащихся</w:t>
      </w:r>
      <w:r>
        <w:rPr>
          <w:rFonts w:cs="Times New Roman" w:ascii="Times New Roman" w:hAnsi="Times New Roman"/>
          <w:sz w:val="24"/>
        </w:rPr>
        <w:t xml:space="preserve"> качество образования, несомненно, связывается с внутришкольным климатом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1134" w:hanging="360"/>
        <w:contextualSpacing/>
        <w:rPr/>
      </w:pP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i/>
          <w:iCs/>
          <w:sz w:val="24"/>
        </w:rPr>
        <w:t>бизнеса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</w:rPr>
        <w:t>промышленности</w:t>
      </w:r>
      <w:r>
        <w:rPr>
          <w:rFonts w:cs="Times New Roman" w:ascii="Times New Roman" w:hAnsi="Times New Roman"/>
          <w:sz w:val="24"/>
        </w:rPr>
        <w:t xml:space="preserve"> качество образования соотносится с жизненной позицией, умениями и навыками, знаниями выпускников, </w:t>
      </w:r>
    </w:p>
    <w:p>
      <w:pPr>
        <w:pStyle w:val="Style16"/>
        <w:numPr>
          <w:ilvl w:val="0"/>
          <w:numId w:val="2"/>
        </w:numPr>
        <w:spacing w:lineRule="auto" w:line="360"/>
        <w:ind w:left="113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</w:t>
      </w:r>
      <w:r>
        <w:rPr>
          <w:rFonts w:cs="Times New Roman" w:ascii="Times New Roman" w:hAnsi="Times New Roman"/>
          <w:i/>
          <w:iCs/>
          <w:sz w:val="24"/>
        </w:rPr>
        <w:t>общества</w:t>
      </w:r>
      <w:r>
        <w:rPr>
          <w:rFonts w:cs="Times New Roman" w:ascii="Times New Roman" w:hAnsi="Times New Roman"/>
          <w:sz w:val="24"/>
        </w:rPr>
        <w:t xml:space="preserve"> качество связано с теми ценностными ориентациями обучающихся, которые найдут свое выражение, например, в гражданской позиции, в технократической или гуманистической направленности их профессиона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рактика оценки деятельности большинства школ до сих пор строится на формальных критериях, которые дают преимущественно количественную и недостаточную информацию для объективного анализа и оценки состояния </w:t>
      </w:r>
      <w:r>
        <w:rPr>
          <w:rFonts w:cs="Times New Roman" w:ascii="Times New Roman" w:hAnsi="Times New Roman"/>
          <w:i/>
          <w:sz w:val="24"/>
        </w:rPr>
        <w:t xml:space="preserve">качества образования </w:t>
      </w:r>
      <w:r>
        <w:rPr>
          <w:rFonts w:cs="Times New Roman" w:ascii="Times New Roman" w:hAnsi="Times New Roman"/>
          <w:sz w:val="24"/>
        </w:rPr>
        <w:t xml:space="preserve">в школах. Она не обладает необходимой прогностической силой, и поэтому на ее основе невозможно принятие адекватных управленческих решений относительно обеспечения качественного образования. </w:t>
      </w:r>
      <w:r>
        <w:rPr>
          <w:rFonts w:cs="Times New Roman" w:ascii="Times New Roman" w:hAnsi="Times New Roman"/>
          <w:i/>
          <w:sz w:val="24"/>
        </w:rPr>
        <w:t>Способы диагностики качества образования</w:t>
      </w:r>
      <w:r>
        <w:rPr>
          <w:rFonts w:cs="Times New Roman" w:ascii="Times New Roman" w:hAnsi="Times New Roman"/>
          <w:sz w:val="24"/>
        </w:rPr>
        <w:t xml:space="preserve"> представляют комплекс действий, который может обеспечить разностороннюю, сущностную информацию. Он включает в себя наблюдение за функционированием образовательного процесса и состоянием условий в школе, анкетирование, самооценку и оценку учащихся, учителей и родителей, психологическое тестирование и др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Мониторинг качества образования может осуществляться непосредственно в образовательном учреждении (самоаттестация, внутренний мониторинг) или через внешнюю по отношению к образовательному учреждению службу, утверждаемую, как правило, государственными органами (внешний мониторинг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добренных Правительством Российской Федерации приоритетных направлениях развития образовательной системы Российской Федерации отмечается, что необходимо "...сформировать общенациональную систему оценки качества образования, получаемого гражданином, и реализуемых образовательных программ". 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этой задачей, все участники образовательного процесса нашей  школы</w:t>
      </w:r>
      <w:r>
        <w:rPr>
          <w:rFonts w:cs="Times New Roman" w:ascii="Times New Roman" w:hAnsi="Times New Roman"/>
          <w:sz w:val="24"/>
        </w:rPr>
        <w:t xml:space="preserve">  почувствовали необходимость в получении независимой объективной информации об учебных достижениях обучающихся, оперировании реальными показателями, характеризующими деятельность.</w:t>
      </w:r>
    </w:p>
    <w:p>
      <w:pPr>
        <w:pStyle w:val="Style16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ЕГЭ, являясь очень важным элементом системы оценки качества образования, не дает исчерпывающей информации для управления его качеством. Фигурально выражаясь, ЕГЭ показывает лишь "температуру" в образовательном учреждении.  Но для принятия управленческих решений этого недостаточно. Поэтому появилась необходимость в дополнительных данных. </w:t>
      </w:r>
      <w:r>
        <w:rPr>
          <w:rFonts w:cs="Times New Roman" w:ascii="Times New Roman" w:hAnsi="Times New Roman"/>
          <w:sz w:val="24"/>
          <w:szCs w:val="24"/>
        </w:rPr>
        <w:t>В 2006-2007 учебном году мы включились в эксперимент по построению общероссийской системы оценки качества образования (ОСОКО), где наши учащиеся показали достаточно высокие результаты.</w:t>
      </w:r>
    </w:p>
    <w:p>
      <w:pPr>
        <w:pStyle w:val="Style16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эксперимента учащимся 4(5), 9 и 11-х классов было предложено решить несколько контрольных работ в виде тестов. По результатам, полученным после проверки работ, проводился  подробный анализ и учителем принимались меры на устранение тех или иных недостатков в работе с учащимися. Предлагаемые работы были по двум образовательным предметам (русскому языку и математике), а также тест на выявление интеллектуальных способностей  и метапредметных знаний.</w:t>
      </w:r>
    </w:p>
    <w:p>
      <w:pPr>
        <w:pStyle w:val="Style16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В этом году, как и в прошлом, показатели результатов  тестов проводимого в рамках ОСОКО  и РСОКО  по русскому языку, математике, а так же метапредметному учащиеся  высокие  и выше среднего</w:t>
      </w:r>
    </w:p>
    <w:p>
      <w:pPr>
        <w:pStyle w:val="Style16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2007-2008 учебном году участвовали в эксперименте по проведению государственной (итоговой) аттестации выпускников основной школы в новой форме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Результаты ЕГЭ – 2004-2008 учебные годы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spacing w:lineRule="auto" w:line="360"/>
        <w:rPr/>
      </w:pPr>
      <w:r>
        <w:rPr/>
        <w:t>Таблица 1. Средний тестовый балл по ЕГЭ</w:t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603"/>
        <w:gridCol w:w="1707"/>
        <w:gridCol w:w="1565"/>
        <w:gridCol w:w="1309"/>
        <w:gridCol w:w="1454"/>
      </w:tblGrid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темати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иолог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им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еография</w:t>
            </w:r>
          </w:p>
        </w:tc>
      </w:tr>
      <w:tr>
        <w:trPr>
          <w:trHeight w:val="4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4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5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6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7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8 г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48,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м учебном году конкурентоспособность выпускников не ниже, чем в  прошлом году. Наблюдается стабильность качества знаний выпускников по математике и русскому языку,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и по  биологии и  химии более  высоки. </w:t>
      </w:r>
    </w:p>
    <w:p>
      <w:pPr>
        <w:pStyle w:val="Normal"/>
        <w:spacing w:lineRule="auto" w:line="360"/>
        <w:jc w:val="center"/>
        <w:rPr/>
      </w:pPr>
      <w:r>
        <w:rPr/>
        <w:t>Результаты государственной (итоговой) аттестации выпускников основной школы в новой форме.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562"/>
        <w:gridCol w:w="2598"/>
        <w:gridCol w:w="1056"/>
      </w:tblGrid>
      <w:tr>
        <w:trPr>
          <w:trHeight w:val="3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Предме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редний тестовый бал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Качество зн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СОУ</w:t>
            </w:r>
          </w:p>
        </w:tc>
      </w:tr>
      <w:tr>
        <w:trPr>
          <w:trHeight w:val="3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,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6%</w:t>
            </w:r>
          </w:p>
        </w:tc>
      </w:tr>
      <w:tr>
        <w:trPr>
          <w:trHeight w:val="3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,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6,7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9,9%</w:t>
            </w:r>
          </w:p>
        </w:tc>
      </w:tr>
    </w:tbl>
    <w:p>
      <w:pPr>
        <w:pStyle w:val="Style16"/>
        <w:spacing w:lineRule="auto" w:line="36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pacing w:lineRule="auto" w:line="36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Создание общероссийской системы оценки качества, модернизация на ее основе системы управления качеством образования способствуют повышению качества и эффективности образования, создают условия для формирования новой морали в области оценки качества образования.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Анализ результативности деятельности школы при соотнесении внутренней оценки, проводимой учителями и администрацией школы и внешней оценки, проводимой Государственной аттестационной службой РА (ОСОКО, новая форма аттестации выпускников основной школы и ЕГЭ), позволяет сделать следующие выводы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школа обеспечивает качество общеобразовательной подготовки, соответствующее его статусу и позволяющей выпускникам поступать в высшие учебные заведения различного профиля различных городов Росс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 мониторинга качества образования в школе  еще нуждается в совершенствовании в части более широкого использования процедур независимой экспертизы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</w:rPr>
        <w:t xml:space="preserve">Владимир Владимирович Путин сказал: «главный конкурентный капитал, главный источник развития страны – это ее граждане». Для того чтобы страна стала сильной и богатой, необходимо сделать все для нормальной жизни каждого человека, создающего культурное достояние державы, создающего новую страну. 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</w:rPr>
        <w:t>Заканчивая свои размышления, мне хочется сказать, что  при наличии общественного согласия и высокопрофессиональном подходе к образованию и воспитанию подрастающего поколения, мы сможем решить постановленные перед нами задач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60" w:after="60"/>
      <w:ind w:left="1224" w:right="612" w:firstLine="200"/>
    </w:pPr>
    <w:rPr>
      <w:rFonts w:ascii="Verdana" w:hAnsi="Verdana" w:eastAsia="Times New Roman" w:cs="Times New Roman"/>
      <w:color w:val="000033"/>
      <w:sz w:val="20"/>
      <w:szCs w:val="20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3:00Z</dcterms:created>
  <dc:creator>Алексей</dc:creator>
  <dc:description/>
  <dc:language>en-US</dc:language>
  <cp:lastModifiedBy>РЦОИ</cp:lastModifiedBy>
  <dcterms:modified xsi:type="dcterms:W3CDTF">2008-07-30T11:28:00Z</dcterms:modified>
  <cp:revision>3</cp:revision>
  <dc:subject/>
  <dc:title>Внешняя оценка качества образования </dc:title>
</cp:coreProperties>
</file>