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и содержания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ценки качества образования является сегодня одной из самых актуальных  для всей образовательной системы Российской Федерации. Общая черта системных изменений в образовании – нацеленность на обеспечение качества образования, совершенствование системы его оценки, приведение в соответствие с требованиями общ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о сегодня претерпевает глубинные изменения, связанные с переходом от индустриального общества к обществу постиндустриальному и информационному, в котором процессы создания и распространения знаний становятся ключевы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ущая интернационализация образования ставит на повестку дня проблему сопоставимости и совместимости национальных образовательных систем, конвертируемости образовательных докумен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нденции развития нашей страны связаны с «открытостью миру», с построением демократического общества, строящего рыночную инновационную экономику и правовое государство, в котором на первое место должен быть поставлен человек, обладающий значительно большей, чем ранее, мерой свободы и ответственности. Иметь систему образования, соответствующую современным требованиям жизни – лучший способ предотвратить «утечку мозгов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 общества и каждого гражданина. </w:t>
      </w:r>
    </w:p>
    <w:p>
      <w:pPr>
        <w:pStyle w:val="Style18"/>
        <w:rPr>
          <w:color w:val="333333"/>
          <w:sz w:val="24"/>
        </w:rPr>
      </w:pPr>
      <w:r>
        <w:rPr>
          <w:color w:val="333333"/>
          <w:sz w:val="24"/>
        </w:rPr>
        <w:t>Реализация этой цели предполагает решение следующих приоритетных задач:</w:t>
      </w:r>
    </w:p>
    <w:p>
      <w:pPr>
        <w:pStyle w:val="Style18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 xml:space="preserve">модернизация институтов образования как инструментов социального развития;  </w:t>
      </w:r>
    </w:p>
    <w:p>
      <w:pPr>
        <w:pStyle w:val="Style18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 xml:space="preserve"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;  </w:t>
      </w:r>
    </w:p>
    <w:p>
      <w:pPr>
        <w:pStyle w:val="Style18"/>
        <w:rPr>
          <w:color w:val="333333"/>
          <w:sz w:val="24"/>
        </w:rPr>
      </w:pPr>
      <w:r>
        <w:rPr>
          <w:color w:val="333333"/>
          <w:sz w:val="24"/>
        </w:rPr>
        <w:t xml:space="preserve">  </w:t>
      </w:r>
      <w:r>
        <w:rPr>
          <w:color w:val="333333"/>
          <w:sz w:val="24"/>
        </w:rPr>
        <w:t xml:space="preserve">обеспечение инновационного характера базового образования в соответствии с требованиями экономики, основанной на знаниях;  </w:t>
      </w:r>
    </w:p>
    <w:p>
      <w:pPr>
        <w:pStyle w:val="Style18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создание современной системы непрерывного образования, подготовки и переподготовки профессиональных кадров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сложный и быстроменяющийся мир рубежа тысячелетий выдвигает свои требования к личности. Владение информационными технологиями, умение заботиться о своем здоровье, вступать в коммуникацию, решать проблемы – новые составляющие современного востребованного обществом качества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именно общая личностная зрелость (т.е. готовность и способность выпускников нести ответственность, как за собственный успешный жизненный проект, так и за благополучие, устойчивое развитие общества) выступает основным критерием успешности образовательных сист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едущими целями образования призваны стать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й и образовательной компетентности обучающихся, их готовности и способности к непрерывному самосовершенствованию и самообразованию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амостоятельности и способности к самоорганизаци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тстаивать свои права, формирование высокого уровня правовой культуры; 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, развитие способности к созидательной, творческ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терпимость к чужому мнению; умение вести диалог, искать и находить оптимальные компроми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но концепции модернизации школьного образования необходимо решить следующие задач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перегруженность учебных планов предметами и сведениями, которые не являются фундаментом для новых знаний, для продолжения образовани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старших классах школы возможность выбора образовательных программ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сем выпускникам средней школы знания и базовые навыки в областях, обеспечивающих активную социальную адаптацию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средней школе необходимую базовую подготовку учащихся по основным направлениям применения информационных и коммуникационных технологий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нание на уровне функциональной грамотности как минимум одного иностранного языка всеми выпускниками средней школы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ифференциацию и индивидуализацию образовательного процесса путем создания и реализации вариативных образовательных программ, ориентированных на различные контингенты обучающихся – от одаренных детей до детей с ограниченными возможностями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социально-гуманитарный, ценностно-ориентированный потенциал содержания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ен переход от установки на запоминание большого количества информации к освоению новых видов деятельности – проектных, творческих, исследовательских. Таким образом, основой современных образовательных стандартов должна стать не система знаний, умений и навыков сама по себе, а формирование базовых компетентностей современного человека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щим шагом нормативного представления и реализации нового содержания образования выступает разработка образовательных стандартов. Посредством стандартов проектируется образовательный уровень, а значит и образовательный потенциал, во многом определяющий рейтинг страны в глобальном информационном сообществе.</w:t>
      </w:r>
    </w:p>
    <w:p>
      <w:pPr>
        <w:pStyle w:val="Style20"/>
        <w:rPr/>
      </w:pPr>
      <w:r>
        <w:rPr>
          <w:sz w:val="24"/>
        </w:rPr>
        <w:t xml:space="preserve">Задача </w:t>
      </w:r>
      <w:r>
        <w:rPr>
          <w:color w:val="333333"/>
          <w:sz w:val="24"/>
        </w:rPr>
        <w:t>обеспечить формирование базовых компетентностей особенно актуальна в условиях перехода к обязательному полному общему образованию и обновления структуры стандарта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жной частью новой модели образования является выделение специфических методов и подходов к обучению на разных возрастных ступенях.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ругим важнейшим компонентом новой модели школьного образования является ее ориентация на практические навыки, на способность применять знания, реализовывать собственные проекты. В практике деятельности инновационных образовательных учреждений такой подход принято называть компетентностным. Это потребует разработки новых учебных технологий и учебных материалов, использования информационно-коммуникативных технологий. 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фильное обучение также сделает возможной разгрузку детей, в том числе на подростковой ступени школы. Свободное от уроков время школьника станет ценнейшим ресурсом самообразования и дополнительного образования. 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кольку в новой модели процесс обучения становится многообразным и вариативным, то важную роль начнет играть как внешняя, так и внутренняя система оценки качества, ориентированная не столько на регулирование процесса, сколько на новые результаты.  </w:t>
      </w:r>
    </w:p>
    <w:p>
      <w:pPr>
        <w:pStyle w:val="Style20"/>
        <w:ind w:firstLine="851"/>
        <w:rPr>
          <w:color w:val="333333"/>
          <w:sz w:val="24"/>
        </w:rPr>
      </w:pPr>
      <w:r>
        <w:rPr>
          <w:color w:val="333333"/>
          <w:sz w:val="24"/>
        </w:rPr>
        <w:t>В настоящее время формируется общероссийская система оценки качества образования (ОСОКО). Она призвана решать три основные задачи:</w:t>
      </w:r>
    </w:p>
    <w:p>
      <w:pPr>
        <w:pStyle w:val="Style20"/>
        <w:numPr>
          <w:ilvl w:val="0"/>
          <w:numId w:val="2"/>
        </w:numPr>
        <w:rPr>
          <w:color w:val="333333"/>
          <w:sz w:val="24"/>
        </w:rPr>
      </w:pPr>
      <w:r>
        <w:rPr>
          <w:color w:val="333333"/>
          <w:sz w:val="24"/>
        </w:rPr>
        <w:t>оценивать уровень учебных достижений выпускников образовательных учреждений для проведения государственной (итоговой) аттестации, проведения отбора при продолжении обучения на следующей  ступени образования;</w:t>
      </w:r>
    </w:p>
    <w:p>
      <w:pPr>
        <w:pStyle w:val="Style20"/>
        <w:numPr>
          <w:ilvl w:val="0"/>
          <w:numId w:val="2"/>
        </w:numPr>
        <w:rPr>
          <w:color w:val="333333"/>
          <w:sz w:val="24"/>
        </w:rPr>
      </w:pPr>
      <w:r>
        <w:rPr>
          <w:color w:val="333333"/>
          <w:sz w:val="24"/>
        </w:rPr>
        <w:t>Оценивать качество образования в рамках федеральных и международных мониторингов исследований качества образования;</w:t>
      </w:r>
    </w:p>
    <w:p>
      <w:pPr>
        <w:pStyle w:val="Style20"/>
        <w:numPr>
          <w:ilvl w:val="0"/>
          <w:numId w:val="2"/>
        </w:numPr>
        <w:rPr>
          <w:color w:val="333333"/>
          <w:sz w:val="24"/>
        </w:rPr>
      </w:pPr>
      <w:r>
        <w:rPr>
          <w:color w:val="333333"/>
          <w:sz w:val="24"/>
        </w:rPr>
        <w:t>Формировать систему измерителей для различных пользователей (обучающихся и их родителей, педагогических  коллективов школ и преподавателей вузов, органов управления образованием, работодателей), позволяющую эффективно реализовывать основные функции оценки качества образования.</w:t>
      </w:r>
    </w:p>
    <w:p>
      <w:pPr>
        <w:pStyle w:val="Style20"/>
        <w:rPr>
          <w:color w:val="333333"/>
          <w:sz w:val="24"/>
        </w:rPr>
      </w:pPr>
      <w:r>
        <w:rPr>
          <w:color w:val="333333"/>
          <w:sz w:val="24"/>
        </w:rPr>
        <w:t>Система оценки качества образования представляет  совокупность связанных между собой подсистем и блоков:</w:t>
      </w:r>
    </w:p>
    <w:p>
      <w:pPr>
        <w:pStyle w:val="Style20"/>
        <w:rPr/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4310380" cy="20910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</w:rPr>
        <w:t xml:space="preserve">  </w:t>
      </w:r>
    </w:p>
    <w:p>
      <w:pPr>
        <w:pStyle w:val="Style2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20"/>
        <w:ind w:firstLine="560"/>
        <w:rPr>
          <w:color w:val="3333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5080</wp:posOffset>
                </wp:positionV>
                <wp:extent cx="479107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0.4pt;width:377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Мониторинговые исследования качества образования</w:t>
      </w:r>
    </w:p>
    <w:p>
      <w:pPr>
        <w:pStyle w:val="Style20"/>
        <w:ind w:firstLine="5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9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8453120</wp:posOffset>
            </wp:positionV>
            <wp:extent cx="5514975" cy="2562225"/>
            <wp:effectExtent l="0" t="0" r="0" b="0"/>
            <wp:wrapSquare wrapText="bothSides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образования определяется ведущими целями образования  и образовательной системой. Последнюю можно представить в виде пирамиды, вершиной которой является международная система образования, а основанием обучающийся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жним  (базовым) уровнем выступает оценка учащегося в системе среднего общего образования через оценку его индивидуаль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уровнем в этой системе является оценка качества деятельности образовательного учрежд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уровень иерархии – оценка качества муниципальной образовательной систем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уровень иерархии ОСОКО – оценка качества образования регио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мся подробнее на оценке учащегося или оценке индивидуальных достижений выпускников общеобразовательных учрежден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можно представить следующей структурой:</w:t>
      </w:r>
    </w:p>
    <w:p>
      <w:pPr>
        <w:pStyle w:val="Style19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достижения по различным учебным предметам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омпетенции (профильные достижения)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достижения: результат участия в олимпиадах разного уровня по общеобразовательным предметам, в творческих конкурсах, спортивных соревнова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ючевые компетенци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:мышление, понимание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коммуникабельность,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циально – личностные характеристик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сть поведения: проявление девиантного поведени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: группа здоровья, её динамика за время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достижений происходит через агрегирование оценок кажд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образовательных достижений – это оценка конкретных знаний, умений и навыков по учебным предметам, технологией которой являются единый государственный экзамен для учащихся 11 классов, новые формы итоговой аттестации выпускников 9 классов, итоговый контроль выпускников 4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ой компетенции (профильные достижения) заключаются в оценке саморазвития  и самореализации по выбранному профилю 9 участие в олимпиадах, творческих конкурсах и другие достижения, выходящие за рамки обязательных общеучеб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лючевых компетенций заключается в оценке уровня развития тех способностей и тех компонентов мышления и понимания, которые не призваны к предметным навыкам и знания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личностные достижения отражают социально-физиологические достижения обучающегос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поров вызывает введение единого экзамена. В процессе эксперимента по введению ЕГЭ выявлены как его положительные стороны, так и недост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ЦИОМ 43% опрошенных граждан Российской Федерации положительно оценивают возможность поступить в вузы / ссузы без дополнительного экзамена, отмечают обеспечение равных возможностей для способных выпускников школ из регионов поступать в лучшие вузы страны (26%) и упрощение  процедуры поступления в вузы (23%). В этом случае ЕГЭ является достаточно адекватной формой и эффективным инструментом отбора тех, кто действительно может, хочет и способен учиться даль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число выпускников основной школы, выбирающих профессиональные училища и техникумы, увеличилось. Это выбор семьи и школьника, которые понимают, что хороших знаний у ребенка нет и при независимой внешней оценке он хороших баллов не получит. Значит, нужно выбирать профессию, которая обеспечит ему достойную жизнь. Рабочие профессии были и будут востребов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показывает, что ЕГЭ эффективен как одна из форм итоговой аттестации для выпускников, желающих продолжить обучение в вуза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обрнадзором в экспериментальном режиме отрабатывается технология единого муниципального экзамена  в рамках введения профильного обучения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едостатки  ЕГЭ, эта независимая оценка подготовки выпускников все же помогает решить ведущие задачи образования: доступность профессионального образования; обеспечение преемственности общего и профессионального образования; обеспечение государственного контроля и управления качеством образ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струментария позволяет сократить имеющий место разрыв между требованиями выпускных и вступительных экзаменов. Формирование единой общегосударственной системы оценки качества образования призвано поддержать высокий рейтинг Российской школы на мировом рынке образовательных у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основной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0:00Z</dcterms:created>
  <dc:creator>директор</dc:creator>
  <dc:description/>
  <dc:language>en-US</dc:language>
  <cp:lastModifiedBy>User</cp:lastModifiedBy>
  <cp:lastPrinted>2008-07-22T14:47:00Z</cp:lastPrinted>
  <dcterms:modified xsi:type="dcterms:W3CDTF">2008-07-30T11:00:00Z</dcterms:modified>
  <cp:revision>2</cp:revision>
  <dc:subject/>
  <dc:title>Ветрюкова Л</dc:title>
</cp:coreProperties>
</file>