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ценка качества и содержания образ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егодня обществу необходима развитая конкурентноспособная система образования, адекватно реагирующая на происходящие в мире и  государстве изменения, обеспечивающая условия сохранения и расширения сети ОУ, реализующих конституционные права граждан на качественное образование независимо от места жительства. В связи с этим совместная деятельность управления образованием и муниципальных учреждений образования была направлена на:</w:t>
      </w:r>
    </w:p>
    <w:p>
      <w:pPr>
        <w:pStyle w:val="Normal"/>
        <w:spacing w:lineRule="auto" w:line="360"/>
        <w:jc w:val="both"/>
        <w:rPr/>
      </w:pPr>
      <w:r>
        <w:rPr/>
        <w:t>- повышение качества образования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системы контроля за качеством образования</w:t>
      </w:r>
    </w:p>
    <w:p>
      <w:pPr>
        <w:pStyle w:val="Normal"/>
        <w:spacing w:lineRule="auto" w:line="360"/>
        <w:jc w:val="both"/>
        <w:rPr/>
      </w:pPr>
      <w:r>
        <w:rPr/>
        <w:t>- создание условий, мотивирующих педагогических работников и ОУ на творчество, на поиск, на инновационно-экспериментальную работу:</w:t>
      </w:r>
    </w:p>
    <w:p>
      <w:pPr>
        <w:pStyle w:val="Normal"/>
        <w:spacing w:lineRule="auto" w:line="360"/>
        <w:jc w:val="both"/>
        <w:rPr/>
      </w:pPr>
      <w:r>
        <w:rPr/>
        <w:t xml:space="preserve">- реализацию ПНПО.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Основные показатели Кошехабльского  района по итогам 2007-2008 учебного года составил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показатели качества образовательного процесса, включающие обучение с использованием развивающих и информационных технологий, внеурочную занятость, социальные вопрос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показатели качества условий, в том числе кадровых, материально-технических, финансовых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казатели качества результатов обучения, такие как успеваемость, качество знаний, средний балл, выполнение учебных программ, уровень здоровья и ряд други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 прошедший год достигнуты определенные успех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Учащиеся района заняли 21 призовое место на республиканских предметных олимпиадах и 72 по итогам различных конкурсов и спортивных мероприят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4 выпускника 11-х классов,  закончили школу с медалью «За особые успехи в учении», в том числе 12- золотой, 22- серебрян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табильны результаты ЕГЭ по математике, химии, би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дтверждают знания и выпускники школ района, нынешние студенты вузов РА и других регионов. По итогам зимней и летней сессий присуждено 87 стипендий им. Т.М.Керашев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ак показывает практика хороших результатов добиваются ОУ и пед.работники, активно использующие новые формы и методы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ключению в  различные инновационные проекты уделяется большое внимание. В экспериментальном пространстве района были задействован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се школы – по проведению государственной (итоговой) аттестации в новой форме в 9-х классах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СОШ № 4, 5, 8 – участвуют в эксперименте по построению объективной системы  оценки качества  знаний ОСОКО и </w:t>
      </w:r>
      <w:r>
        <w:rPr>
          <w:lang w:val="en-US"/>
        </w:rPr>
        <w:t>TIMSS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ОШ № 1 – опорная школа факультетов естествознания и иностранных языков, активно используют информационные технологии РРУ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ОШ № 7 – опорная школа Кошехабльского филиала АГУ по экспериментально-опытнической работе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ОШ № 2, 8, 9 – используют здоровьесберегающие технологии обучения, призеры республиканского конкурса «Школа территория здоровь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родолжена работа по введению предпрофильной подготовки и профильного обучения.  В 22-х классах школ района  по предпрофильной подготовке работают 50 элективов с охватом учащихся в количестве 322 человек, в рамках профильного обучения функционируют 50 элективов и 2 профильных клас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Работа по введению предпрофильной подготовки и профильного обучения наиболее налажена в СОШ № 1, №3, №7, №8, №9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рамках эксперимента  ОСОКО в течение всего учебного года в  СОШ № 4 а.Хачемзий, СОШ № 5 а.Блечепсин, СОШ № 8 с.Натырбово  проводился мониторинг исследований качества образования.  66% учащихся, принявших участие в эксперименте  показали результаты  превышающие традиционные итоговые оцен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целях реализации эксперимента международных проектов по оценке качества общего образования  СОШ № 8 с.Натырбово приняла участие в международных сравнительных исследованиях качества математического и естественно-научного образования (</w:t>
      </w:r>
      <w:r>
        <w:rPr>
          <w:lang w:val="en-US"/>
        </w:rPr>
        <w:t>TIMSS</w:t>
      </w:r>
      <w:r>
        <w:rPr/>
        <w:t>) в Республике Адыге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анкетировании и тестировании  приняли участие 19 учащихся. По сравнению с традиционными итоговыми оценками результаты исследования качества математического и естественно-научного образования оказались выш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этом году в эксперимент по проведению государственной (итоговой) аттестации в новой форме включились  все выпускники 9-ых классов  школ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Экзамен подтвердил перспективность новой формы оценки качества знаний выпускник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егодня многие учителя преподают по современным учебным программам,   используют новые учебники. Кроме того, в районе работает 22  методических объединения учителей-предметников, психологов, логопедов и социальных педагогов. Систематически осуществляет свою деятельность экспертный Совет, через который прошли в общей сложности 14 материалов обобщенного опыта учителей, программ предпрофильной подготовки и профильного обучения, издано 10 брошюр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Активная опытно-экспериментальная  деятельность поднимает статус ОУ и является одним из слагаемых общественного мн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егодня возрастает интерес и внимание родителей  к образованию детей, однако, потребность в «хорошей» школе,   зачастую не подкрепляется реальным участием родителей в создании такой школы. Потребительское отношение мешает родителям быть активнее в обновлении системы образования, их роль сводится лишь к участию в ремонтных работ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овременная школа должна быть востребована, она нуждается в социальном партнере, активно участвующем в управлении качеством образования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09:00Z</dcterms:created>
  <dc:creator>User</dc:creator>
  <dc:description/>
  <dc:language>en-US</dc:language>
  <cp:lastModifiedBy>РЦОИ</cp:lastModifiedBy>
  <dcterms:modified xsi:type="dcterms:W3CDTF">2008-07-30T11:30:00Z</dcterms:modified>
  <cp:revision>4</cp:revision>
  <dc:subject/>
  <dc:title>              Сегодня обществу необходима развитая конкурентноспособная система образования, адекватно реагирующая на происход</dc:title>
</cp:coreProperties>
</file>