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ЗИДИУМ СОВЕТА РЕКТОРОВ ВУЗОВ </w:t>
      </w:r>
    </w:p>
    <w:p>
      <w:pPr>
        <w:pStyle w:val="TextBody"/>
        <w:pBdr>
          <w:bottom w:val="double" w:sz="6" w:space="1" w:color="000000"/>
        </w:pBdr>
        <w:rPr/>
      </w:pPr>
      <w:r>
        <w:rPr/>
        <w:t>КРАСНОДАРСКОГО КРАЯ И РЕСПУБЛИКИ АДЫГЕ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30.09.2008 г.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№  </w:t>
      </w:r>
      <w:r>
        <w:rPr>
          <w:sz w:val="28"/>
          <w:u w:val="single"/>
        </w:rPr>
        <w:t>3/3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4956" w:hanging="0"/>
        <w:jc w:val="both"/>
        <w:rPr/>
      </w:pPr>
      <w:r>
        <w:rPr>
          <w:b/>
          <w:sz w:val="26"/>
          <w:szCs w:val="26"/>
        </w:rPr>
        <w:t>Об итогах единого государственного экзамена в 2008 году и проведении ЕГЭ в Краснодарском крае и Республике Адыгея в 2009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выступления руководителя департамента образования и науки Краснодарского края Т.П. Хлоповой и министра образования и науки Республики Адыгея Р.А. Беданокова «Об итогах единого государственного экзамена в 2008 году и проведении ЕГЭ в Краснодарском крае и Республике Адыгея в 2009 году», Президиум Совета ректоров вузов Краснодарского края и Республики Адыгея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 Принять информацию об итогах единого государственного экзамена в 2008 году к свед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 Поддержать предложения департамента образования и науки Краснодарского края и министерства образования и науки Республики Адыгея по организации и проведению единого государственного экзамена в Краснодарском крае и Республике Адыгея в 2009 году по 11 предметам: математика (обязательный), русский язык (обязательный), химия, биология, физика, география, история, обществознание, литература, информатика и иностранный язык (английский, немецкий и французски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Рекомендовать ректорам вузов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1. Активизировать работу по привлечению выпускников школ, имеющих 90-100 баллов по результатам ЕГЭ для обучения в вузах края с перспективой трудоустройства по выбранной специальности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– постоянно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2. Обеспечить соблюдение Соглашений между департаментом образования и науки Краснодарского края и вузами Краснодарского края, Министерством образования и науки Республики Адыгея и учреждениями среднего и высшего профессионального образования Республики Адыгея, участвующими в едином государственном экзамене в 2009 году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– май-июнь 2009 г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3. Принимать активное участие в организации и проведении единого государственного экзамена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– май-июнь 2009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Рекомендовать департаменту образования и науки Краснодарского края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4.1. Использовать в полной мере потенциал вузов для проведения единого государственного экзамена в 2009 году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– постоянно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4.2. Привлекать преподавателей общеобразовательных дисциплин вузов в качестве контролеров при проведении ЕГЭ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– май-июнь 2009 г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4.3. Проводить совместно с вузами профильные Олимпиады с целью выявления талантливых выпускников общеобразовательных школ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– в течение год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5. Контроль за выполнением настоящего решения возложить на Министра образования и науки Республики Адыгея Р.А. Беданокова, заместителя руководителя департамента образования и науки Краснодарского края </w:t>
        <w:br/>
        <w:t>С.С. Зенгина и председателя Совета ректоров вузов В.Г. Лобанова.</w:t>
      </w:r>
    </w:p>
    <w:p>
      <w:pPr>
        <w:pStyle w:val="TextBodyIndent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13970</wp:posOffset>
            </wp:positionV>
            <wp:extent cx="2907665" cy="209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" w:hanging="0"/>
        <w:rPr/>
      </w:pPr>
      <w:r>
        <w:rPr>
          <w:sz w:val="26"/>
          <w:szCs w:val="26"/>
        </w:rPr>
        <w:t>Председатель Совета ректоров</w:t>
        <w:tab/>
        <w:tab/>
        <w:tab/>
        <w:tab/>
        <w:tab/>
        <w:t xml:space="preserve">  </w:t>
        <w:tab/>
        <w:t xml:space="preserve">    В.Г. Лобанов</w:t>
      </w:r>
    </w:p>
    <w:p>
      <w:pPr>
        <w:pStyle w:val="Normal"/>
        <w:spacing w:lineRule="auto" w:line="360"/>
        <w:ind w:left="-1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1545590" cy="95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08" t="67469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" w:hanging="0"/>
        <w:rPr/>
      </w:pPr>
      <w:r>
        <w:rPr>
          <w:sz w:val="26"/>
          <w:szCs w:val="26"/>
        </w:rPr>
        <w:t>Ученый секретарь Совета ректоров</w:t>
        <w:tab/>
        <w:tab/>
        <w:tab/>
        <w:tab/>
        <w:t xml:space="preserve">    </w:t>
        <w:tab/>
        <w:t xml:space="preserve">   Е.В. Пермяков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pBdr>
        <w:bottom w:val="double" w:sz="6" w:space="1" w:color="000000"/>
      </w:pBdr>
      <w:jc w:val="center"/>
    </w:pPr>
    <w:rPr>
      <w:rFonts w:ascii="Arial" w:hAnsi="Arial" w:cs="Arial"/>
      <w:b/>
      <w:bCs/>
      <w:caps/>
      <w:sz w:val="28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ind w:left="720" w:hanging="0"/>
    </w:pPr>
    <w:rPr>
      <w:rFonts w:ascii="Arial" w:hAnsi="Arial" w:cs="Arial"/>
      <w:szCs w:val="20"/>
      <w:lang w:val="en-GB" w:eastAsia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08:00Z</dcterms:created>
  <dc:creator>ГаманченкоМА</dc:creator>
  <dc:description/>
  <cp:keywords/>
  <dc:language>en-US</dc:language>
  <cp:lastModifiedBy>home</cp:lastModifiedBy>
  <cp:lastPrinted>2008-10-22T14:03:00Z</cp:lastPrinted>
  <dcterms:modified xsi:type="dcterms:W3CDTF">2009-02-05T19:08:00Z</dcterms:modified>
  <cp:revision>2</cp:revision>
  <dc:subject/>
  <dc:title>ПРЕЗИДИУМ СОВЕТА РЕКТОРОВ ВУЗОВ</dc:title>
</cp:coreProperties>
</file>