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958" w:hanging="0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Heading1"/>
        <w:spacing w:lineRule="auto" w:line="360" w:before="0" w:after="0"/>
        <w:ind w:left="9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ind w:left="958" w:hanging="0"/>
        <w:jc w:val="center"/>
        <w:rPr>
          <w:sz w:val="28"/>
        </w:rPr>
      </w:pPr>
      <w:r>
        <w:rPr>
          <w:sz w:val="28"/>
        </w:rPr>
        <w:t>Информация  по  аттестации педагогических и руководящих работников на вторую</w:t>
      </w:r>
    </w:p>
    <w:p>
      <w:pPr>
        <w:pStyle w:val="Heading1"/>
        <w:spacing w:lineRule="auto" w:line="360" w:before="0" w:after="0"/>
        <w:ind w:left="958" w:hanging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квалификационную категорию в 2007-2008 уч. г.</w:t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9"/>
        <w:gridCol w:w="584"/>
        <w:gridCol w:w="627"/>
        <w:gridCol w:w="600"/>
        <w:gridCol w:w="480"/>
        <w:gridCol w:w="480"/>
        <w:gridCol w:w="480"/>
        <w:gridCol w:w="36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24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Майко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-228" w:right="113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Майкопский р-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иагинский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Шовгенов.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шехабль.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расногвар. р-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. Адыгей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еучежск. Р-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ахтамук.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Ш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СШИ  8 ви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ШГ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Центр диагн. и кон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 ЦДЮТ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СДЮШО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Физико-матем. шко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 ЦДЮТ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Эколого –биолог. цент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ПК им. Х.Андрухае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Медучилищ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У -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Л -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ИП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Филиал МГТУ (п. Яблон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ОУ НПО ПУ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оспит.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firstLine="17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тарший</w:t>
            </w:r>
          </w:p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нстр.по физ. куль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ач. клас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усск. яз. и лите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ност..яз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Адыг. яз. и литера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ст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Ге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34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атема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у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зо, чер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Трудовое обу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35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изкуль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35" w:hanging="0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Б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т. вожа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едагог-психоло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228" w:firstLine="228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Трен.-пре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осп. шко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едагоги Д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астера п/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</w:tbl>
    <w:p>
      <w:pPr>
        <w:pStyle w:val="Heading1"/>
        <w:spacing w:lineRule="auto" w:line="360"/>
        <w:ind w:left="958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8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32:00Z</dcterms:created>
  <dc:creator>РЦОИ</dc:creator>
  <dc:description/>
  <cp:keywords/>
  <dc:language>en-US</dc:language>
  <cp:lastModifiedBy>home</cp:lastModifiedBy>
  <cp:lastPrinted>2008-06-14T10:00:00Z</cp:lastPrinted>
  <dcterms:modified xsi:type="dcterms:W3CDTF">2008-07-23T18:32:00Z</dcterms:modified>
  <cp:revision>2</cp:revision>
  <dc:subject/>
  <dc:title>Информация  по  аттестации педагогических и руководящих работников на высшую квалификационную категорию в 2004-2005 у</dc:title>
</cp:coreProperties>
</file>