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958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Heading1"/>
        <w:spacing w:lineRule="auto" w:line="360"/>
        <w:ind w:left="958" w:hanging="0"/>
        <w:jc w:val="center"/>
        <w:rPr/>
      </w:pPr>
      <w:r>
        <w:rPr/>
        <w:t>Информация  по  аттестации педагогических и руководящих работников на высшую квалификационную категорию в 2007-2008 уч. г.</w:t>
      </w:r>
    </w:p>
    <w:tbl>
      <w:tblPr>
        <w:tblW w:w="147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26"/>
        <w:gridCol w:w="11"/>
        <w:gridCol w:w="720"/>
        <w:gridCol w:w="600"/>
        <w:gridCol w:w="480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  <w:gridCol w:w="480"/>
        <w:gridCol w:w="840"/>
      </w:tblGrid>
      <w:tr>
        <w:trPr>
          <w:trHeight w:val="24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Майко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-228" w:right="113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Майкопский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Гиагинский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Шовгенов.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шехабль.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расногвар.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г. Адыгейс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Теучежск. Р-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Тахтамук.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Ш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ШИ  8 ви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ШГ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Центр диагн. и кон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 ЦДЮТ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СДЮШО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 ЦДЮТ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ПК им. Х.Андрухае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Медучилищ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У -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Л -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ИП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Филиал МГТУ (п. Яблон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ГОУ НПО ПУ -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оспит.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firstLine="17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1/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/92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Старший воспи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/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right="-228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14/14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Музык. Руков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/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20/18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нстр.по физ. ку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Заведую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16/16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Нач.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0/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4/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228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126/115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усск. яз. и лит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6/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/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69/67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ност.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4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38/35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Адыг. яз. и лит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/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33/31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4/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39/37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/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17/15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2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19/18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8/8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34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Мате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4/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45/42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32" w:hanging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нфор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2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/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/20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/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/15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зо, чер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Трудов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/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/14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/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/20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Ст. вож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/4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Метод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/6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едагог-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228" w:firstLine="228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/13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Учитель-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/6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оспитат. ш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/13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едагоги 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/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/30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Тренер-пре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/26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реп спец. дис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Мастера п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/6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Зав.отд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/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/29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Зам. дир. по УВР,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/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7/43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Зам. дир. по АХ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2</w:t>
            </w:r>
          </w:p>
        </w:tc>
      </w:tr>
      <w:tr>
        <w:trPr>
          <w:trHeight w:val="60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4/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0/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/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5/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5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18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/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6/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6/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/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1/782</w:t>
            </w:r>
          </w:p>
        </w:tc>
      </w:tr>
    </w:tbl>
    <w:p>
      <w:pPr>
        <w:pStyle w:val="Heading1"/>
        <w:spacing w:lineRule="auto" w:line="360"/>
        <w:ind w:left="95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31:00Z</dcterms:created>
  <dc:creator>РЦОИ</dc:creator>
  <dc:description/>
  <cp:keywords/>
  <dc:language>en-US</dc:language>
  <cp:lastModifiedBy>home</cp:lastModifiedBy>
  <cp:lastPrinted>2008-06-14T10:00:00Z</cp:lastPrinted>
  <dcterms:modified xsi:type="dcterms:W3CDTF">2008-07-23T18:31:00Z</dcterms:modified>
  <cp:revision>2</cp:revision>
  <dc:subject/>
  <dc:title>Информация  по  аттестации педагогических и руководящих работников на высшую квалификационную категорию в 2004-2005 у</dc:title>
</cp:coreProperties>
</file>