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ведения Всероссийских проверочных работ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bookmarkStart w:id="0" w:name="__DdeLink__1590_425086794"/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cs="Times New Roman"/>
            <w:color w:val="000000"/>
            <w:sz w:val="28"/>
            <w:u w:val="none"/>
          </w:rPr>
          <w:t>от 20</w:t>
        </w:r>
        <w:r>
          <w:rPr>
            <w:rStyle w:val="InternetLink"/>
            <w:rFonts w:cs="Calibri" w:ascii="Calibri" w:hAnsi="Calibri"/>
            <w:color w:val="000000"/>
            <w:sz w:val="28"/>
            <w:u w:val="none"/>
            <w:lang w:val="ru-RU"/>
          </w:rPr>
          <w:t>.10.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 xml:space="preserve">2017 года №1025 </w:t>
        </w:r>
        <w:r>
          <w:rPr>
            <w:rStyle w:val="InternetLink"/>
            <w:rFonts w:cs="Calibri" w:ascii="Calibri" w:hAnsi="Calibri"/>
            <w:color w:val="000000"/>
            <w:sz w:val="28"/>
            <w:u w:val="none"/>
            <w:lang w:val="ru-RU"/>
          </w:rPr>
          <w:t>«</w:t>
        </w:r>
        <w:r>
          <w:rPr>
            <w:rStyle w:val="InternetLink"/>
            <w:rFonts w:cs="Times New Roman"/>
            <w:color w:val="000000"/>
            <w:sz w:val="28"/>
            <w:u w:val="none"/>
          </w:rPr>
          <w:t>О проведении мониторинга качества образования</w:t>
        </w:r>
      </w:hyperlink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исьмом Федеральной службы по надзору в сфере образования и науки (Рособрнадзор) от 17.01.2018 N 05-11 «Всероссийские проверочные работы - 2018», приказом Министерства образования и науки Республики Адыгея от 19.02.2018 № 153 «О проведении Всероссийских проверочных работ в Республике Адыгея в 2018 году» было организовано проведение Всероссийских проверочных работ (далее - ВПР) для 4-х, 5-х классов в штатном режиме, для 6-х, 11-х классов и студентов СПО в режиме апроб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е проверочные работы не являются государственной итоговой аттестацией, их назначение – оценить уровень общеобразовательной подготовки обучающихся в соответствии с требованиями ФГОС. Проверочные работы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результаты ВПР могут быть использованы для анализа текущего состояния муниципальных систем образования и формирования региональной программы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Рособрнадзором графиком в 146 образовательных организациях Республики Адыгея проверочные работы в 5-х классах проводились в следующие сро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 апреля 2018 года – по учебному предмету «Русский язык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 апреля 2018 года – по учебному предмету «Математи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 апреля 2018 года – по учебному предмету «Истор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 апреля 2018 года – по учебному предмету «Биолог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приняли участие 4426 обучающихся 5-х классов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>ариант проверочной работы содержал 12 заданий, в том числе 5 заданий к приведенному тексту для чтения. Задания 1, 2, 4–9 предполагали запись развернутого ответа, задания 10–12 - краткого ответа в виде слова (сочетания слов). На выполнение проверочной работы по русскому языку отводилось 60 минут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  <w:szCs w:val="28"/>
        </w:rPr>
        <w:t>З</w:t>
      </w:r>
      <w:r>
        <w:rPr>
          <w:sz w:val="28"/>
        </w:rPr>
        <w:t>адания проверочной работы направлены на выявление уровня владения обучающимися 5-х классов предметными правописными нормами современного русского литературного языка (орфографическими и правописными) и учебно-языковыми аналитическими умениями фонетического, морфемного, морфологического и синтаксического разборов, а также регулятивными и познавательными универсальными учебными действиями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1 проверяло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 По результатам выполнения этого задания, можно отметить, что 87% школьников показали сформированный навык чтения (адекватное зрительное восприятие информации, содержащейся в предъявляемом деформированном тексте), позволяющий соблюдать основные языковые нормы в письменной речи (1 К3). Однако соблюдение орфографических норм (1 К1) показало только 55%, а знание пунктуационных норм (1 К2) — 53% школьников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2 было нацелено на выявление уровня владения обучающимися базовыми учебно- языковыми аналитическими умениями.  Успешнее всего школьники справились с морфемным разбором (85%), проверяющем умение обучающихся делить слова на морфемы на основе смыслового, грамматического и словообразовательного анализа слова (2 К2)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Аналитическое умение анализировать различные виды предложений с точки зрения их структурной и смысловой организации, функциональной предназначенности (2 К4) развито у 55% школьников, успешно выполнивших синтаксический разбор.  Хуже развито умение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. Успешно выполнить морфологический разбор (2 К3) смогли только 50% обучающихся 5-х классов. Правильно проводить фонетический анализ слова (2 К1) смогли 48% пятиклассников.</w:t>
      </w:r>
    </w:p>
    <w:p>
      <w:pPr>
        <w:pStyle w:val="Default"/>
        <w:ind w:firstLine="709"/>
        <w:jc w:val="both"/>
        <w:textAlignment w:val="auto"/>
        <w:rPr/>
      </w:pPr>
      <w:r>
        <w:rPr>
          <w:sz w:val="28"/>
        </w:rPr>
        <w:t>Задание 3 было нацелено на проверку умения распознавать правильную орфоэпическую норму современного русского литературного языка, вместе с тем оно способствовало проверке коммуникативного универсального учебного действия с которым справились 66% школьников.</w:t>
      </w:r>
    </w:p>
    <w:p>
      <w:pPr>
        <w:pStyle w:val="Default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процент выполнения также по заданию 12 (84%), где проверялось предметное учебно-языковое умение находить к слову антоним с опорой на указанный в задании контекст; ориентирование в содержании контекста, нахождение в контексте требуемой информации (познавательные универсальные учебные действия).</w:t>
      </w:r>
    </w:p>
    <w:p>
      <w:pPr>
        <w:pStyle w:val="Default"/>
        <w:ind w:firstLine="709"/>
        <w:jc w:val="both"/>
        <w:rPr/>
      </w:pPr>
      <w:r>
        <w:rPr>
          <w:sz w:val="28"/>
        </w:rPr>
        <w:t>В задании 4 проверялось предметное учебно-языковое умение и познавательные универсальные учебные действия - осуществлять классификацию. Опознать самостоятельные части речи и их формы, служебные части речи в указанном предложении смогли 74% пятиклассников. Определить отсутствующие в указанном предложении изученные части речи удалось только 49% школьников.</w:t>
      </w:r>
    </w:p>
    <w:p>
      <w:pPr>
        <w:pStyle w:val="Default"/>
        <w:ind w:firstLine="709"/>
        <w:jc w:val="both"/>
        <w:rPr/>
      </w:pPr>
      <w:r>
        <w:rPr>
          <w:sz w:val="28"/>
        </w:rPr>
        <w:t>Задания 5, 6 и 7 проверяли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а также ряд предметных умений. Распознать предложение с прямой речью и расставить знаки препинания смогли 58% школьников, а составить схему предложения правильно получилось у 43%. Более сложным оказалось применять синтаксическое знание в практике правописания. Так, пунктуационное умение соблюдать пунктуационные нормы в процессе письма показали в задании 6 - 53%, а в задании 7 – 55% выполнявших работу. Объяснить выбор написания смогли в задании 6 - 41%, а в задании 7 — 40% обучающихся 5-х классов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В задании 8 проверялись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На основании результатов письменно предъявляемой текстовой информации и ориентирования в содержании текста, изучающим видом чтения владеют 45% школьников.</w:t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Только половина обучающихся 5 классов умеют строить речевое высказывание в письменной форме, соблюдая нормы построения предложения и словоупотребления. Так с заданием 9, которое проверят правописные умения, справились только 53% обучающихся, показав слабое ориентирование в содержании текста, понимание его целостного смысла, нахождение в тексте требуемой информации, подтверждения выдвинутых тезисов.   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дание 10 также предполагало ориентирование в содержании текста, но было нацелено на провер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едметного коммуникативного умения опознавать функционально-смысловые типы речи, представленные в тексте. С этим заданием смогли справиться 22% школьников.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11 предполагало ориентирование в содержании контекста, нахождение в контексте требуемой информации. Уровень предметного учебно-языкового опознавательного умения развит у 72% обучающихся 5-х классов, которые смогли распознать конкретное слово по его лексическому значению с опорой на указанный в задании контекст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% от числа участников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709"/>
        <w:gridCol w:w="285"/>
        <w:gridCol w:w="390"/>
        <w:gridCol w:w="390"/>
        <w:gridCol w:w="405"/>
        <w:gridCol w:w="390"/>
        <w:gridCol w:w="405"/>
        <w:gridCol w:w="390"/>
        <w:gridCol w:w="405"/>
        <w:gridCol w:w="200"/>
        <w:gridCol w:w="405"/>
        <w:gridCol w:w="390"/>
        <w:gridCol w:w="405"/>
        <w:gridCol w:w="390"/>
        <w:gridCol w:w="390"/>
        <w:gridCol w:w="405"/>
        <w:gridCol w:w="390"/>
        <w:gridCol w:w="405"/>
        <w:gridCol w:w="222"/>
        <w:gridCol w:w="283"/>
        <w:gridCol w:w="345"/>
        <w:gridCol w:w="345"/>
        <w:gridCol w:w="390"/>
      </w:tblGrid>
      <w:tr>
        <w:trPr/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кол-во уч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K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K4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10740" w:leader="none"/>
              </w:tabs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кс</w:t>
            </w:r>
            <w:r>
              <w:rPr>
                <w:sz w:val="8"/>
                <w:szCs w:val="8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бал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10335" w:leader="none"/>
                <w:tab w:val="left" w:pos="10530" w:leader="none"/>
                <w:tab w:val="left" w:pos="10725" w:leader="none"/>
              </w:tabs>
              <w:ind w:firstLine="709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092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ind w:firstLine="709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2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ind w:firstLine="709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Республики Адыгея показали схожую успешность выполнения заданий с показателями охватывающими всех участников мониторинговых исследований в целом по России: от 40% до 87% по всем критериям с различием в 1-5%. Наибольшая разница составила по заданию 10, в котором обучающиеся РА показали на 9% ниже уровень владения навыками различного вида чтения и информационной переработки прочитанного материала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русскому язык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5189855" cy="2752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ная работа оценивается 45 баллами. Выполнение задания 1 оценивается по трем критериям от 2 до 4 баллов. Ответ на задание 2 оценивается от 0 до 12 баллов. Ответ на каждое из заданий 3, 8, 9 оценивается от 0 до 2 баллов. Ответ на каждое из заданий 6 и 7 оценивается от 0 до 3 баллов. Ответ на задание 4 оценивается от 0 до 5 баллов, на задание 5 – от 0 до 4 баллов. Правильный ответ на каждое из заданий 10–12 оценивается 1 баллом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–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–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–45</w:t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по русскому языку максимальное количество (45 баллов) не набрал ни один обучающийся 5-х классов. 44 балла набрали по 1% школьников Республики Адыгея и РФ. Минимальное количество, набранное 1% обучающихся в среднем по России - 4 балла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русскому языку 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rPr/>
      </w:pPr>
      <w:r>
        <w:rPr>
          <w:rFonts w:cs="Tahoma" w:ascii="Tahoma" w:hAnsi="Tahoma"/>
        </w:rPr>
        <w:drawing>
          <wp:inline distT="0" distB="0" distL="0" distR="0">
            <wp:extent cx="5524500" cy="13798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5-х классов Республики Адыгея получили на 3,4% больше отметок «2» (18,8%), чем в среднем по РФ (15,4%). Значительно больше пятиклассников, показавших средние результаты: отметку «3» получили 39,9% (РФ — 39,4%), отметку «4» получили 30,3% (РФ — 33,4%). Следует отметить низкое количество обучающихся, написавших работу на «отлично» в РА (11%) как и по России в целом (11,8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русскому языку 5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ahoma" w:ascii="Tahoma" w:hAnsi="Tahoma"/>
        </w:rPr>
        <w:drawing>
          <wp:inline distT="0" distB="0" distL="0" distR="0">
            <wp:extent cx="5793105" cy="21062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русскому языку за два года следует отметить уменьшение количества работ с отметкой «неудовлетворительно» на 3% в текущем учебном году. Количество отметок «удовлетворительно» и «отлично» осталось на уровне прошлого года. Также немного увеличилось количество работ с отметкой «хорошо» с 30,3% до 32,4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истограмма отметок по русскому языку за 2016-2017 и 2017-2018 учебные год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 распределения групп баллов в муниципальных образованиях Республики Адыгея наименьшее количество работ с отметкой «2» получили обучающиеся 5-х классов Кошехабльского муниципального района — 5 %, а наибольшее количество двоек в МО «г. Адыгейск» — 23,4%. Также следует отметить наибольшее количество успешно выполненных работ, которых больше всего в Кошехабльском и Тахтамукайском муниципальных районах, где качество знаний составило больше 50%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русскому языку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363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52"/>
        <w:gridCol w:w="4138"/>
        <w:gridCol w:w="1213"/>
        <w:gridCol w:w="1066"/>
        <w:gridCol w:w="949"/>
        <w:gridCol w:w="875"/>
        <w:gridCol w:w="1020"/>
      </w:tblGrid>
      <w:tr>
        <w:trPr>
          <w:trHeight w:val="450" w:hRule="atLeast"/>
        </w:trPr>
        <w:tc>
          <w:tcPr>
            <w:tcW w:w="4240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АТЕ</w:t>
            </w:r>
          </w:p>
        </w:tc>
        <w:tc>
          <w:tcPr>
            <w:tcW w:w="121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Кол-во уч.</w:t>
            </w:r>
          </w:p>
        </w:tc>
        <w:tc>
          <w:tcPr>
            <w:tcW w:w="391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240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282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922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273" w:hRule="atLeast"/>
        </w:trPr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ind w:firstLine="709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223"/>
              <w:rPr>
                <w:rFonts w:ascii="0;Times New Roman" w:hAnsi="0;Times New Roman" w:cs="0;Times New Roman"/>
                <w:color w:val="000000"/>
                <w:sz w:val="20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  <w:szCs w:val="20"/>
              </w:rPr>
              <w:t>Республика Адыгея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6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20"/>
                <w:tab w:val="left" w:pos="690" w:leader="none"/>
              </w:tabs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иагин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расногвардей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ахтамукай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6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еучеж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178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Адыгейск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260" w:hRule="atLeast"/>
        </w:trPr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Майкоп</w:t>
            </w:r>
          </w:p>
        </w:tc>
        <w:tc>
          <w:tcPr>
            <w:tcW w:w="121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06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9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10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</w:t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гистограммы группа обучающихся, получивших отметку «5» имеет высокий процент выполнения (от 81 до 99%) по всем критериям. Самый низкий процент выполнения этой группы по заданию 10 (36%), проверяющим владение навыками различных видов чтения и информационной проработки прочитанного материала. Ученики, получившие отметку «4», также имеют высокие показатели выполнения (от 58% до 95%). Самые низкие показатели (26%) эта группа обучающихся получила по заданию 10, которое вызвало наибольшие затруднения у всех групп обучающихся. Следует обратить особое внимание на обучающихся, получивших отметку «удовлетворительно».  В этой группе по шести заданиям из двенадцати достаточно высокий процент выполнения от 62% до 85%, что указывает на возможное улучшение отметки при соответствующей корректировке знаний. В группу риска попали обучающиеся, получившие отметку «неудовлетворительно». Только по трем критериям с заданиями справились больше 50% пятиклассников этой группы. По заданию 1(К3) - 70% школьников показали сформированный навык чтения, в задании 2К2 - 54% обучающихся этой группы смогли правильно провести морфемный разбор, по заданию 12 — 52% смогли подобрать к слову антоним с опорой на указанный в задании контекст. С заданием 3 справились 42%, с заданием 11 — 37%. По всем остальным заданиям процент выполнения составил меньше 30%, что указывает на низкий уровень владения обучающимися этой группы баллов предметными правописными нормами современного русского литературного язы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rPr/>
      </w:pPr>
      <w:r>
        <w:rPr>
          <w:rFonts w:cs="Tahoma" w:ascii="Tahoma" w:hAnsi="Tahoma"/>
        </w:rPr>
        <w:drawing>
          <wp:inline distT="0" distB="0" distL="0" distR="0">
            <wp:extent cx="5524500" cy="30200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453 обучающихся 5-х классов подтвердили свою отметку по русскому языку. Однако, следует обратить внимание, что 1638 пятиклассников показали более низкие результаты по проверочной работе по русскому языку, а 333 обучающихся наоборот улучшили свои текущие отм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4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484495" cy="19653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5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4506 школьников.</w:t>
      </w:r>
    </w:p>
    <w:p>
      <w:pPr>
        <w:pStyle w:val="Standard"/>
        <w:ind w:firstLine="709"/>
        <w:jc w:val="both"/>
        <w:rPr/>
      </w:pPr>
      <w:r>
        <w:rPr>
          <w:sz w:val="28"/>
        </w:rPr>
        <w:t xml:space="preserve">Работа содержала 14 заданий. В заданиях 1–5, 7, 8, 1 1, 1 2 (пункт 1), 1 3 необходимо было записать только ответ. В задании 12 (пункт 2) нужно изобразить требуемые элементы рисунка. В заданиях 6, 9, 10, 14 требовалось записать решение и ответ.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заданий по математике отводилось 60 мину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работы по критериям показывает, что наиболее успешно обучающиеся 5-х классов РА справились с заданием 5, 11. Так, в задании 5 при выполнении вычислений 87% обучающихся показали умение использовать свойства чисел и правила действий с рациональными числами. В задании 11 (1, 2) проверялось умение извлекать информацию, представленную в таблицах, на диаграммах. Правильно читать информацию, представленную в виде таблицы, диаграммы получилось у 88% пятиклассников (пункт 1), а извлекать и интерпретировать полученную информацию смогли только 55% (пункт 2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м оперировать на базовом уровне понятием «натуральное число» необходимое для выполнения задания 1 овладели 67% пятиклассников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2–3 проверялось владение понятиями «обыкновенная дробь», «десятичная дробь». Оперировать на базовом уровне понятием «обыкновенная дробь» могут 63% пятиклассников, а понятием «десятичная дробь» - 64%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4 проверялось умение находить часть числа и число по его части. Решить задачу правильно получилось у 52% школь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ниях 6–8 проверялись умения решать текстовые задачи разных типов на все арифметические действия и задачи практического содержания. Труднее всего обучающимся 5-х классов было решить задачу, связывающую три величины, выделять эти три величины и соотношение между ними в задании 6 (20%). Несложные сюжетные задачи (задание 7) смогли решить 46% пятиклассников. Также не многим удалось решить задачу на процентное снижение или повышение величины в задании 8, где процент выполнения составил только 39%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9 проверялось умение находить значение арифметического выражения с натуральными числами, содержащего скобки. Правильно выполнить задания с использованием приемов рациональных вычислений смогли 65% школь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м 10 контролировалось умение применять полученные знания для решения задач практического характера. С решением несложной логической задачи методом рассуждений справились 42% пятиклассников. Выполнение данного задания требовало построения алгоритма решения и реализации построенного алгоритм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2 (пункт 1 и 2) было направле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умения вычислять расстояния на местности в стандарт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(76%), а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моделирования реальных ситуаций на языке геометрии</w:t>
      </w:r>
      <w:r>
        <w:rPr>
          <w:rFonts w:cs="Times New Roman" w:ascii="Times New Roman" w:hAnsi="Times New Roman"/>
          <w:sz w:val="28"/>
          <w:szCs w:val="28"/>
        </w:rPr>
        <w:t xml:space="preserve"> (53%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«прямоугольный параллелепипед», «куб», «шар», проверяемые заданием 13, могут 27% пятикласс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4 вызвало самые большие затруднения, так как являлось заданием повышенного уровня сложности и было направлено на проверку логического мышления, умения проводить математические рассуждения. С этим заданием справились только 8% школьников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математике (в % от числа участников), 5 класс</w:t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3"/>
        <w:gridCol w:w="656"/>
        <w:gridCol w:w="331"/>
        <w:gridCol w:w="344"/>
        <w:gridCol w:w="428"/>
        <w:gridCol w:w="428"/>
        <w:gridCol w:w="379"/>
        <w:gridCol w:w="428"/>
        <w:gridCol w:w="477"/>
        <w:gridCol w:w="486"/>
        <w:gridCol w:w="502"/>
        <w:gridCol w:w="428"/>
        <w:gridCol w:w="392"/>
        <w:gridCol w:w="427"/>
        <w:gridCol w:w="471"/>
        <w:gridCol w:w="450"/>
        <w:gridCol w:w="450"/>
        <w:gridCol w:w="450"/>
        <w:gridCol w:w="465"/>
      </w:tblGrid>
      <w:tr>
        <w:trPr>
          <w:trHeight w:val="442" w:hRule="atLeast"/>
        </w:trPr>
        <w:tc>
          <w:tcPr>
            <w:tcW w:w="165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65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</w:t>
            </w:r>
          </w:p>
        </w:tc>
        <w:tc>
          <w:tcPr>
            <w:tcW w:w="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</w:t>
            </w:r>
          </w:p>
        </w:tc>
        <w:tc>
          <w:tcPr>
            <w:tcW w:w="4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</w:t>
            </w:r>
          </w:p>
        </w:tc>
        <w:tc>
          <w:tcPr>
            <w:tcW w:w="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1(1)</w:t>
            </w:r>
          </w:p>
        </w:tc>
        <w:tc>
          <w:tcPr>
            <w:tcW w:w="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1(2)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2(1)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2(2)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65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firstLine="709"/>
              <w:jc w:val="center"/>
              <w:rPr/>
            </w:pPr>
            <w:r>
              <w:rPr>
                <w:rFonts w:cs="0;Times New Roman" w:ascii="0;Times New Roman" w:hAnsi="0;Times New Roman"/>
                <w:color w:val="000000"/>
                <w:sz w:val="10"/>
              </w:rPr>
              <w:t>Макс</w:t>
            </w:r>
            <w:r>
              <w:rPr/>
              <w:br/>
            </w:r>
            <w:r>
              <w:rPr>
                <w:rFonts w:cs="0;Times New Roman" w:ascii="0;Times New Roman" w:hAnsi="0;Times New Roman"/>
                <w:color w:val="000000"/>
                <w:sz w:val="10"/>
              </w:rPr>
              <w:t>балл</w:t>
            </w:r>
          </w:p>
        </w:tc>
        <w:tc>
          <w:tcPr>
            <w:tcW w:w="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firstLine="15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96774</w:t>
            </w:r>
          </w:p>
        </w:tc>
        <w:tc>
          <w:tcPr>
            <w:tcW w:w="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ind w:firstLine="709"/>
              <w:rPr>
                <w:rFonts w:ascii="0;Times New Roman" w:hAnsi="0;Times New Roman" w:cs="0;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6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ind w:firstLine="15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6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06</w:t>
            </w:r>
          </w:p>
        </w:tc>
        <w:tc>
          <w:tcPr>
            <w:tcW w:w="33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ind w:firstLine="709"/>
              <w:rPr>
                <w:rFonts w:ascii="0;Times New Roman" w:hAnsi="0;Times New Roman" w:cs="0;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50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50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rFonts w:cs="Liberation Serif;Times New Roman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веденная ниже гистограмма показывает, что обучающиеся Республики Адыгея показали схожую успешность выполнения заданий по многим показателям, охватывающим всех участников мониторинговых исследований в целом по России. В среднем разница составляет от 1% до 5% по всем критериям. Максимальное различие отмечается при выполнении задания 8 при выполнении которого результаты пятиклассников Республики Адыгеи на 9% выше чем среднероссийские показатели. По заданию 1 показатель выполнения у школьников РА на 6% выше, а по заданию 12(1) на 6% ниже, чем в среднем по России.</w:t>
      </w:r>
    </w:p>
    <w:p>
      <w:pPr>
        <w:pStyle w:val="Standard"/>
        <w:tabs>
          <w:tab w:val="clear" w:pos="720"/>
          <w:tab w:val="left" w:pos="112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математик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енная работа оценивается 20 баллами. К</w:t>
      </w:r>
      <w:r>
        <w:rPr>
          <w:rFonts w:cs="Times New Roman" w:ascii="Times New Roman" w:hAnsi="Times New Roman"/>
          <w:sz w:val="28"/>
          <w:szCs w:val="28"/>
        </w:rPr>
        <w:t>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ется от 0 до 2 баллов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ind w:firstLine="1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–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–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–2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авильно выполненная работа оценивается 20 баллами. К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ется от 0 до 2 баллов.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Успешное выполнение учащимися заданий 13 и 14 в совокупности с высокими результатами по остальным заданиям свидетельствуют о целесообразности построения индивидуальных образовательных траекторий для обучающихся в целях развития их математических способносте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математик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Calibri" w:ascii="Calibri" w:hAnsi="Calibri"/>
          <w:kern w:val="0"/>
          <w:sz w:val="22"/>
          <w:szCs w:val="22"/>
          <w:lang w:val="en" w:eastAsia="ru-RU" w:bidi="ar-SA"/>
        </w:rPr>
        <w:drawing>
          <wp:inline distT="0" distB="0" distL="0" distR="0">
            <wp:extent cx="5403850" cy="14173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о результатам перевода первичных баллов в отметки обучающиеся 5-х классов Республики Адыгея получили одинаковое количество отметок «неудовлетворительно» (РА – 14,2, РФ – 13,57), «удовлетворительно» (РА – 38,57, РФ – 37,52) и «отлично» (РА – 15,89, РФ – 15,82) за проверочную работу по математике, как и участники всей выборки. Количество пятиклассников Республики Адыгея, получивших отметку «хорошо» незначительно меньше - 31,57% (РФ — 33,09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математик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Calibri" w:ascii="Calibri" w:hAnsi="Calibri"/>
          <w:kern w:val="0"/>
          <w:sz w:val="22"/>
          <w:szCs w:val="22"/>
          <w:lang w:val="en" w:eastAsia="ru-RU" w:bidi="ar-SA"/>
        </w:rPr>
        <w:drawing>
          <wp:inline distT="0" distB="0" distL="0" distR="0">
            <wp:extent cx="5440045" cy="19742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математике за два года следует отметить увеличение количества работ с отметкой «неудовлетворительно» на 23,4% и с отметкой «удовлетворительно» на 4,6% в текущем учебном году. Количество отметок «хорошо» и «отлично» уменьшилось примерно на 3% по сравнению с прошлым год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Гистограмма отметок по математике за 2016-2017 и 2017-2018 учебные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к видно из таблицы распределения групп баллов по математике в муниципальных образованиях Республики Адыгея наименьшее количество работ с отметкой «2» получили обучающиеся 5-х классов Теучежском муниципальном районе (6,1%), а наибольшее количество неудовлетворительных работ в МО «г.Майкоп» — 18,5%. По количеству учеников в группах баллов «5» и «4» следует отметить Красногвардейский, Кошехабльский, Тахтамукайский и Шовгеновский муниципальные районы, качество знаний по математике в которых составило больше 50%. По количеству «отличных» результатов выделяется Тахтамукайский муниципальный район, в котором 23% участников проверочных работ по математике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математике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67" w:type="dxa"/>
        <w:jc w:val="left"/>
        <w:tblInd w:w="2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"/>
        <w:gridCol w:w="50"/>
        <w:gridCol w:w="4974"/>
        <w:gridCol w:w="914"/>
        <w:gridCol w:w="959"/>
        <w:gridCol w:w="854"/>
        <w:gridCol w:w="794"/>
        <w:gridCol w:w="671"/>
      </w:tblGrid>
      <w:tr>
        <w:trPr>
          <w:trHeight w:val="540" w:hRule="atLeast"/>
        </w:trPr>
        <w:tc>
          <w:tcPr>
            <w:tcW w:w="5075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keepNext w:val="true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2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5075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Вся выборка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774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273" w:hRule="atLeast"/>
        </w:trPr>
        <w:tc>
          <w:tcPr>
            <w:tcW w:w="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ind w:firstLine="709"/>
              <w:rPr>
                <w:rFonts w:ascii="0;Times New Roman" w:hAnsi="0;Times New Roman" w:cs="0;Times New Roman"/>
                <w:color w:val="000000"/>
                <w:sz w:val="18"/>
                <w:szCs w:val="20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  <w:szCs w:val="20"/>
              </w:rPr>
            </w:r>
          </w:p>
        </w:tc>
        <w:tc>
          <w:tcPr>
            <w:tcW w:w="502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Республика Адыгея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6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ind w:firstLine="709"/>
              <w:rPr>
                <w:rFonts w:ascii="0;Times New Roman" w:hAnsi="0;Times New Roman" w:cs="0;Times New Roman"/>
                <w:color w:val="000000"/>
                <w:sz w:val="17"/>
              </w:rPr>
            </w:pPr>
            <w:r>
              <w:rPr>
                <w:rFonts w:cs="0;Times New Roman" w:ascii="0;Times New Roman" w:hAnsi="0;Times New Roman"/>
                <w:color w:val="000000"/>
                <w:sz w:val="17"/>
              </w:rPr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иагин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3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расногвардей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9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ахтамукай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еучеж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.1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Адыгейск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ind w:firstLine="709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Майкоп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гистограммы выполнения работы по математике у всех групп обучающихся 5-х классов слабо развиты умения проводить логические обоснования, доказательства математических утверждений. Так, пятиклассники, получившие отметку «отлично», справились со всеми заданиями с высоким процентом выполнения: от 61% до 99%. Однако с заданием повышенного уровня сложности смогли справиться только 31% школьников (задание 14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обучающихся, получивших отметку «хорошо» столкнулись с такой же проблемой по заданию 14 (8%). Меньше 50% пятиклассников этой группы смогли справиться с заданиями 6, 8, 13. По остальным заданиям процент выполнения составил от 60% до 95%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школьников, написавших работу по математике на «удовлетворительно», отмечаются трудности при выполнении заданий, проверяющих развитие представлений о числе и числовых системах от натуральных до действительных чисел (задание 4), умения применять изученные понятия для решения задач практического характера и задач из смежных дисциплин (задание 6, 7, 8, 10 11 (2)), слабое развитие пространственных представлений (задание 13) и умение проводить логические обоснования (задание 14)). По всем перечисленным заданиям процент выполнения составил ниже 40%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даниями проверочной работы, проверяющей те же умения, в группе обучающихся, получивших отметку «неудовлетворительно» смогли справиться меньше 20%. По другим заданиям процент выполнения составил меньше 40%. Лучше всего в этой группе развиты умения извлекать информацию, представленную в таблицах, диаграммах (задание 11 (1)). С этим заданием смогли справиться 62% школьников. Кроме того, 55% четвероклассников смогли выполнить задание 5, проверяющее овладение приемами выполнения тождественных преобразований выражени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Calibri" w:ascii="Calibri" w:hAnsi="Calibri"/>
          <w:kern w:val="0"/>
          <w:sz w:val="22"/>
          <w:szCs w:val="22"/>
          <w:lang w:val="en" w:eastAsia="ru-RU" w:bidi="ar-SA"/>
        </w:rPr>
        <w:drawing>
          <wp:inline distT="0" distB="0" distL="0" distR="0">
            <wp:extent cx="5875020" cy="32092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421 обучающихся 5-х классов подтвердили свою отметку по математике. Однако, следует обратить внимание, что 1481 пятиклассников показали более низкие результаты по проверочной работе по математике, а 602 обучающихся наоборот улучшили свои текущие отметки.</w:t>
      </w:r>
    </w:p>
    <w:p>
      <w:pPr>
        <w:pStyle w:val="Normal"/>
        <w:tabs>
          <w:tab w:val="clear" w:pos="720"/>
          <w:tab w:val="left" w:pos="204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5 класс</w:t>
      </w:r>
    </w:p>
    <w:p>
      <w:pPr>
        <w:pStyle w:val="Standard"/>
        <w:ind w:firstLine="709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Tahoma" w:ascii="Tahoma" w:hAnsi="Tahoma"/>
        </w:rPr>
        <w:drawing>
          <wp:inline distT="0" distB="0" distL="0" distR="0">
            <wp:extent cx="5429885" cy="1943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5-х классов, принявших участие 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в рамках ВПР составляет 4381 школьник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остояла из 8 заданий. Ответом к каждому из заданий 1 и 2 являлась буква или последовательность цифр. Задания 3–4 и 6–8 предполагают развёрнутый ответ. При работе над заданием 5 планировалась работа с контурной картой. На выполнение работы отводилось 45 мину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агностическая работа для 5 класса была посвящена истории Древнего мира (история зарубежных стран с древнейших времён до 476 г. н.э.) с учётом объёма изученного материала к моменту написания работы и истории родного края. Задание 1 было нацелено на проверку умения работать с иллюстративным материалом: 74% обучающихся 5-х классов смогли соотнести изображения памятников культуры с теми странами, где эти памятники были созданы. Задание 2 проверяло умение работать с текстовыми историческими источниками. Определить, с какой из представленных в задании стран непосредственно связан данный исторический источник смогли 86% школьни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я 3–6 являлись альтернативными: обучающийся должен выбрать одну из предложенных тем и выполнить задания только применительно к этой теме. Задание 3 было нацелено на проверку знания исторической терминологии и состояло из двух частей. В первой части от обучающегося требуется соотнести выбранную тему (страну) с термином (понятием), который с ней непосредственно связан. Во второй части задания нужно объяснить значение этого термина (понятия).  С этим заданием справились 57% пятиклассни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е 4 также состояло из двух частей и было нацелено на проверку знания исторических фактов и умения излагать исторический материал в виде последовательного связного текста. От обучающегося требовалось соотнести выбранную тему (страну) с одним из событий (процессов, явлений), данных в списке. Во второй части задания обучающийся должен привести краткий письменный рассказ об этом событии (явлении, процессе). С этим заданием справились 45% школьник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дание 5 имеет самый высокий показатель выполнения из альтернативных заданий — 76%. Задание было нацелено на проверку умения работать с исторической картой.  В задании требовалось заштриховать на контурной карте один четырёхугольник, образованный градусной сеткой, в котором полностью или частично располагалась выбранная обучающимся стра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заданием 6 справились хуже всего. В задании требовалось объяснить, как природно-климатические условия повлияли на занятия жителей страны, указанной в выбранной обучающимся теме. Только 38% обучающихся 5-х классов показали знание причин и следствий и умение формулировать положения, содержащие причинно-следственные связи.  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дания 7 и 8 проверяли знание истории родного края. </w:t>
      </w:r>
      <w:r>
        <w:rPr>
          <w:rFonts w:cs="Times New Roman" w:ascii="Times New Roman" w:hAnsi="Times New Roman"/>
          <w:sz w:val="28"/>
          <w:szCs w:val="28"/>
        </w:rPr>
        <w:t xml:space="preserve">Назвать одно любо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амятное место (исторический памятник, памятник культуры, мемориальная доска)</w:t>
      </w:r>
      <w:r>
        <w:rPr>
          <w:rFonts w:cs="Times New Roman" w:ascii="Times New Roman" w:hAnsi="Times New Roman"/>
          <w:sz w:val="28"/>
          <w:szCs w:val="28"/>
        </w:rPr>
        <w:t>, связанное с историей региона смогли 79%, а с заданием привести факты, указывающие какое значение имели связанные с указанным местом события для региона или страны в целом, справились только 45% пятиклассников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истории (в % от числа участников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tbl>
      <w:tblPr>
        <w:tblW w:w="9393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3"/>
        <w:gridCol w:w="656"/>
        <w:gridCol w:w="331"/>
        <w:gridCol w:w="792"/>
        <w:gridCol w:w="851"/>
        <w:gridCol w:w="850"/>
        <w:gridCol w:w="855"/>
        <w:gridCol w:w="795"/>
        <w:gridCol w:w="900"/>
        <w:gridCol w:w="795"/>
        <w:gridCol w:w="915"/>
      </w:tblGrid>
      <w:tr>
        <w:trPr>
          <w:trHeight w:val="442" w:hRule="atLeast"/>
        </w:trPr>
        <w:tc>
          <w:tcPr>
            <w:tcW w:w="165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65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65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0;Times New Roman" w:ascii="0;Times New Roman" w:hAnsi="0;Times New Roman"/>
                <w:color w:val="000000"/>
                <w:sz w:val="10"/>
              </w:rPr>
              <w:t>Макс</w:t>
            </w:r>
            <w:r>
              <w:rPr/>
              <w:br/>
            </w:r>
            <w:r>
              <w:rPr>
                <w:rFonts w:cs="0;Times New Roman" w:ascii="0;Times New Roman" w:hAnsi="0;Times New Roman"/>
                <w:color w:val="000000"/>
                <w:sz w:val="10"/>
              </w:rPr>
              <w:t>балл</w:t>
            </w:r>
          </w:p>
        </w:tc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6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82871</w:t>
            </w:r>
          </w:p>
        </w:tc>
        <w:tc>
          <w:tcPr>
            <w:tcW w:w="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16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6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87</w:t>
            </w:r>
          </w:p>
        </w:tc>
        <w:tc>
          <w:tcPr>
            <w:tcW w:w="33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схожую успешность выполнения заданий по многим показателям охватывающими всех участников мониторинговых исследований в целом по России. В среднем разница составляет 1% - 4% по всем критериям. Максимальное различие отмечается при выполнении задания 2, где при проверке умения проводить поиск информации в отрывках исторических текстов, материальных памятниках Древнего 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ятиклассников Республики Адыгеи на 6% выше, чем среднероссийские показател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ис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енная работа оценивается 15 баллами. Работа состояла из 8 заданий. З</w:t>
      </w:r>
      <w:r>
        <w:rPr>
          <w:rFonts w:cs="Times New Roman" w:ascii="Times New Roman" w:hAnsi="Times New Roman"/>
          <w:sz w:val="28"/>
          <w:szCs w:val="28"/>
        </w:rPr>
        <w:t>адание 1 считается выполненным верно, если правильно указана последовательность цифр. Задание 2 считается выполненным верно, если правильно указана буква. За правильный ответ на задание ставится 1 балл. За полностью правильный ответ ставится 2 балла; за одну-две ошибки – 1 балл; за большее количество ошибок – 0 баллов. Задания 3-4, 6-8 предполагали развернутый ответ, а задание 5 – работу с контурной картой. Задания с развё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–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–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–15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 (15) набрали только 3% обучающихся 5-х классов Республики Адыгея и 2% от всего количества школьников, выполнявших работу по истории. Следует обратить внимание на группу обучающихся (1%) как в среднем по России, так и в регионе, которые не справились с заданиями и получили 0 баллов за выполнение всей работы. Всего не справились ни с одним заданием 25 пятиклассников Республики Адыге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ис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384800" cy="2309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00" w:val="clear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5-х классов Республики Адыгея получили на 1% меньше неудовлетворительных отметок по сравнению с участниками всей выборки (РА — 4,97%, РФ – 5,96%). Следует отметить, что значительно большее количество пятиклассников Республики Адыгея показали средние результаты: отметку «3» получили 32,57% (РФ — 34,24%), отметку «4» - 40,87% (РФ — 40,25%). Значительно меньше количество обучающихся, написавших работу по истории на «отлично» (РА — 21,59%, РФ — 19,55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истор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471160" cy="19907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равнении результатов написания ВПР по истории за два года следует отметить уменьшение количества работ с отметкой «неудовлетворительно» на 3,8% и «удовлетворительно» на 2,5% в текущем учебном году. Количество отметок «хорошо» увеличилось на 2,2%, а отметок «отлично» на 3,2% по сравнению с уровнем прошлого год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Гистограмма отметок по истории за 2016-2017 и 2017-2018 учебные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истории в муниципальных образованиях Республики Адыгея наименьшее количество работ с отметкой «2» получили обучающиеся 5-х классов Тахтамукайского муниципального района (0,98%), а наибольшее количество двоек в МО «Город Адыгейск» — 8,1%. В Теучежском муниципальном районе нет неудовлетворительных работ. По количеству учеников в группах баллов «5» и «4» следует отметить что как в муниципальных районах, так и в среднем по Республике Адыгея, качество знаний по истории составило больше 50%. По количеству «отличных» результатов выделяется Кошехабльский муниципальный район, в котором 33,5% участников проверочных работ по истории получили отметку «отлично»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истории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64" w:type="dxa"/>
        <w:jc w:val="left"/>
        <w:tblInd w:w="2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"/>
        <w:gridCol w:w="50"/>
        <w:gridCol w:w="4974"/>
        <w:gridCol w:w="914"/>
        <w:gridCol w:w="959"/>
        <w:gridCol w:w="854"/>
        <w:gridCol w:w="794"/>
        <w:gridCol w:w="668"/>
      </w:tblGrid>
      <w:tr>
        <w:trPr>
          <w:trHeight w:val="540" w:hRule="atLeast"/>
        </w:trPr>
        <w:tc>
          <w:tcPr>
            <w:tcW w:w="5075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2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5075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Вся выборка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871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6</w:t>
            </w:r>
          </w:p>
        </w:tc>
      </w:tr>
      <w:tr>
        <w:trPr>
          <w:trHeight w:val="273" w:hRule="atLeast"/>
        </w:trPr>
        <w:tc>
          <w:tcPr>
            <w:tcW w:w="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02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Республика Адыгея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6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color w:val="000000"/>
                <w:sz w:val="17"/>
              </w:rPr>
            </w:pPr>
            <w:r>
              <w:rPr>
                <w:rFonts w:cs="0;Times New Roman" w:ascii="0;Times New Roman" w:hAnsi="0;Times New Roman"/>
                <w:color w:val="000000"/>
                <w:sz w:val="17"/>
              </w:rPr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иагин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расногвардей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7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ахтамукай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3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еучеж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6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2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Адыгейск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Майкоп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3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гистограммы выполнения работы по истории у всех групп обучающихся 5-х классов развито смысловое чтение (задание 2). Процент выполнения по заданию, проверяющему умения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иск информации в отрывках исторических текстов, материальных памятниках Древнего мира составил от 37%-98% по всем группам обучающихс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учающихся 5-х классов, получивших отметку «5» показала высокий уровень овладения базовыми историческими знаниями, опытом применения историко-культурного подхода к оценке социальных явлений, умением применять исторические знания для осмысления сущности общественных явлений, умением искать, анализировать, сопоставлять и оценивать содержащуюся в различных источниках информацию о событиях и явлениях прошлого. Процент выполнения заданий в этой группе составил от 80% до 98%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получивших отметку «4», не всегда получается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условия существования, основные занятия, образ жизни людей в древности</w:t>
      </w:r>
      <w:r>
        <w:rPr>
          <w:rFonts w:cs="Times New Roman" w:ascii="Times New Roman" w:hAnsi="Times New Roman"/>
          <w:sz w:val="28"/>
          <w:szCs w:val="28"/>
        </w:rPr>
        <w:t>. Процент выполнения в этой группе составил 39% - 92% по всем задания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щихся, написавших работу «удовлетворительно», есть проблемы с умением объяснять смысл основных хронологических понятий, терминов и осознанно использовать речевые средства в соответствии с задачей коммуникации</w:t>
      </w:r>
      <w:r>
        <w:rPr>
          <w:rFonts w:cs="Times New Roman" w:ascii="Times New Roman" w:hAnsi="Times New Roman"/>
          <w:sz w:val="2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й группе процент выполнения выше 50% только по четырем заданиям (1, 2, 5, 7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обучающихся, получивших отметку «2», не смогли справиться ни с одним заданием больше 50% школьников. По заданиям 3, 4, 6, 8, процент выполнения составил меньше 10%. Следует отметить, что по результатам выполнения большинства заданий проверочной работы эта группа не показала овладения школьниками базовыми историческими знаниям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633720" cy="3076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289 обучающихся 5-х классов подтвердили свою отметку по истории. Однако, следует обратить внимание, что 1448 пятиклассников показали более низкие результаты по проверочной работе по истории, а 644 обучающихся наоборот улучшили свои текущие отмет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381625" cy="19259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5-х классов, принявших участие в мониторинговых исследованиях по истории в рамках ВПР составляет 4410 школьников.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NewRoman;Times New Roman" w:hAnsi="TimesNewRoman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</w:rPr>
        <w:t xml:space="preserve">ариант проверочной работы состоял из 10 заданий, которые различались по содержанию и проверяемым требованиям. Задания 1–4, 6, 7, 9 основаны на изображениях конкретных биологически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В задании 5 требуется восстановить последовательность этапов выполнения определенных действий, например, посадки растений. Задание 8 проверяет умение распределять растения и животных по природным зонам. Задание 10 проверяет связь учебного курса биологии с выбором будущих профессий. </w:t>
      </w:r>
      <w:r>
        <w:rPr>
          <w:rFonts w:cs="Times New Roman" w:ascii="TimesNewRoman;Times New Roman" w:hAnsi="TimesNewRoman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одержание ВПР по биологии для 5 класса составлялось с учетом</w:t>
      </w:r>
      <w:r>
        <w:rPr>
          <w:rFonts w:cs="TimesNewRoman;Times New Roman" w:ascii="TimesNewRoman;Times New Roman" w:hAnsi="TimesNewRoman;Times New Roman"/>
          <w:sz w:val="28"/>
        </w:rPr>
        <w:t xml:space="preserve"> образовательных результатов освоения обучающимися предмета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«Окружающий мир» в начальной школе.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</w:rPr>
        <w:t>З</w:t>
      </w:r>
      <w:r>
        <w:rPr>
          <w:rFonts w:cs="TimesNewRoman;Times New Roman" w:ascii="TimesNewRoman;Times New Roman" w:hAnsi="TimesNewRoman;Times New Roman"/>
          <w:sz w:val="28"/>
        </w:rPr>
        <w:t>адание 1 было направлено на выявление уровня овладения умениями выделять существенные признаки биологических объектов. Первая часть задания проверяла умение обучающихся различать на рисунке основные части (органы, системы органов) биологического объекта. С этой частью справилось наибольшая доля пятиклассников — 86%. Во второй части задания требовалось соотнести изображённый объект с выполняемой функцией. Процент выполнения второй части задания не такой высокий — 60%. Умение проводить классификацию по выделенным признакам, проверяемой третьей частью задания, справились только 44% школьников.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Задание 2 проверяло понимание пятиклассниками основных процессов жизнедеятельности. Правильно </w:t>
      </w:r>
      <w:r>
        <w:rPr>
          <w:rFonts w:cs="Times New Roman" w:ascii="Times New Roman" w:hAnsi="Times New Roman"/>
          <w:sz w:val="28"/>
          <w:szCs w:val="28"/>
        </w:rPr>
        <w:t>сравнить биологические объекты (растения, животные) и соотнести процессы жизнедеятельности смогли 67% выполнявших работу по биологии.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В задании 3 предусматривалось умение использовать методы описания биологических объектов по определённому плану. Успешно сравни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 смогли только половина школьников (52%).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Задание 4 было направлено на проверку знания клеточных структур или знание оптических приборов. С этим заданием справились 67% пятиклассников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При выполнении задания 5 умение работать с биологическим объектом, например, при посадке культурных растений показали 70% обучающихся 5-х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Задание 6 предполагало работу с табличным материалом. Первая часть задания проверяла умение обучающихся анализировать статистические данные. С этой частью справились 68% пятиклассников. Во второй части проверялось знание биологических объектов, представленных в таблице, и умение определять их по внешнему виду. В этой части задания процент выполнения составил 88%.  Третья часть задания, с которой справились 66% школьников, выявляла понимание обучающимися сферы практического использования в деятельности человека биологических объектов, представленных в таблице.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Задание 7 проверяет умение анализировать текст биологического содержания на предмет выявления в нем необходимой информации. Этот тип заданий оказался сложным для выполнения, так как с ним справились меньше половины обучающихся 5-х классов (42%). Вторая часть задания проверяла умение сделать сравнительное описание двух объектов по заданному плану. В этой части задания процент выполнения составил 61%.</w:t>
      </w:r>
    </w:p>
    <w:p>
      <w:pPr>
        <w:pStyle w:val="Standard"/>
        <w:ind w:firstLine="709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Задание 8 проверяло умение находить недостающую информацию для описания важнейших природных зон. С этим заданием смогли справиться только половина пятиклассников (52%).</w:t>
      </w:r>
    </w:p>
    <w:p>
      <w:pPr>
        <w:pStyle w:val="Standard"/>
        <w:ind w:firstLine="709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Задания 9 и 10 требовали от обучающихся развернутого ответа на вопрос. Задание 9 проверяло понимание обучающихся схематического изображения правил природопользования и техники безопасности при работе в биологической лаборатории. Способность объяснить необходимость соблюдения этих правил показали 72% обучающихся 5-х классов.</w:t>
      </w:r>
    </w:p>
    <w:p>
      <w:pPr>
        <w:pStyle w:val="Standard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При выполнении задания 10 обучающимся необходимо было проанализировать профессии, связанные с применением биологических знаний. Процент выполнения по заданию 10К1 – 72%. Сформирова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значении биологических наук в решении проблем необходимости рационального природо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</w:rPr>
        <w:t>10К2) у 62% школьников. Раскрыть роль биологии в практической деятельности людей (10 К3) смогли только 33%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по биологии (в % от числа участников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201"/>
        <w:gridCol w:w="625"/>
        <w:gridCol w:w="346"/>
        <w:gridCol w:w="347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346"/>
      </w:tblGrid>
      <w:tr>
        <w:trPr>
          <w:trHeight w:val="487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3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3</w:t>
            </w:r>
          </w:p>
        </w:tc>
      </w:tr>
      <w:tr>
        <w:trPr>
          <w:trHeight w:val="270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144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  <w:szCs w:val="16"/>
              </w:rPr>
              <w:t>Республика Адыгея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Республики Адыгея показали выше успешность выполнения заданий 3, 4, 6 (2), 6 (3), 7 (2), 8, 10К1, 10К2 по сравнению с показателями охватывающими всех участников мониторинговых исследований в целом по России. В среднем разница составляет от 1% до 6% по всем критериям. Максимальное различие отмечается при выполнении задания 6 (1), где при проверке у</w:t>
      </w:r>
      <w:r>
        <w:rPr>
          <w:rFonts w:cs="Times New Roman" w:ascii="Times New Roman" w:hAnsi="Times New Roman"/>
          <w:sz w:val="28"/>
          <w:szCs w:val="28"/>
        </w:rPr>
        <w:t>мения анализировать статистические 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пятиклассников Республики Адыгеи на 8% ниже чем среднероссийские показател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Средний % выполнения заданий по биолог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textAlignment w:val="auto"/>
        <w:rPr>
          <w:rFonts w:ascii="TimesNewRoman;Times New Roman" w:hAnsi="TimesNewRoman;Times New Roman" w:cs="Times New Roman"/>
          <w:sz w:val="28"/>
          <w:szCs w:val="28"/>
          <w:shd w:fill="FFFF99" w:val="clear"/>
        </w:rPr>
      </w:pPr>
      <w:r>
        <w:rPr>
          <w:rFonts w:cs="Times New Roman" w:ascii="TimesNewRoman;Times New Roman" w:hAnsi="TimesNewRoman;Times New Roman"/>
          <w:sz w:val="28"/>
          <w:szCs w:val="28"/>
          <w:shd w:fill="FFFF99" w:val="clear"/>
        </w:rPr>
      </w:r>
    </w:p>
    <w:p>
      <w:pPr>
        <w:pStyle w:val="Standard"/>
        <w:ind w:firstLine="709"/>
        <w:jc w:val="both"/>
        <w:textAlignment w:val="auto"/>
        <w:rPr>
          <w:rFonts w:ascii="TimesNewRoman;Times New Roman" w:hAnsi="TimesNewRoman;Times New Roman" w:cs="TimesNewRoman;Times New Roman"/>
          <w:sz w:val="28"/>
        </w:rPr>
      </w:pPr>
      <w:r>
        <w:rPr>
          <w:rFonts w:cs="Times New Roman" w:ascii="TimesNewRoman;Times New Roman" w:hAnsi="TimesNewRoman;Times New Roman"/>
          <w:sz w:val="28"/>
        </w:rPr>
        <w:t xml:space="preserve">Правильно выполненная работа оценивается </w:t>
      </w:r>
      <w:r>
        <w:rPr>
          <w:rFonts w:cs="Times New Roman" w:ascii="TimesNewRoman,Bold;Times New Roman" w:hAnsi="TimesNewRoman,Bold;Times New Roman"/>
          <w:sz w:val="28"/>
        </w:rPr>
        <w:t>28 баллами</w:t>
      </w:r>
      <w:r>
        <w:rPr>
          <w:rFonts w:cs="Times New Roman" w:ascii="TimesNewRoman;Times New Roman" w:hAnsi="TimesNewRoman;Times New Roman"/>
          <w:sz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</w:rPr>
        <w:t xml:space="preserve">Правильный ответ на задание 1 оценивается в </w:t>
      </w:r>
      <w:r>
        <w:rPr>
          <w:rFonts w:cs="TimesNewRoman,Bold;Times New Roman" w:ascii="TimesNewRoman,Bold;Times New Roman" w:hAnsi="TimesNewRoman,Bold;Times New Roman"/>
          <w:sz w:val="28"/>
        </w:rPr>
        <w:t>5 баллов</w:t>
      </w:r>
      <w:r>
        <w:rPr>
          <w:rFonts w:cs="TimesNewRoman;Times New Roman" w:ascii="TimesNewRoman;Times New Roman" w:hAnsi="TimesNewRoman;Times New Roman"/>
          <w:sz w:val="28"/>
        </w:rPr>
        <w:t xml:space="preserve">: часть 1.1 – 2 балла, часть 1.2 – 1 балл, часть 1.3 – 2 балла. Правильный ответ на каждое из заданий 2, 4 оценивается 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1 баллом. </w:t>
      </w:r>
      <w:r>
        <w:rPr>
          <w:rFonts w:cs="TimesNewRoman;Times New Roman" w:ascii="TimesNewRoman;Times New Roman" w:hAnsi="TimesNewRoman;Times New Roman"/>
          <w:sz w:val="28"/>
        </w:rPr>
        <w:t xml:space="preserve">Полный правильный ответ на каждое из заданий 3, 5, 8, 9 оценивается </w:t>
      </w:r>
      <w:r>
        <w:rPr>
          <w:rFonts w:cs="TimesNewRoman,Bold;Times New Roman" w:ascii="TimesNewRoman,Bold;Times New Roman" w:hAnsi="TimesNewRoman,Bold;Times New Roman"/>
          <w:sz w:val="28"/>
        </w:rPr>
        <w:t>2 баллами</w:t>
      </w:r>
      <w:r>
        <w:rPr>
          <w:rFonts w:cs="TimesNewRoman;Times New Roman" w:ascii="TimesNewRoman;Times New Roman" w:hAnsi="TimesNewRoman;Times New Roman"/>
          <w:sz w:val="28"/>
        </w:rPr>
        <w:t xml:space="preserve">. </w:t>
      </w:r>
    </w:p>
    <w:p>
      <w:pPr>
        <w:pStyle w:val="Standard"/>
        <w:ind w:firstLine="709"/>
        <w:jc w:val="both"/>
        <w:textAlignment w:val="auto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Полный правильный ответ на задание 6 оценивается в 6 баллов: 6.1 оценивается в 2 балла в соответствии с критериями; часть 6.2 оценивается в 2 балла, если неправильно подписаны два рисунка ставится 1 балл; часть 6.3 оценивается в 2 балла, если неправильно подписан один рисунок ставится 1 балл.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8"/>
        </w:rPr>
        <w:t>Правильный ответ на задание 7 оценивается в 4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балла</w:t>
      </w:r>
      <w:r>
        <w:rPr>
          <w:rFonts w:cs="TimesNewRoman;Times New Roman" w:ascii="TimesNewRoman;Times New Roman" w:hAnsi="TimesNewRoman;Times New Roman"/>
          <w:sz w:val="28"/>
        </w:rPr>
        <w:t>: каждая из частей задания оценивается в 2 балла. Правильный ответ на задание 10 оценивается в 3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балла в соответствии с критериями</w:t>
      </w:r>
      <w:r>
        <w:rPr>
          <w:rFonts w:cs="TimesNewRoman;Times New Roman" w:ascii="TimesNewRoman;Times New Roman" w:hAnsi="TimesNewRoman;Times New Roman"/>
          <w:sz w:val="28"/>
        </w:rPr>
        <w:t>.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i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–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–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–28</w:t>
            </w:r>
          </w:p>
        </w:tc>
      </w:tr>
    </w:tbl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общей гистограммы первичных баллов максимальное количество баллов (28) в Республике Адыгея набрали только 16 школьников, выполнявших проверочную работу. В процентном соотношении получилось отразить максимально только 27 баллов, которые набрали 1% обучающихся 5-х классов. Минимальное количество баллов (7) за выполнение всей работы по биологии также у 1% пятиклассников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ая гистограмма первичных баллов по биологии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564505" cy="140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5-х классов Республики Адыгея получили равное с участниками всей выборки количество неудовлетворительных отметок (РА — 2,6%, РФ – 2,5%). Количество пятиклассников Республики Адыгея, получивших отметку «3» также находится на уровне средних показателей по России (РА — 36,1%, РФ — 35,5%). Больше всего участников проверочных работ по биологии получили отметку «4» (РА — 47,9%, РФ — 51,4%). Значительно меньше количество обучающихся, написавших работу на «отлично». Результаты пятиклассников Республики Адыгея на 3% выше среднероссийских показателей (РА — 13,5%, РФ — 10,5%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биологии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485130" cy="1994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внении результатов написания ВПР по биологии за два года следует отметить уменьшение количества работ с отметкой «неудовлетворительно» на 8,3% в текущем учебном году. Количество отметок «хорошо» и «отлично» осталось примерно на уровне прошлого года. Также на 8,7% увеличилось количество работ с отметкой «удовлетворительно» с 27,4% до 36,1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Гистограмма отметок по биологии за 2016-2017 и 2017-2018 учебные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видно из таблицы распределения групп баллов по биологии в муниципальных образованиях Республики Адыгея наименьшее количество работ с отметкой «2» получили обучающиеся 5-х классов Тахтамукайского муниципального района (1,1%), а наибольшее количество двоек в МО «Красногвардейский район» — 6,9%. По количеству учеников в группах баллов «5» и «4» следует отметить что как в муниципальных районах, так и в среднем по Республике Адыгея, качество знаний по биологии составило больше 50%, за исключением Шовгеновского муниципального района. По количеству «отличных» результатов также выделяется Тахтамукайский муниципальный район, в котором 23,3% участников проверочных работ по биологии получили отметку «отлично».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i/>
          <w:iCs/>
        </w:rPr>
        <w:t>Таблица распределения групп баллов по биологии в %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 класс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64" w:type="dxa"/>
        <w:jc w:val="left"/>
        <w:tblInd w:w="2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"/>
        <w:gridCol w:w="50"/>
        <w:gridCol w:w="4974"/>
        <w:gridCol w:w="914"/>
        <w:gridCol w:w="959"/>
        <w:gridCol w:w="854"/>
        <w:gridCol w:w="794"/>
        <w:gridCol w:w="668"/>
      </w:tblGrid>
      <w:tr>
        <w:trPr>
          <w:trHeight w:val="540" w:hRule="atLeast"/>
        </w:trPr>
        <w:tc>
          <w:tcPr>
            <w:tcW w:w="5075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2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5075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Вся выборка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1448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273" w:hRule="atLeast"/>
        </w:trPr>
        <w:tc>
          <w:tcPr>
            <w:tcW w:w="51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0;Times New Roman" w:ascii="0;Times New Roman" w:hAnsi="0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</w:rPr>
            </w:pPr>
            <w:r>
              <w:rPr>
                <w:rFonts w:cs="0;Times New Roman" w:ascii="0;Times New Roman" w:hAnsi="0;Times New Roman"/>
                <w:color w:val="000000"/>
              </w:rPr>
              <w:t>Республика Адыгея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color w:val="000000"/>
                <w:sz w:val="17"/>
              </w:rPr>
            </w:pPr>
            <w:r>
              <w:rPr>
                <w:rFonts w:cs="0;Times New Roman" w:ascii="0;Times New Roman" w:hAnsi="0;Times New Roman"/>
                <w:color w:val="000000"/>
                <w:sz w:val="17"/>
              </w:rPr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иагин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7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Красногвардей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ахтамукай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Теучеж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Адыгейск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1</w:t>
            </w:r>
          </w:p>
        </w:tc>
      </w:tr>
      <w:tr>
        <w:trPr>
          <w:trHeight w:val="260" w:hRule="atLeast"/>
        </w:trPr>
        <w:tc>
          <w:tcPr>
            <w:tcW w:w="51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город Майкоп</w:t>
            </w:r>
          </w:p>
        </w:tc>
        <w:tc>
          <w:tcPr>
            <w:tcW w:w="91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9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6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2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гистограммы выполнения работы по биологии группа обучающихся, получивших отметку «5», показали сформированные на уровне начального общего образования навыки работы с естественнонаучной информацией, так как содержание ВПР по биологии для 5 класса базируются на образовательных результатах освоения обучающимися предмета «Окружающий мир» в начальной школе. Процент выполнения в этой группе составил от 70% до 97%.  Пятиклассники, получившие отметку «хорошо», также справились со всеми заданиями с высоким показателями, только определить роль биологии в практической деятельности людей смогли в этой группе 36% (задание 10К3). В группе школьников, выполнивших работу на «удовлетворительно», только по заданиям 1(1), 5, 6 (1, 2, 3), 9, 10К1 процент выполнения больше 50%. В этой группе недостаточно сформированы первоначальные систематизированные представления о биологических объектах, а также они показали слабое владение понятийным аппаратом биологии. Обучающиеся, получившие отметку «неудовлетворительно», не смогли применить полученные биологические знания при решении большинства практических задач. Только по заданиям 1(1) и 6(2) процент выполнения составил больше 50%, не смотря на то, что все задания проверочной работы относятся к базовому уровню сложност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 класс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ahoma" w:ascii="Tahoma" w:hAnsi="Tahoma"/>
        </w:rPr>
        <w:drawing>
          <wp:inline distT="0" distB="0" distL="0" distR="0">
            <wp:extent cx="5600065" cy="3057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истограммой соответствия отметок за выполненную работу и отметок по журналу видно, что 2363 обучающихся 5-х классов подтвердили свою отметку по биологии. Однако, следует обратить внимание, что 1642 пятиклассников показали более низкие результаты по проверочной работе по биологии, а 399 обучающихся наоборот улучшили свои текущие отметки.</w:t>
      </w:r>
    </w:p>
    <w:p>
      <w:pPr>
        <w:pStyle w:val="Normal"/>
        <w:tabs>
          <w:tab w:val="clear" w:pos="720"/>
          <w:tab w:val="left" w:pos="204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Гистограмма соответствия отметок за выполненную работу и отметок по журна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5 клас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5391150" cy="1927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0">
    <w:altName w:val="Times New Roman"/>
    <w:charset w:val="cc"/>
    <w:family w:val="roman"/>
    <w:pitch w:val="variable"/>
  </w:font>
  <w:font w:name="TimesNewRoman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download/137195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7:00Z</dcterms:created>
  <dc:creator>Игорь Артасов</dc:creator>
  <dc:description/>
  <cp:keywords/>
  <dc:language>en-US</dc:language>
  <cp:lastModifiedBy>user</cp:lastModifiedBy>
  <cp:lastPrinted>2018-07-31T08:50:00Z</cp:lastPrinted>
  <dcterms:modified xsi:type="dcterms:W3CDTF">2018-07-31T14:27:00Z</dcterms:modified>
  <cp:revision>2</cp:revision>
  <dc:subject/>
  <dc:title>Всероссийские проверочные работы</dc:title>
</cp:coreProperties>
</file>