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проведения Всероссийских проверочных работ в 2018 году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bookmarkStart w:id="0" w:name="__DdeLink__1590_425086794"/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cs="Times New Roman"/>
            <w:color w:val="000000"/>
            <w:sz w:val="28"/>
            <w:u w:val="none"/>
          </w:rPr>
          <w:t>от 20</w:t>
        </w:r>
        <w:r>
          <w:rPr>
            <w:rStyle w:val="InternetLink"/>
            <w:rFonts w:cs="Calibri" w:ascii="Calibri" w:hAnsi="Calibri"/>
            <w:color w:val="000000"/>
            <w:sz w:val="28"/>
            <w:u w:val="none"/>
            <w:lang w:val="ru-RU"/>
          </w:rPr>
          <w:t>.10.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2017 года №1025 </w:t>
        </w:r>
        <w:r>
          <w:rPr>
            <w:rStyle w:val="InternetLink"/>
            <w:rFonts w:cs="Calibri" w:ascii="Calibri" w:hAnsi="Calibri"/>
            <w:color w:val="000000"/>
            <w:sz w:val="28"/>
            <w:u w:val="none"/>
            <w:lang w:val="ru-RU"/>
          </w:rPr>
          <w:t>«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>О проведении мониторинга качества образования</w:t>
        </w:r>
      </w:hyperlink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исьмом Федеральной службы по надзору в сфере образования и науки (Рособрнадзор) от 17.01.2018 N 05-11 «Всероссийские проверочные работы - 2018», приказом Министерства образования и науки Республики Адыгея от 19.02.2018 № 153 «О проведении Всероссийских проверочных работ в Республике Адыгея в 2018 году» было организовано проведение Всероссийских проверочных работ (далее - ВПР) для 4-х, 5-х классов в штатном режиме, для 6-х, 11-х классов и студентов СПО в режиме апробации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е проверочные работы не являются государственной итоговой аттестацией, их назначение – оценить уровень общеобразовательной подготовки обучающихся в соответствии с требованиями ФГОС. Проверочные работы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результаты ВПР могут быть использованы для анализа текущего состояния муниципальных систем образования и формирования региональной программы развития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Рособрнадзором графиком в 146 образовательных организациях Республики Адыгея проверочные работы в 4-х классах проводились в следующие сро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8 года – по учебному предмету «Русский язык Часть 1. Диктант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ода – по учебному предмету «Русский язык Часть2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– по учебному предмету «Математика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8 года – по учебному предмету «Окружающий мир»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по русскому языку состояла из двух частей, которые в соответствии с утвержденным Рособрнадзором графиком ВПР выполнялись в разные дни. Количество обучающихся 4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48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проверочной работы включала 3 задания: диктант (задание 1) и 2 задания по написанному тексту. Часть 2 содержала 12 заданий, в том числе 9 заданий к приведенному в варианте проверочной работы тексту для чтения. На выполнение проверочной работы по русскому языку отводилось в совокупности 90 минут: 45 минут - на выполнение заданий части 1, в конце этого времени ответы на задания части 1 сдаются. На выполнение заданий части 2 отводилось также 45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работы по критериям показывает, что обучающиеся 4-х классов РА успешно справились с заданием 1К1 (69%), 1К2 (90%), которое проверяет традиционное базовое правописное умение обучающихся правильно писать текст под диктовку, соблюдая при письме изученные орфографические и пунктуационные нормы. Успешное выполнение задания предусматривает сформированный навык аудирования (адекватное восприятие звучащей речи, понимание на слух информации, содержащейся в предъявляемом тексте) как одного из видов речев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познавать однородные члены предложения, проверяемое в задании 2, показали 64% четверокласс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 проверяет учебно-языковое морфологическое опознавательное умение обучающихся и имеет высокие показатели выполнения. В Задании 3 (п. 1) 87% четвероклассников показали сформированное умение распознавать и графически обозначать главные члены предложения, а в задании 3 (п. 2) 81% смогли успешно обозначить изученные части речи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части самый лучший показатель выполнения составили задания 4 и 5, с которыми справились больше 80% обучающихся 4-х классов.  В Задании 4 (80%) для проверки умения распознавать правильную орфоэпическую норму четвероклассникам необходимо было в приведенных словах поставить знак ударения над ударными гласными. Задание 5 (83%) проверяло умение классифицировать согласные звуки, для чего из предложения необходимо было выписать слово, в котором все согласные звуки звонкие (глухие) в зависимости от вариан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ьшее затруднение вызвало задание 15, которое имеет по первому критерию показатель выполнения — 47%, а по второму — 43%.  Задание 15 предполагало адекватное понимание обучающимися письменно предъявляемой информации (общеучебные и коммуникативные универсальные учебные действия); умение на основе данной информации (содержание пословицы) и собственного жизненного опыта обучающихся определять конкретную жизненную ситуацию для адекватной интерпретации пословицы (предметное коммуникативное умение, логические универсальные учебные действия), способность строить речевое высказывание в письменной форме (правописные умения); задание также нацелено на выявление уровня владения обучающимися национально-культурными нормами речевого поведения (коммуникатив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чебные действия), осознания эстетической функции русского языка (личностные результаты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ыполнение задан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1365"/>
        <w:gridCol w:w="795"/>
        <w:gridCol w:w="390"/>
        <w:gridCol w:w="405"/>
        <w:gridCol w:w="435"/>
        <w:gridCol w:w="345"/>
        <w:gridCol w:w="405"/>
        <w:gridCol w:w="390"/>
        <w:gridCol w:w="345"/>
        <w:gridCol w:w="330"/>
        <w:gridCol w:w="345"/>
        <w:gridCol w:w="345"/>
        <w:gridCol w:w="330"/>
        <w:gridCol w:w="360"/>
        <w:gridCol w:w="345"/>
        <w:gridCol w:w="285"/>
        <w:gridCol w:w="450"/>
        <w:gridCol w:w="390"/>
        <w:gridCol w:w="465"/>
        <w:gridCol w:w="390"/>
        <w:gridCol w:w="285"/>
        <w:gridCol w:w="405"/>
        <w:gridCol w:w="390"/>
      </w:tblGrid>
      <w:tr>
        <w:trPr>
          <w:trHeight w:val="431" w:hRule="atLeast"/>
        </w:trPr>
        <w:tc>
          <w:tcPr>
            <w:tcW w:w="1415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5" w:leader="none"/>
                <w:tab w:val="left" w:pos="210" w:leader="none"/>
              </w:tabs>
              <w:spacing w:lineRule="atLeast" w:line="130" w:before="13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Регион</w:t>
            </w:r>
          </w:p>
        </w:tc>
        <w:tc>
          <w:tcPr>
            <w:tcW w:w="7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л-во уч.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К1</w:t>
            </w:r>
          </w:p>
        </w:tc>
        <w:tc>
          <w:tcPr>
            <w:tcW w:w="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К2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(1)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(2)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4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2(1)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2(2)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3(1)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3(2)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5(1)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33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5(2)</w:t>
            </w:r>
          </w:p>
        </w:tc>
      </w:tr>
      <w:tr>
        <w:trPr>
          <w:trHeight w:val="241" w:hRule="atLeast"/>
        </w:trPr>
        <w:tc>
          <w:tcPr>
            <w:tcW w:w="1415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65" w:before="13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sz w:val="10"/>
              </w:rPr>
              <w:t>Макс</w:t>
            </w:r>
            <w:r>
              <w:rPr/>
              <w:br/>
            </w:r>
            <w:r>
              <w:rPr>
                <w:rFonts w:eastAsia="Arial" w:cs="Arial" w:ascii="Arial" w:hAnsi="Arial"/>
                <w:sz w:val="10"/>
              </w:rPr>
              <w:t>балл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0040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S Sans Serif;Times New Roman" w:hAnsi="MS Sans Serif;Times New Roman" w:eastAsia="MS Sans Serif;Times New Roman" w:cs="MS Sans Serif;Times New Roman"/>
                <w:sz w:val="3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141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Вся выборка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442098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6</w:t>
            </w:r>
          </w:p>
        </w:tc>
        <w:tc>
          <w:tcPr>
            <w:tcW w:w="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90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9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8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2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2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0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4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9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6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9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5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5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6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6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2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7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3" w:hanging="0"/>
              <w:rPr>
                <w:rFonts w:ascii="MS Sans Serif;Times New Roman" w:hAnsi="MS Sans Serif;Times New Roman" w:eastAsia="MS Sans Serif;Times New Roman" w:cs="MS Sans Serif;Times New Roman"/>
                <w:sz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</w:rPr>
            </w:r>
          </w:p>
        </w:tc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right="11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Республика Адыгея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852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9</w:t>
            </w:r>
          </w:p>
        </w:tc>
        <w:tc>
          <w:tcPr>
            <w:tcW w:w="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90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3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0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3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0</w:t>
            </w:r>
          </w:p>
        </w:tc>
        <w:tc>
          <w:tcPr>
            <w:tcW w:w="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3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8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6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4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6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2</w:t>
            </w:r>
          </w:p>
        </w:tc>
        <w:tc>
          <w:tcPr>
            <w:tcW w:w="2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7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схожую успешность выполнения заданий с показателями, охватывающими всех участников мониторинговых исследований в целом по России: от 43% до 90% по всем критериям с различием в 1-5%. Наибольшее различие (8%) составляет выполнение Задания 14 - распознавать грамматические признаки слов, с учетом совокупности выявленных признаков относить слова к определенной группе основных часте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Mangal" w:hAnsi="Mangal" w:cs="Mangal"/>
          <w:i/>
          <w:i/>
          <w:color w:val="000000"/>
          <w:sz w:val="18"/>
          <w:szCs w:val="28"/>
        </w:rPr>
      </w:pPr>
      <w:r>
        <w:rPr>
          <w:rFonts w:cs="Mangal" w:ascii="Mangal" w:hAnsi="Mangal"/>
          <w:i/>
          <w:color w:val="000000"/>
          <w:sz w:val="1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русскому язы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4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9450" cy="323405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енная работа оценивается 38 баллами. Выполнение задания 1 оценивается по критериям от 0 до 7 баллов. Ответ на каждое из заданий 2, 7, 12, 13, 15 оценивается от 0 до 3 баллов. Ответы на задание 3 по пункту 1) оцениваются от 0 до 1 балла, по пункту 2) – от 0 до 3 баллов. Ответ на каждое из заданий 4, 6, 8, 11 оценивается от 0 до 2 баллов. Правильный ответ на каждое из заданий 5, 9, 10, 14 оценивается 1 балло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–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–3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–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по русскому языку максимальное количество (38) баллов набрали 1% выпускников НОО Республики Адыгея (РФ — 2%). Минимальное количество, набранное 1% обучающихся - 9 баллов. В среднем по России минимальное количество баллов составило - 11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щая гистограмма первичных баллов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ahoma" w:ascii="Tahoma" w:hAnsi="Tahoma"/>
        </w:rPr>
        <w:drawing>
          <wp:inline distT="0" distB="0" distL="0" distR="0">
            <wp:extent cx="6522085" cy="1849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4-х классов Республики Адыгея получили примерно одинаковое количество отметок «2» (РА – 4,82%, РФ - 4,57%). Количество четвероклассников, показавших средние результаты также примерно одинаково: отметку «3» получили 27,56% (РФ — 25,12%:), больше всего получили отметку «4» - 45,2% (РФ — 46,7%). Следует отметить, что количество обучающихся, написавших работу на «отлично» в РА (22,42%) ниже в этом году, как и по России в целом (23,54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русскому язы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5753100" cy="2096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русскому языку за два года, видно значительное увеличение «отличных» отметок с 19,3% до 22,4% в текущем учебном году. Заметно уменьшение количества отметок «хорошо» на 7,5%. Количество отметок «удовлетворительно» осталось на прежнем уровне. Следует отметить увеличение «неудовлетворительных» отметок в этом учебном году — на 3,8%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истограмма отметок по русскому языку за 2016-2017 и 2017-2018 учебные го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rPr/>
      </w:pPr>
      <w:r>
        <w:rPr/>
      </w:r>
    </w:p>
    <w:p>
      <w:pPr>
        <w:pStyle w:val="Normal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9450" cy="3234055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таблицы распределения групп баллов в муниципальных образованиях Республики Адыгея наименьшее количество работ с отметкой «2» получили обучающиеся 4-х классов МО «город Адыгейск» — 1,9%, а наибольшее количество двоек в Гиагинском муниципальном районе — 10%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количеству учеников в группах баллов «5» и «4» следует отметить что как в муниципальных районах, так и в среднем по Республике Адыгея, качество знаний по русскому языку составило больше 50%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следует отметить наибольшее количество успешно выполненных работ, которых больше всего в МО «город Адыгейск» — 29%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русскому языку в %</w:t>
      </w:r>
    </w:p>
    <w:p>
      <w:pPr>
        <w:pStyle w:val="Normal"/>
        <w:ind w:firstLine="709"/>
        <w:jc w:val="center"/>
        <w:rPr>
          <w:rFonts w:ascii="0;Times New Roman" w:hAnsi="0;Times New Roman" w:cs="0;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</w:rPr>
        <w:t>4 класс</w:t>
      </w:r>
    </w:p>
    <w:tbl>
      <w:tblPr>
        <w:tblW w:w="9800" w:type="dxa"/>
        <w:jc w:val="left"/>
        <w:tblInd w:w="2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52"/>
        <w:gridCol w:w="4140"/>
        <w:gridCol w:w="1214"/>
        <w:gridCol w:w="1067"/>
        <w:gridCol w:w="949"/>
        <w:gridCol w:w="875"/>
        <w:gridCol w:w="1453"/>
      </w:tblGrid>
      <w:tr>
        <w:trPr>
          <w:trHeight w:val="450" w:hRule="atLeast"/>
        </w:trPr>
        <w:tc>
          <w:tcPr>
            <w:tcW w:w="4242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АТЕ</w:t>
            </w:r>
          </w:p>
        </w:tc>
        <w:tc>
          <w:tcPr>
            <w:tcW w:w="12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Кол-во уч.</w:t>
            </w:r>
          </w:p>
        </w:tc>
        <w:tc>
          <w:tcPr>
            <w:tcW w:w="43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242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442098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4.6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5.1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6.8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3.5</w:t>
            </w:r>
          </w:p>
        </w:tc>
      </w:tr>
      <w:tr>
        <w:trPr>
          <w:trHeight w:val="273" w:hRule="atLeast"/>
        </w:trPr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852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4.8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7.6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5.2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2.4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tLeast" w:line="130" w:before="13" w:after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иагин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339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0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2.2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4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3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317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.8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0.3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4.8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2.1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расногвардей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340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7.9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3.5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3.5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649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6.3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3.6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5.1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4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ахтамукай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954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.1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0.4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4.9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1.6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еучеж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19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.7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9.7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0.6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6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54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.2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8.3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35.7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2.7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Адыгейск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62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.9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6.5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2.6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Майкоп</w:t>
            </w:r>
          </w:p>
        </w:tc>
        <w:tc>
          <w:tcPr>
            <w:tcW w:w="12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718</w:t>
            </w:r>
          </w:p>
        </w:tc>
        <w:tc>
          <w:tcPr>
            <w:tcW w:w="10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4.6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1.9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7.7</w:t>
            </w:r>
          </w:p>
        </w:tc>
        <w:tc>
          <w:tcPr>
            <w:tcW w:w="1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гистограммы группа обучающихся, получивших отметку «5» имеет высокий процент выполнения (от 77 до 99%) по всем критериям. Ученики, получившие отметку «4», также имеют высокие показатели выполнения (от 65 до 90%). Самые низкие показатели (49% и 43%) эта группа обучающихся получила по заданию 15 К1, К2, которое вызвало наибольшие затруднения у всех групп обучающихся. Также, только половина обучающихся смогла справиться с заданием 6, которое проверяет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</w:t>
      </w:r>
      <w:r>
        <w:rPr>
          <w:rFonts w:cs="Times New Roman" w:ascii="Times New Roman" w:hAnsi="Times New Roman"/>
          <w:sz w:val="28"/>
          <w:szCs w:val="28"/>
        </w:rPr>
        <w:t xml:space="preserve">Следует обратить особое внимание на обучающихся, получивших отметку «удовлетворительно».  Так в заданиях 2, 6, 7, 8, 11, 13(2), 14 и 15 процент выполнения составил меньше 50%. В группу риска попали обучающиеся, получившие «неудовлетворительно». По всем критериям, кроме 1(2), процент выполнения составил ниже 50%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696075" cy="3657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3028 обучающихся 4-х классов подтвердили свою отметку по русскому языку. Однако, следует обратить внимание, что 768 четвероклассников показали более низкие результаты по проверочной работе по русскому языку, а 1056 обучающихся наоборот улучшили свои текущие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6276340" cy="2246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4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4891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держала 11 заданий. В заданиях 1, 2, 4, 5 (пункт 1), 6 (пункты 1 и 2), 7, 9 (пункты 1 и 2) необходимо было записать только ответ. В заданиях 5 (пункт 2) и 10 нужно изобразить требуемые элементы рисунка. В заданиях 3, 8, 11 требовалась записать решение и ответ. На выполнение заданий по математике отводилось 45 минут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работы по критериям показывает, что наиболее успешно обучающиеся 4-х классов РА справились с заданием 1 (97%), которое проверяло умение выполнять сложение, вычитание, умножение и деление однозначных, двузначных и трехзначных чисел в случаях, в том числе с нулем и числом 1. Задание 2 (89%) проверяло умение вычислять значение числового выражения, соблюдая при этом порядок действий. В заданиях 1, 2, 7 проверялось умение выполнять арифметические действия с числами и числовыми выражениями. Но если в задании 1 вычисления сводились к действиям в пределах 100, то заданием 7 контролировалось умение выполнять письменно действия с многозначными числами (сложение, вычитание, умножение и деление на однозначное, двузначное числа в пределах 10 000) и процент выполнения оказался ниже - 78% четвероклассников справились с ни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среднего показатель выполнения по заданию 6 пункт 1 (88%) и пункт 2 (66%). Задание предполагало чтение и анализ готовых таблиц и проверяло умение работать с таблицами, схемами, графиками, диаграммами, анализировать и интерпретировать данны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следовать, распознавать и изображать геометрические фигуры проверяется заданием 5. Более успешно обучающиеся справились с пунктом 1 задания (62%), который оценивал умение вычислять периметр прямоугольника и квадрата, площади прямоугольника и квадрата. Пункт 2 задания имеет меньший процент выполнения (50%) и связан с построением геометрических фигур с заданными измерениями (отрезок, квадрат, прямоугольник) с помощью линейки, угольника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% выпускников 4-х классов справились с заданием 3, которое поверяло умение решать арифметическим способом учебные задачи и задачи, связанные с повседневной жизнью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 справились с заданием 8 (45%) на проверку умения решать текстовые задачи и заданиями 9, 11, которые контролировали овладение основами логического и алгоритмического мышления. Задание 9 связано с интерпретацией информации (объяснять, сравнивать и обобщать данные, делать выводы и прогнозы). В этом задании с пунктом 1 справились 66% школьников, а с пунктом 2 только 45%. Самый низкий процент выполнения у задания 11, которое проверяло умение решать текстовые задачи в 3-4 действия. Только 23% школьников справились с этим задание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математике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Normal"/>
        <w:ind w:firstLine="737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iCs/>
        </w:rPr>
        <w:t>4 класс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1"/>
        <w:gridCol w:w="762"/>
        <w:gridCol w:w="385"/>
        <w:gridCol w:w="399"/>
        <w:gridCol w:w="497"/>
        <w:gridCol w:w="497"/>
        <w:gridCol w:w="441"/>
        <w:gridCol w:w="497"/>
        <w:gridCol w:w="553"/>
        <w:gridCol w:w="609"/>
        <w:gridCol w:w="539"/>
        <w:gridCol w:w="497"/>
        <w:gridCol w:w="455"/>
        <w:gridCol w:w="497"/>
        <w:gridCol w:w="441"/>
        <w:gridCol w:w="441"/>
        <w:gridCol w:w="829"/>
      </w:tblGrid>
      <w:tr>
        <w:trPr>
          <w:trHeight w:val="442" w:hRule="atLeast"/>
        </w:trPr>
        <w:tc>
          <w:tcPr>
            <w:tcW w:w="19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7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(1)</w:t>
            </w:r>
          </w:p>
        </w:tc>
        <w:tc>
          <w:tcPr>
            <w:tcW w:w="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(2)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(1)</w:t>
            </w:r>
          </w:p>
        </w:tc>
        <w:tc>
          <w:tcPr>
            <w:tcW w:w="5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(2)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8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(1)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(2)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9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65" w:before="13" w:after="0"/>
              <w:ind w:left="15" w:hanging="0"/>
              <w:jc w:val="center"/>
              <w:rPr/>
            </w:pPr>
            <w:r>
              <w:rPr>
                <w:rFonts w:cs="0;Times New Roman" w:ascii="0;Times New Roman" w:hAnsi="0;Times New Roman"/>
                <w:color w:val="000000"/>
                <w:sz w:val="10"/>
              </w:rPr>
              <w:t>Макс</w:t>
            </w:r>
            <w:r>
              <w:rPr/>
              <w:br/>
            </w:r>
            <w:r>
              <w:rPr>
                <w:rFonts w:cs="0;Times New Roman" w:ascii="0;Times New Roman" w:hAnsi="0;Times New Roman"/>
                <w:color w:val="000000"/>
                <w:sz w:val="10"/>
              </w:rPr>
              <w:t>балл</w:t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7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8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9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1</w:t>
            </w:r>
          </w:p>
        </w:tc>
        <w:tc>
          <w:tcPr>
            <w:tcW w:w="3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8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схожую успешность выполнения заданий с показателями охватывающими всех участников мониторинговых исследований в целом по России: от 14% до 96% по всем критериям. Максимальное различие отмечается при выполнении задания 9 по пункту 1 на 13% и по пункту 2 на 16% результаты у четвероклассников Республики Адыгеи ниже чем среднероссийски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математ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258435" cy="275272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ется 18 баллами. Каждое верно выполненное задание 1, 2, 4, 5 (пункт 1), 5 (пункт 2), 6 (пункт 1), 6 (пункт 2), 7, 9 (пункт 1), 9 (пункт 2)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3, 8, 10, 11 оценивается от 0 до 2 балло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учающимся, набравшим 16–18 баллов, по решению ОО может быть выставлено две отметки «5». Кроме того, рекомендуется обеспечить возможности для развития математических способностей у таких обучаю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–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–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–18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по математике максимальное количество баллов (18) набрали только 4% выпускников НОО Республики Адыгея (РФ — 6%). Минимальное количество - 4 балла, которое набрал 1% обучающихся республики немного ниже среднероссийского показателя, где нижняя граница проходит на 5 баллах.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щая гистограмма первичных баллов по математике 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ahoma" w:ascii="Tahoma" w:hAnsi="Tahoma"/>
        </w:rPr>
        <w:drawing>
          <wp:inline distT="0" distB="0" distL="0" distR="0">
            <wp:extent cx="560451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4-х классов Республики Адыгея получили одинаковое с участниками всей выборки количество отметок «2» (РА — 1,74%, РФ - 1,93%). Значительно больше четвероклассников Республики Адыгея показали средние результаты: отметку «3» получили 23,31% (РФ — 19,9%), отметку «4» - 31,28% (РФ — 30,13%). Следует отметить, что больше всего в этом году количество обучающихся, написавших работу по математике на «отлично» (РА — 43,67%, РФ — 47,95%).</w:t>
      </w:r>
    </w:p>
    <w:p>
      <w:pPr>
        <w:pStyle w:val="Normal"/>
        <w:tabs>
          <w:tab w:val="clear" w:pos="720"/>
          <w:tab w:val="left" w:pos="1815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математ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ahoma" w:ascii="Tahoma" w:hAnsi="Tahoma"/>
        </w:rPr>
        <w:drawing>
          <wp:inline distT="0" distB="0" distL="0" distR="0">
            <wp:extent cx="6188710" cy="224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математике за два года следует отметить, что значительных изменений не произошло. Количество отметок «отлично» осталось на прежнем уровне в текущем учебном году – 43,62%. Отмечается незначительное уменьшение отметок «хорошо» с 34,32% до 31,28% в текущем учебном году. Заметно увеличение количества отметок «удовлетворительно» на 3%. Количество «неудовлетворительных» отметок осталось на уровне прошлого учебного года с тенденцией к уменьшен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Гистограмма отметок по математике за 2016-2017 и 2017-2018 учебные годы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математике в Республики Адыгея в Шовгеновском муниципальном районе нет неудовлетворительных работ. Больше всего работ с отметкой «неудовлетворительно» в Гиагинском муниципальном районе — 4,9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%. По количеству учеников в группах баллов «5» и «4» следует отметить что как в муниципальных районах, так и в среднем по Республике Адыгея, качество знаний по математик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авило больше 50%. Также следует отметить, что в муниципальном образовании «город Майкоп» больше половины участников проверочных работ по математике получили отметку «отлично»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математике в %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74" w:type="dxa"/>
        <w:jc w:val="left"/>
        <w:tblInd w:w="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50"/>
        <w:gridCol w:w="4980"/>
        <w:gridCol w:w="915"/>
        <w:gridCol w:w="960"/>
        <w:gridCol w:w="855"/>
        <w:gridCol w:w="795"/>
        <w:gridCol w:w="669"/>
      </w:tblGrid>
      <w:tr>
        <w:trPr>
          <w:trHeight w:val="540" w:hRule="atLeast"/>
        </w:trPr>
        <w:tc>
          <w:tcPr>
            <w:tcW w:w="5080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1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2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5080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Вся выборка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030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Республика Адыгея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color w:val="000000"/>
                <w:sz w:val="17"/>
              </w:rPr>
            </w:pPr>
            <w:r>
              <w:rPr>
                <w:rFonts w:cs="0;Times New Roman" w:ascii="0;Times New Roman" w:hAnsi="0;Times New Roman"/>
                <w:color w:val="000000"/>
                <w:sz w:val="17"/>
              </w:rPr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иагин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расногвардей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.4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ахтамукай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4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.1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еучеж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.5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8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Адыгейск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Майкоп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6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гистограммы выполнения заданий все группы обучающихся имеют значительные проблемы в разных областях математических знаний. Так, четвероклассники, получившие отметку «отлично», справились со всеми заданиями с высоким процентом выполнения: от 73% до 99%. Однако с заданиями на проверку овладения основами логического и алгоритмического мышления (задание 11) в этой группе справились меньше половины тестируемых (45%). Группа обучающихся, получивших отметку «хорошо» столкнулись с такой же проблемой. Труднее всего им было выполнить задание 8 с которым справились 26%, в задании 9 ко второй части смогли приступить 32%, а с заданием 11 справились только 9 % выпускников НОО. По остальным заданиям они имеют достаточно высокий процент выполнения: от 59% до 97%. Еще меньше стабильности у школьников, написавших работу по математике на «удовлетворительно», где по заданию 1 процент выполнения составляет 94%, а по заданию 11 — 3%. Особо следует отметить группу обучающихся 4-х классов, получивших отметку «неудовлетворительно». Больше половины смогли справиться только с заданием 1 (75%) и заданием 10 (78%). С заданием 3, 5, 9 (2), 11 справились меньше 10%. Вообще не смогли справиться с заданием 8  (0%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709 обучающихся 4-х классов подтвердили свою отметку по математике. Однако, следует обратить внимание, что 444 четвероклассников показали более низкие результаты по проверочной работе по математике, а 1737 обучающихся наоборот улучшили свои текущие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 клас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32855" cy="2400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ниторинговых исследованиях по окружающему миру приняли участие 4895 обучающихся 4-х класс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проверочной работы состоял из двух частей, которые различались по содержанию и количеству заданий. Часть 1 включала 6 заданий: 2 задания, предполагающие выделение определенных элементов на приведенных изображениях; 3 задания с кратким ответом (в виде набора цифр, слова или сочетания слов) и 1 задание с развернутым ответом. Часть 2 содержала 4 задания с развернутым ответом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заданий проверочной работы по окружающему миру были направлены прежде всего на выявление уровня владения обучающимися начальными сведениями о сущности и особенностях природных объектов, процессов и явлений, об элементарных нормах поведения в природной и социальной среде, а также на освоение умений анализировать информацию, представленную в разных формах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проверочной работы обучающиеся 4-х классов Республики Адыгея успешнее всего справились с выявлением существенных свойств объектов, с которыми встречались в повседневной жизни или при изучении учебных предметов (задание 1). Процент выполнения – 92%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2 правильно 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во</w:t>
        <w:softHyphen/>
        <w:t>символические средства для решения задач; понимать информацию, представленную в виде таблицы, схемы смогли 68% школьник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й уровень овладения логическими универсальными действиями показали обучающиеся 4-х классов при выполнении задания 3. Основой задания являлась карта материков Земли / карта природных зон России и изображения животных и растений. В пункте 1 требовалось назвать отмеченные буквами материки (66%), в пункте 2 необходимо было обозначить животных (90%), а в пункте 3 определить, какие из приведенных в задании животных и растений обитают в естественной среде на каждом из этих материков (63%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 освоили нормы здоровьесберегающего поведения в природной и социальной среде, проверяемые в задании 4, 76 % четвероклассников. Также 77% выпускников НОО хорошо овладели начальными сведениями о строении тела человека, продемонстрировав умение распознавать конкретные части тела и органы на основе предложенной для анализа модели. 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и результаты выполнения задания 6 у обучающихся 4-х классов не достаточно развито освоение доступных способов изучения природы (наблюдение, измерение, опыт); овладение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6 связано с элементарными способами изучения природы – его основой является описание реального эксперимента. Первая часть задания проверяет умение обучающихся вычленять из текста описания информацию, представленную в явном виде, сравнивать описанные в тексте объекты, процессы. Вторая часть задания требует сделать вывод на основе проведенного опыта. Третья часть задания проверяет умение проводить аналогии, строить рассуждения. С первой частью задания 6 справились 71% школьников. Вторая и третья части задания предполагали развернутый ответ обучающегося и с этим смогли справиться только 43% и 31% соответственно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части 2 направлены прежде всего на выявление уровня владения обучающимися начальными сведениями о сущности и особенностях социальных объектов, процессов и явлений, об элементарных нормах нравственного, здоровьесберегающего поведения в природной и социальной среде, а также на освоение умения осознанно строить речевое высказывание в соответствии с коммуникативной задачей. Все задания этой части требовали развернутого ответа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части работы хороший процент выполнения задания 9 (пункты 1,2). В этих пунктах задания требовалось обвести знаменательную дату в календаре и написать на какой день недели она приходится (94%, 87%). С третьим пунктом задания справились хуже.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агать свое мнение и аргументировать свою точку зрения; осознанно строить речевое высказывание в соответствии с задачами коммуникации смогли только 55% школьник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по заданию 7 пункт 1 и 2 составляет 64% и 68% соответственно. Это задание проверяло способность на основе приведенных знаково-символических изображений сформулировать правило поведения. В данном случае речь шла о знаках дорожного движ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10 проверялись знания обучающихся о родном крае: его главном городе, достопримечательностях, особенностях природы. Необходимо отметить, что с пунктами 1-2, где нужно было дать правильное название региона и указать главный город в нем, успешно справились 87% обучающихся. В третьем пункте задания нужно было указать товары, производством которых занимается Республика Адыгея и описать памятники природы, истории и культуры. С этой частью задания справились только 43% обучающихся 4-х класс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окружающему миру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09" w:type="dxa"/>
        <w:jc w:val="left"/>
        <w:tblInd w:w="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1945"/>
        <w:gridCol w:w="770"/>
        <w:gridCol w:w="298"/>
        <w:gridCol w:w="298"/>
        <w:gridCol w:w="299"/>
        <w:gridCol w:w="470"/>
        <w:gridCol w:w="384"/>
        <w:gridCol w:w="352"/>
        <w:gridCol w:w="283"/>
        <w:gridCol w:w="360"/>
        <w:gridCol w:w="349"/>
        <w:gridCol w:w="283"/>
        <w:gridCol w:w="426"/>
        <w:gridCol w:w="384"/>
        <w:gridCol w:w="324"/>
        <w:gridCol w:w="426"/>
        <w:gridCol w:w="333"/>
        <w:gridCol w:w="284"/>
        <w:gridCol w:w="425"/>
        <w:gridCol w:w="494"/>
        <w:gridCol w:w="472"/>
      </w:tblGrid>
      <w:tr>
        <w:trPr>
          <w:trHeight w:val="442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ОО</w:t>
            </w:r>
          </w:p>
        </w:tc>
        <w:tc>
          <w:tcPr>
            <w:tcW w:w="77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(1)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(2)</w:t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(3)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(1)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(2)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(3)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(1)</w:t>
            </w:r>
          </w:p>
        </w:tc>
        <w:tc>
          <w:tcPr>
            <w:tcW w:w="3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(2)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(1)</w:t>
            </w:r>
          </w:p>
        </w:tc>
        <w:tc>
          <w:tcPr>
            <w:tcW w:w="2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(2)</w:t>
            </w:r>
          </w:p>
        </w:tc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(3)</w:t>
            </w:r>
          </w:p>
        </w:tc>
        <w:tc>
          <w:tcPr>
            <w:tcW w:w="4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(1)</w:t>
            </w:r>
          </w:p>
        </w:tc>
        <w:tc>
          <w:tcPr>
            <w:tcW w:w="4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(2)</w:t>
            </w:r>
          </w:p>
        </w:tc>
      </w:tr>
      <w:tr>
        <w:trPr>
          <w:trHeight w:val="246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65" w:before="13" w:after="0"/>
              <w:ind w:left="15" w:hanging="0"/>
              <w:jc w:val="center"/>
              <w:rPr/>
            </w:pPr>
            <w:r>
              <w:rPr>
                <w:rFonts w:cs="0;Times New Roman" w:ascii="0;Times New Roman" w:hAnsi="0;Times New Roman"/>
                <w:color w:val="000000"/>
                <w:sz w:val="10"/>
              </w:rPr>
              <w:t>Макс</w:t>
            </w:r>
            <w:r>
              <w:rPr/>
              <w:br/>
            </w:r>
            <w:r>
              <w:rPr>
                <w:rFonts w:cs="0;Times New Roman" w:ascii="0;Times New Roman" w:hAnsi="0;Times New Roman"/>
                <w:color w:val="000000"/>
                <w:sz w:val="10"/>
              </w:rPr>
              <w:t>балл</w:t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7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04" w:before="13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2036</w:t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7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30" w:before="13" w:after="0"/>
              <w:rPr/>
            </w:pPr>
            <w:r>
              <w:rPr/>
              <w:t>4895</w:t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 многим пунктам показали схожую успешность выполнения заданий с показателями охватывающими всех участников мониторинговых исследований в целом по России. По некоторым заданиям расхождение составило от 1% до 5% по всем критериям. Максимальное различие отмечается при выполнении задания 6 по пункту 2 на 9%, а также задания 7(1) и задания 9(3), где результаты у четвероклассников Республики Адыгеи на 7% ниже чем среднероссийски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окружающему мир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923790" cy="2752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енная работа оценивалась 32 баллом. Правильный ответ на каждое из заданий 3.2, 4, 6.1 и 6.2 оценивалась 1 баллом. Полный правильный ответ на каждое из заданий 2, 3.1 оценивалось 2 баллами. Если в ответе допущена одна ошибка (в том числе написана лишняя цифра или не написана одна необходимая цифра), выставлялся 1 балл; если было допущено две или более ошибки – 0 баллов. Полный правильный ответ на задание 3.3 оценивался 3 баллами. Если в ответе допущена одна ошибка (в том числе написана лишняя цифра или не написана одна необходимая цифра), выставлялись 2 балла; если было допущено две ошибки – 1 балл, более двух ошибок – 0 баллов. Ответы на задания 1, 5, 6.3–10 оценивались по критериям. Полный правильный ответ на каждое из заданий 1, 5, 6.3 оценивался 2 баллами, на задания 7, 8, 9 – 3 баллами, на задание 10 – 6 баллам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–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–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–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по окружающему миру максимальное количество баллов (32) набрал только 1% выпускников НОО как в Республике Адыгея так и в среднем по России. Минимальное количество - 8 баллов, также набрал 1% обучающихся, что соответствует среднероссийскому показа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окружающему миру</w:t>
      </w:r>
    </w:p>
    <w:p>
      <w:pPr>
        <w:pStyle w:val="Normal"/>
        <w:spacing w:lineRule="atLeast" w:line="130" w:before="13" w:after="0"/>
        <w:ind w:firstLine="737"/>
        <w:jc w:val="center"/>
        <w:rPr>
          <w:rFonts w:ascii="0;Times New Roman" w:hAnsi="0;Times New Roman" w:cs="0;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</w:rPr>
        <w:t>4 класс</w:t>
      </w:r>
    </w:p>
    <w:p>
      <w:pPr>
        <w:pStyle w:val="Normal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color w:val="000000"/>
          <w:sz w:val="20"/>
        </w:rPr>
      </w:pPr>
      <w:r>
        <w:rPr>
          <w:rFonts w:cs="0;Times New Roman" w:ascii="0;Times New Roman" w:hAnsi="0;Times New Roman"/>
          <w:color w:val="000000"/>
          <w:sz w:val="20"/>
        </w:rPr>
      </w:r>
    </w:p>
    <w:p>
      <w:pPr>
        <w:pStyle w:val="Normal"/>
        <w:spacing w:lineRule="atLeast" w:line="130" w:before="13" w:after="0"/>
        <w:ind w:left="15" w:hanging="0"/>
        <w:jc w:val="both"/>
        <w:rPr>
          <w:rFonts w:ascii="0;Times New Roman" w:hAnsi="0;Times New Roman" w:cs="0;Times New Roman"/>
          <w:color w:val="000000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6322060" cy="17062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color w:val="000000"/>
          <w:sz w:val="20"/>
        </w:rPr>
      </w:pPr>
      <w:r>
        <w:rPr>
          <w:rFonts w:cs="0;Times New Roman" w:ascii="0;Times New Roman" w:hAnsi="0;Times New Roman"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4-х классов Республики Адыгея получили одинаково низкое с участниками всей выборки количество отметок «2» (РА — 0,57%, РФ — 0,83%). Значительно больше четвероклассников Республики Адыгея показали средние результаты: отметку «3» получили 24,56% (РФ — 20,43%), отметку «4» - 54,83% (РФ — 56,3%). Следует отметить, что количество обучающихся, написавших работу на «отлично» по окружающему миру (РА — 20%, РФ — 22,44%) немного выше показателей прошл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окружающему мир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 класс</w:t>
      </w:r>
    </w:p>
    <w:p>
      <w:pPr>
        <w:pStyle w:val="Normal"/>
        <w:ind w:hanging="5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окружающему миру за два года следует отметить, что количество отметок «неудовлетворительно» в текущем учебном году остается примерно на уровне прошлого года и составляет меньше 1%. Немного изменилось соотношение обучающихся, получивших отметку «удовлетворительно» меньше на 2% и отметку «хорошо» больше на 1,2%. Количество отметок «отлично» осталось на уровне прошлого учебного года – 20%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Гистограмма отметок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за 2015-2016 и 2016-2017 учебные годы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 класс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7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окружающему миру все муниципальные образования Республики Адыгея имеют примерно одинаковое количество работ с отметкой «2» - меньше 1%. Больше всего «неудовлетворительных» отметок в Кошехабльском муниципальном районе — 1,3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%. По количеству учеников в группах баллов «5» и «4» следует отметить что как в муниципальных районах, так и в среднем по Республике Адыгея, качество знаний по окружающему мир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авило больше 50%. Также следует отметить, что Красногвардейском муниципальном районе самое большое количество участников проверочных работ по окружающему миру получили отметку «отлично» - 27,7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окружающему миру в %</w:t>
      </w:r>
    </w:p>
    <w:p>
      <w:pPr>
        <w:pStyle w:val="Normal"/>
        <w:ind w:firstLine="709"/>
        <w:jc w:val="center"/>
        <w:rPr>
          <w:rFonts w:ascii="0;Times New Roman" w:hAnsi="0;Times New Roman" w:cs="0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4 класс</w:t>
      </w:r>
    </w:p>
    <w:tbl>
      <w:tblPr>
        <w:tblW w:w="9484" w:type="dxa"/>
        <w:jc w:val="left"/>
        <w:tblInd w:w="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50"/>
        <w:gridCol w:w="4350"/>
        <w:gridCol w:w="1020"/>
        <w:gridCol w:w="840"/>
        <w:gridCol w:w="1020"/>
        <w:gridCol w:w="1020"/>
        <w:gridCol w:w="1134"/>
      </w:tblGrid>
      <w:tr>
        <w:trPr>
          <w:trHeight w:val="540" w:hRule="atLeast"/>
        </w:trPr>
        <w:tc>
          <w:tcPr>
            <w:tcW w:w="4450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1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40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4450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45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2036</w:t>
            </w:r>
          </w:p>
        </w:tc>
        <w:tc>
          <w:tcPr>
            <w:tcW w:w="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273" w:hRule="atLeast"/>
        </w:trPr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5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Гиагин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Кошехабль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Красногвардей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7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Майкоп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.4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Тахтамукай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.3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Теучеж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6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Шовгеновский муниципальный район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город Адыгейск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.9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город Майкоп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84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гистограммы группа обучающихся, получивших отметку «5» имеет высокий процент выполнения (от 76 до 99%) по всем критериям, кроме задания 6(3), в котором умение проводить аналогии и строить рассуждения показали только 65% школьников. Ученики, получившие отметку «4», также имеют высокие показатели выполнения (от 59% до 96%). Самые низкие показатели (43% и 29%) эта группа обучающихся получила по заданию 6 (2,3) которое вызвало наибольшие затруднения у всех групп обучающихся. Также эта группа обучающихся имеет невысокие результаты по заданию 10 пункт 2 (43%), связанному с продуктами производства и памятниками природы и истории в Республике Адыгея. Следует обратить особое внимание на обучающихся, получивших отметку «удовлетворительно». Так, в заданиях 2, 3(1), 3(3), 6 (1, 2, 3), 7, 8, 9(3), 10 (2) процент выполнения составил меньше 50%, а по заданию 6 (3) составил всего 6%. Это задание проверяло умение сравнивать между собой объекты, описанные в тексте, выделяя 2-3 существенных признака, а также проводить несложные наблюдения в окружающей среде и ставить опыт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риска попали обучающиеся, получившие отметку «неудовлетворительно», так как процент выполнения по всем заданиям составил меньше 40%. Лучше всего школьники этой группы (48%) смогли определит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ные объекты и явления живой и неживой природы, используя знаково</w:t>
        <w:softHyphen/>
        <w:t>символические средства для решения задачи в задании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</w:rPr>
        <w:t>4 класс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ahoma" w:ascii="Tahoma" w:hAnsi="Tahoma"/>
        </w:rPr>
        <w:drawing>
          <wp:inline distT="0" distB="0" distL="0" distR="0">
            <wp:extent cx="6077585" cy="36588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856 обучающихся 4-х классов подтвердили свою отметку по окружающему миру. Однако, следует обратить внимание, что 1429 четвероклассников показали более низкие результаты по проверочной работе по окружающему миру, а 610 обучающихся наоборот улучшили свои текущие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 класс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06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6701790" cy="23983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download/137195.pdf" TargetMode="External"/><Relationship Id="rId3" Type="http://schemas.openxmlformats.org/officeDocument/2006/relationships/chart" Target="charts/chart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chart" Target="charts/chart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оссийская Федерация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1К1</c:v>
                </c:pt>
                <c:pt idx="1">
                  <c:v>1К2</c:v>
                </c:pt>
                <c:pt idx="2">
                  <c:v>2</c:v>
                </c:pt>
                <c:pt idx="3">
                  <c:v>3(1)</c:v>
                </c:pt>
                <c:pt idx="4">
                  <c:v>3(2)</c:v>
                </c:pt>
                <c:pt idx="5">
                  <c:v>4</c:v>
                </c:pt>
                <c:pt idx="6">
                  <c:v>5</c:v>
                </c:pt>
                <c:pt idx="7">
                  <c:v>6</c:v>
                </c:pt>
                <c:pt idx="8">
                  <c:v>7</c:v>
                </c:pt>
                <c:pt idx="9">
                  <c:v>8</c:v>
                </c:pt>
                <c:pt idx="10">
                  <c:v>9</c:v>
                </c:pt>
                <c:pt idx="11">
                  <c:v>10</c:v>
                </c:pt>
                <c:pt idx="12">
                  <c:v>11</c:v>
                </c:pt>
                <c:pt idx="13">
                  <c:v>12(1)</c:v>
                </c:pt>
                <c:pt idx="14">
                  <c:v>12(2)</c:v>
                </c:pt>
                <c:pt idx="15">
                  <c:v>13(1)</c:v>
                </c:pt>
                <c:pt idx="16">
                  <c:v>13(2)</c:v>
                </c:pt>
                <c:pt idx="17">
                  <c:v>14</c:v>
                </c:pt>
                <c:pt idx="18">
                  <c:v>15(1)</c:v>
                </c:pt>
                <c:pt idx="19">
                  <c:v>15(2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66</c:v>
                </c:pt>
                <c:pt idx="1">
                  <c:v>90</c:v>
                </c:pt>
                <c:pt idx="2">
                  <c:v>69</c:v>
                </c:pt>
                <c:pt idx="3">
                  <c:v>88</c:v>
                </c:pt>
                <c:pt idx="4">
                  <c:v>82</c:v>
                </c:pt>
                <c:pt idx="5">
                  <c:v>82</c:v>
                </c:pt>
                <c:pt idx="6">
                  <c:v>80</c:v>
                </c:pt>
                <c:pt idx="7">
                  <c:v>54</c:v>
                </c:pt>
                <c:pt idx="8">
                  <c:v>64</c:v>
                </c:pt>
                <c:pt idx="9">
                  <c:v>69</c:v>
                </c:pt>
                <c:pt idx="10">
                  <c:v>76</c:v>
                </c:pt>
                <c:pt idx="11">
                  <c:v>69</c:v>
                </c:pt>
                <c:pt idx="12">
                  <c:v>64</c:v>
                </c:pt>
                <c:pt idx="13">
                  <c:v>75</c:v>
                </c:pt>
                <c:pt idx="14">
                  <c:v>75</c:v>
                </c:pt>
                <c:pt idx="15">
                  <c:v>76</c:v>
                </c:pt>
                <c:pt idx="16">
                  <c:v>66</c:v>
                </c:pt>
                <c:pt idx="17">
                  <c:v>72</c:v>
                </c:pt>
                <c:pt idx="18">
                  <c:v>47</c:v>
                </c:pt>
                <c:pt idx="19">
                  <c:v>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еспублика Адыгея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1К1</c:v>
                </c:pt>
                <c:pt idx="1">
                  <c:v>1К2</c:v>
                </c:pt>
                <c:pt idx="2">
                  <c:v>2</c:v>
                </c:pt>
                <c:pt idx="3">
                  <c:v>3(1)</c:v>
                </c:pt>
                <c:pt idx="4">
                  <c:v>3(2)</c:v>
                </c:pt>
                <c:pt idx="5">
                  <c:v>4</c:v>
                </c:pt>
                <c:pt idx="6">
                  <c:v>5</c:v>
                </c:pt>
                <c:pt idx="7">
                  <c:v>6</c:v>
                </c:pt>
                <c:pt idx="8">
                  <c:v>7</c:v>
                </c:pt>
                <c:pt idx="9">
                  <c:v>8</c:v>
                </c:pt>
                <c:pt idx="10">
                  <c:v>9</c:v>
                </c:pt>
                <c:pt idx="11">
                  <c:v>10</c:v>
                </c:pt>
                <c:pt idx="12">
                  <c:v>11</c:v>
                </c:pt>
                <c:pt idx="13">
                  <c:v>12(1)</c:v>
                </c:pt>
                <c:pt idx="14">
                  <c:v>12(2)</c:v>
                </c:pt>
                <c:pt idx="15">
                  <c:v>13(1)</c:v>
                </c:pt>
                <c:pt idx="16">
                  <c:v>13(2)</c:v>
                </c:pt>
                <c:pt idx="17">
                  <c:v>14</c:v>
                </c:pt>
                <c:pt idx="18">
                  <c:v>15(1)</c:v>
                </c:pt>
                <c:pt idx="19">
                  <c:v>15(2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69</c:v>
                </c:pt>
                <c:pt idx="1">
                  <c:v>90</c:v>
                </c:pt>
                <c:pt idx="2">
                  <c:v>64</c:v>
                </c:pt>
                <c:pt idx="3">
                  <c:v>83</c:v>
                </c:pt>
                <c:pt idx="4">
                  <c:v>81</c:v>
                </c:pt>
                <c:pt idx="5">
                  <c:v>80</c:v>
                </c:pt>
                <c:pt idx="6">
                  <c:v>83</c:v>
                </c:pt>
                <c:pt idx="7">
                  <c:v>53</c:v>
                </c:pt>
                <c:pt idx="8">
                  <c:v>60</c:v>
                </c:pt>
                <c:pt idx="9">
                  <c:v>68</c:v>
                </c:pt>
                <c:pt idx="10">
                  <c:v>73</c:v>
                </c:pt>
                <c:pt idx="11">
                  <c:v>68</c:v>
                </c:pt>
                <c:pt idx="12">
                  <c:v>62</c:v>
                </c:pt>
                <c:pt idx="13">
                  <c:v>76</c:v>
                </c:pt>
                <c:pt idx="14">
                  <c:v>74</c:v>
                </c:pt>
                <c:pt idx="15">
                  <c:v>76</c:v>
                </c:pt>
                <c:pt idx="16">
                  <c:v>62</c:v>
                </c:pt>
                <c:pt idx="17">
                  <c:v>64</c:v>
                </c:pt>
                <c:pt idx="18">
                  <c:v>47</c:v>
                </c:pt>
                <c:pt idx="19">
                  <c:v>43</c:v>
                </c:pt>
              </c:numCache>
            </c:numRef>
          </c:val>
        </c:ser>
        <c:gapWidth val="100"/>
        <c:overlap val="0"/>
        <c:axId val="90781456"/>
        <c:axId val="20255418"/>
      </c:barChart>
      <c:catAx>
        <c:axId val="907814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255418"/>
        <c:crosses val="autoZero"/>
        <c:auto val="1"/>
        <c:lblAlgn val="ctr"/>
        <c:lblOffset val="100"/>
        <c:noMultiLvlLbl val="0"/>
      </c:catAx>
      <c:valAx>
        <c:axId val="2025541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78145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-2017 учебный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</c:v>
                </c:pt>
                <c:pt idx="1">
                  <c:v>26.9</c:v>
                </c:pt>
                <c:pt idx="2">
                  <c:v>52.7</c:v>
                </c:pt>
                <c:pt idx="3">
                  <c:v>19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-2018 учебный год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.8</c:v>
                </c:pt>
                <c:pt idx="1">
                  <c:v>27.6</c:v>
                </c:pt>
                <c:pt idx="2">
                  <c:v>45.2</c:v>
                </c:pt>
                <c:pt idx="3">
                  <c:v>22.4</c:v>
                </c:pt>
              </c:numCache>
            </c:numRef>
          </c:val>
        </c:ser>
        <c:gapWidth val="100"/>
        <c:overlap val="0"/>
        <c:axId val="72571985"/>
        <c:axId val="79416299"/>
      </c:barChart>
      <c:catAx>
        <c:axId val="7257198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416299"/>
        <c:crosses val="autoZero"/>
        <c:auto val="1"/>
        <c:lblAlgn val="ctr"/>
        <c:lblOffset val="100"/>
        <c:noMultiLvlLbl val="0"/>
      </c:catAx>
      <c:valAx>
        <c:axId val="794162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57198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1:00Z</dcterms:created>
  <dc:creator>Иван Ященко</dc:creator>
  <dc:description/>
  <cp:keywords/>
  <dc:language>en-US</dc:language>
  <cp:lastModifiedBy>user</cp:lastModifiedBy>
  <cp:lastPrinted>2018-07-30T15:56:00Z</cp:lastPrinted>
  <dcterms:modified xsi:type="dcterms:W3CDTF">2018-07-31T05:41:00Z</dcterms:modified>
  <cp:revision>2</cp:revision>
  <dc:subject/>
  <dc:title>СПЕЦИФИКАЦИЯ</dc:title>
</cp:coreProperties>
</file>