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о проведенных Всероссийских проверочных работах в 2020 году, 7 класс (по программе 6 класса)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риказом Рособрнадзора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ом Министерства образования и науки Республики Адыгея от 20.01.2020 №46 «О проведении Всероссийских проверочных работ в Республике Адыгея в 2020 году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ыло организовано проведение Всероссийских проверочных работ (далее - ВПР) для  5-х, 6-х, 7-х, 8-х классов в штатном режиме, для 9-х, 11-х классов и студентов СПО в режиме апробации.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ПР проводятся в целях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я мониторинга системы образования, ч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6 класса) в рамках ВПР приняли участие 4357 обучающихся 7-х классов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14 заданий. На выполнение проверочной работы по русскому языку отводилось 90 минут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  <w:szCs w:val="28"/>
        </w:rPr>
        <w:t>З</w:t>
      </w:r>
      <w:r>
        <w:rPr>
          <w:sz w:val="28"/>
        </w:rPr>
        <w:t>адания проверочной работы направлены на выявление уровня владения обучающимися 7-х классов предметными правописными нормами современного русского литературного языка (орфографическими и пунктуационными) и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универсальными учебными действиями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1 проверяло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 По результатам выполнения этого задания, можно отметить, что 91,04% школьников показали сформированный навык чтения (адекватное зрительное восприятие информации, содержащейся в предъявляемом деформированном тексте), позволяющий соблюдать основные языковые нормы в письменной речи (1К3). Однако соблюдение орфографических норм (1К1) показало только 56,97%, а знание пунктуационных норм (1К2) — 62,09% школьников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2 было нацелено на выявление уровня владения обучающимися базовыми учебно-языковыми аналитическими умениями.  Успешнее всего школьники справились с морфемным разбором 2К1 (85,64%), проверяющем умение обучающихся делить слова на морфемы на основе смыслового, грамматического и словообразовательного анализа слова (2 К2) – 58%.</w:t>
      </w:r>
    </w:p>
    <w:p>
      <w:pPr>
        <w:pStyle w:val="Default"/>
        <w:ind w:firstLine="708"/>
        <w:jc w:val="both"/>
        <w:textAlignment w:val="auto"/>
        <w:rPr/>
      </w:pPr>
      <w:r>
        <w:rPr>
          <w:sz w:val="28"/>
        </w:rPr>
        <w:t>Аналитическое умение анализировать различные виды предложений с точки зрения их структурной и смысловой организации, функциональной предназначенности (2К4) развито у 58,54% школьников, успешно выполнивших синтаксический разбор.  Хуже развито умение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. Успешно выполнить морфологический разбор (2К3) смогли только 45,8% обучающихся 7-х классов.</w:t>
      </w:r>
    </w:p>
    <w:p>
      <w:pPr>
        <w:pStyle w:val="Default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</w:rPr>
        <w:t>Задание 3 было нацелено на проверку учебно-языкового, познавательного (осуществлять сравнение, строить логическое рассуждение), а также коммуникативного умения (формулировать и объяснять свою позицию). Правильно р</w:t>
      </w:r>
      <w:r>
        <w:rPr>
          <w:sz w:val="28"/>
          <w:szCs w:val="28"/>
        </w:rPr>
        <w:t>аспознать заданное слово в ряду других на основе сопоставления звукового и буквенного состава смогли 71,61%, а осознать и объяснить причину несовпадения звуков и букв в слове удалось только 57,42% семиклассников, выполнявших проверочную работу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В задании 4 умение распознавать правильную орфоэпическую норму современного русского литературного языка показали 70,93% обучающихся 7-х классо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В задании 5 проверялось как предметное учебно-языковое умение, так и познавательные универсальные учебные действия (осуществлять классификацию). Опознать самостоятельные части речи и их формы, служебные части речи в указанном предложении смогли 66,7% семиклассников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Задание 6 проверяло умение распознавать случаи нарушения грамматических норм русского литературного языка в формах слов различных частей речи и исправлять эти нарушения. Процент выполнения по этому заданию составил – 53,32%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Задания 7 и 8 проверяли ряд предметных умений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. Процент выполнения по заданию 7.1 – 79,09%, 7.2 – 41,93%. В задании 8 опознать предложение с пропущенными знаками препинания смогли 58,19%, а сформулировать объяснение получилось только у 49,21% школьников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В задании 9 проверялись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На основании результатов письменно предъявляемой текстовой информации и ориентирования в содержании текста, изучающим видом чтения владеют 48,6% школьник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0 проверяло предметное коммуникативное умение осуществлять информационную переработку прочитанного текста, передавая его содержание в виде плана в письменной форме с соблюдением норм построения предложения и словоупотребления. С этим заданием смогли справиться 50,35% школьников.</w:t>
      </w:r>
    </w:p>
    <w:p>
      <w:pPr>
        <w:pStyle w:val="Default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Только половина обучающихся 7-х классов умеют строить речевое высказывание в письменной форме, соблюдая нормы построения предложения и словоупотребления. Так с заданием 11, которое проверят правописные умения, справились только 56,67% школьников, показав слабое ориентирование в содержании текста, понимание его целостного смысла, нахождение в тексте требуемой информации, подтверждения выдвинутых тезисов.  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2 предполагало ориентирование в содержании контекста, нахождение в контексте требуемой информации. Уровень предметного учебно-языкового опознавательного умения развит у 58,25% обучающихся 7-х классов, которые смогли распознать конкретное слово по его лексическому значению с опорой на указанный в задании контекст. Составить предложение, в контексте которого данное многозначное слово было употреблено в другом значении смогли только 36,01% семиклассников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дании 13 проверялись учебно-языковые умения, предметное коммуникативное умение и коммуникативное УУД, связанное с возможной эквивалентной заменой слов в целях эффективного речевого общения. Успешно распознать стилистическую принадлежность слова и подобрать к слову близкие по значению слова (синонимы) получилось только у 44,69% обучающихся. Также только половина семиклассников, выполнявших проверочную работу, смогли распознать уровни и единицы языка в предъявленном тексте и увидеть взаимосвязь между ними (50,7%).</w:t>
      </w:r>
    </w:p>
    <w:p>
      <w:pPr>
        <w:pStyle w:val="Default"/>
        <w:ind w:firstLine="709"/>
        <w:jc w:val="both"/>
        <w:textAlignment w:val="auto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высокий процент выполнения также по заданию 14, связанному с фразеологическими единицами. Объяснить значение фразеологической единицы смогли 55,23%; а построить монологическое контекстное высказывание в письменной форме на основе значения фразеологизма и собственного жизненного опыта обучающихся адекватно получилось только у 36,96%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</w:rPr>
        <w:t>Выполнение заданий ВПР по русскому языку в 7 класса (по программе 6 класса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23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5909939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К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(2)</w:t>
            </w:r>
          </w:p>
        </w:tc>
      </w:tr>
      <w:tr>
        <w:trPr>
          <w:trHeight w:val="24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tLeast" w:line="130" w:before="13" w:after="0"/>
              <w:ind w:left="15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 по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6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tLeast" w:line="130" w:before="13" w:after="0"/>
              <w:ind w:left="15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714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435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2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(2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(2)</w:t>
            </w:r>
          </w:p>
        </w:tc>
      </w:tr>
      <w:tr>
        <w:trPr>
          <w:trHeight w:val="24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я выборка по РФ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7</w:t>
            </w:r>
          </w:p>
        </w:tc>
      </w:tr>
      <w:tr>
        <w:trPr>
          <w:trHeight w:val="6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 многим критериям превзошли показатели выполнения заданий всех участников мониторинговых исследований в целом по России. Так, наиболее развиты базовые правописные и учебно-языковые опознавательные и аналитические умения. В среднем разница составила 2-7%. Наибольшая разница составила по заданию 2К3, в котором обучающиеся Республики Адыгея показали на 7% выше уровень владения навыками предметного учебно-языкового аналитического умения обучающихся анализировать словообразовательную структуру слова. Однако следует обратить внимание на слабо развитое владение навыками различных видов чтения и умения анализировать текст с точки зрения его темы, цели, основной мысли, основной и дополнительной информации в заданиях 10 и 11, где процент выполнения на 4% ниже, чем в среднем по России. Также хуже развиты навыки по распознаванию и адекватной формулировке лексического значения многозначного слова с опорой на контекст, использования многозначного слова в другом значении в самостоятельно составленном и оформленном на письме речевом высказывании (задание 12).</w:t>
      </w:r>
    </w:p>
    <w:p>
      <w:pPr>
        <w:pStyle w:val="Standard"/>
        <w:ind w:firstLine="709"/>
        <w:jc w:val="center"/>
        <w:rPr>
          <w:rFonts w:ascii="Mangal" w:hAnsi="Mangal" w:cs="Mangal"/>
          <w:color w:val="000000"/>
          <w:sz w:val="18"/>
          <w:highlight w:val="yellow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978093879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енная работа оценивается 51 баллами. 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–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–3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5–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- 5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общей гистограммы первичных баллов по русскому языку 70,7% школьников Республики Адыгея набрали в среднем от 25 до 44 баллов за выполнение всех заданий проверочной работы.  958 (22%) участников Республики Адыгея не смогли набрать необходимое количество баллов для получения положительной отметки, из всей выборки участников по РФ – 25% участников. 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6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501666620" r:id="rId4"/>
        </w:objec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образовательных организаций Республики Адыгея получили на 2,88% меньше отметок «2», чем в среднем по России. Значительно больше семиклассников показали средние результаты: отметку «3» получили 41,86% (РФ — 40,66%), отметку «4» получили 28,87% (РФ — 28,41%). Следует отметить небольшую долю обучающихся, написавших работу на «отлично» в Республике Адыгея – 7,41%, как и по России в целом – 6,2%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493829968" r:id="rId6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результатов написания ВПР по русскому языку по программе 6 класса за два года следует отметить увеличение доли участников с отметкой «неудовлетворительно» на 8,75% в текущем учебном году. Также на 1% увеличилась доля отметок «удовлетворительно» с одновременным снижением доли отметок «хорошо» на 5,53%, отметок «отлично» на 4,19%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2044102840" r:id="rId8"/>
        </w:object>
      </w:r>
    </w:p>
    <w:p>
      <w:pPr>
        <w:pStyle w:val="Standard"/>
        <w:ind w:firstLine="79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 распределения групп баллов в муниципальных образованиях Республики Адыгея наименьшее количество работ с отметкой «2» получили обучающиеся 7-х классов Шовгеновского района — 3,21 % и города Адыгейска – 3,55%, а наибольшее количество двоек в городе Майкопе – 31,76%, Гиагинском районе – 29,23% и Майкопском районе – 26,09%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доле обучающихся в группах отметок «5» и «4» следует отметить город Адыгейск и Теучежский район, качество знаний по русскому языку в которых составило 55,32% и 53,8% соответствен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ледует отметить наибольшее количество успешно выполненных работ, которых больше всего в городе Адыгейске – 12,77%, Кошехабльском районе – 12,5%, Шовгеновском районе – 10,9%. </w:t>
      </w:r>
    </w:p>
    <w:p>
      <w:pPr>
        <w:pStyle w:val="Standard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русскому языку в %, 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814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1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3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группа обучающихся, получивших отметку «5» имеет высокий процент выполнения (от 83% до 99%) по всем критериям. Самый низкий процент выполнения этой группы по заданию 14.2 (83,44%), проверяющим умение строить монологическое высказывание в письменной форме, использовать языковые средства адекватно цели общения и речевой ситуации. Участники, получившие отметку «4», также имеют высокие показатели выполнения (от 54% до 94%). Самые низкие показатели эта группа обучающихся получила по заданиям 12.2, 14.2, в которых доля выполнивших составила 54,61% и 54,93% соответственно. Следует обратить особое внимание на обучающихся, получивших отметку «удовлетворительно».  В этой группе по 9 заданиям из 25 доля выполнивших задания ниже 50%, что указывает на недостаточный уровень владения учебно-языковыми опознавательными, классификационными, аналитическими умениями и необходимой корректировке знаний. В группу риска попали обучающиеся, получившие отметку «неудовлетворительно». Только по 4 заданиям из 25 доля участников этой группы, справившихся с заданиями - больше 50%. По заданию 1К3 – 79,88% школьников показали сформированный навык чтения, в задании 2К1 – 64,04% обучающихся этой группы смогли правильно провести морфемный разбор, по заданию 4 — 50,32% смогли правильно поставить в слове ударение и в задании 7.1 – 52,31% показали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различные виды предложений с точки зрения их структурно-смысловой организации и функциональны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. В 17 заданиях из 25 доля выполнивших задания – менее 30%. </w:t>
      </w:r>
    </w:p>
    <w:p>
      <w:pPr>
        <w:pStyle w:val="Standard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932913272" r:id="rId10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132 обучающихся 7-х классов подтвердили свою отметку по русскому языку. Однако, следует обратить внимание, что 2078 семиклассников показали более низкие результаты по проверочной работе по русскому языку, а 144 обучающихся наоборот улучшили свои текущие отмет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Liberation Serif" w:cs="Liberation Serif"/>
        </w:rPr>
        <w:t xml:space="preserve"> </w:t>
      </w: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1655989346" r:id="rId1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русскому языку в 7 классе (по программе 6 класса) значительно превышен показатель успеваемости по сравнению с республиканским показателем – 78,15% в Кошехабльском районе в СОШ №8 (100%), в Тахтамукайском районе в СШ №8 (100%), СШ №24 (100%), в Теучежском районе в СОШ №2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16 (25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города Адыгейс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ОО «Православная гимназ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8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3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5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3 Теучеж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3 Шовгеновс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17pt" filled="f" o:ole="">
            <v:imagedata r:id="rId15" o:title=""/>
          </v:shape>
          <o:OLEObject Type="Embed" ProgID="Excel.Sheet.12" ShapeID="ole_rId14" DrawAspect="Content" ObjectID="_1762638449" r:id="rId14"/>
        </w:objec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оловины участников ВПР продемонстрировали сформированность соблюдать в речевой практике основные орфографические и пунктуационные нормы русского литературного языка (задания 7.2, 8.2), смыслового чтения, владение письменной речью, умение строить монологическое контекстное высказывание, использовать языковые средства адекватно цели общения и речевой ситуации (задания 9, 12.2, 13.1, 14.2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6 класса) в рамках ВПР, составляет 4350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держала 13 заданий. На выполнение заданий по математике отводилось 60 минут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работы по критериям показывает, что наиболее успешно обучающиеся 7-х классов Республики Адыгея справились с заданием 1, 5, 6. Так, в задании 1 оперировать на базовом уровне понятием «целое число» смогли 78,76% школьников. В задании 5 при выполнении вычислений 74,14% обучающихся показали умение оценивать размеры реальных объектов окружающего мира. Необходимое для выполнения задания 6 умение извлекать информацию, представленную в таблицах, на диаграммах продемонстрировали 80,87% семиклассников, выполнявших проверочную работу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2–4 проверялось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представлений о числе и числовых системах от натуральных до действительных чисел</w:t>
      </w:r>
      <w:r>
        <w:rPr>
          <w:rFonts w:cs="Times New Roman" w:ascii="Times New Roman" w:hAnsi="Times New Roman"/>
          <w:sz w:val="28"/>
          <w:szCs w:val="28"/>
        </w:rPr>
        <w:t>. Оперировать на базовом уровне понятием обыкновенная дробь (задание 2) могут 70,92% обучающихся 7-х классов, а понятием десятичная дробь (задание 4) – 67,26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3 проверялось умение находить часть числа и число по его части. Решить задачу правильно получилось только у 48,8%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7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проверялись умения оперировать понятием модуль числа. Только 41,98% обучающихся 7-х классов смогла овладеть символьным языком алгебры. 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числе и числовых системах от натуральных до действительных чисел проверялось в задании 8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ильно сравнивать рациональные числа / упорядочивать числа, записанные в виде обыкновенных дробей, десятичных дробей</w:t>
      </w:r>
      <w:r>
        <w:rPr>
          <w:rFonts w:cs="Times New Roman" w:ascii="Times New Roman" w:hAnsi="Times New Roman"/>
          <w:sz w:val="28"/>
          <w:szCs w:val="28"/>
        </w:rPr>
        <w:t xml:space="preserve"> могут 63,91% семикласс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9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проверялось умение находить значение арифметического выражения с обыкновенными дробями и смешанными числами, содержащими скобки. Правильно выполнить задания с использованием приемов рациональных вычислений смогли 31,01%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 10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лось умение применять полученные знания для решения задач практического характера. С решением несложной логической задачи </w:t>
      </w:r>
      <w:r>
        <w:rPr>
          <w:sz w:val="28"/>
          <w:szCs w:val="28"/>
        </w:rPr>
        <w:t xml:space="preserve">на проверку умения находить пересечение, объединение, подмножество в простейших ситуациях </w:t>
      </w:r>
      <w:r>
        <w:rPr>
          <w:rFonts w:cs="Times New Roman" w:ascii="Times New Roman" w:hAnsi="Times New Roman"/>
          <w:sz w:val="28"/>
          <w:szCs w:val="28"/>
        </w:rPr>
        <w:t xml:space="preserve">справились 66,71% семикласс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11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проверялось умение решать текстовые задачи на проценты. Это задание имеет низкий процент выполнения. Правильно р</w:t>
      </w:r>
      <w:r>
        <w:rPr>
          <w:rFonts w:cs="Times New Roman" w:ascii="Times New Roman" w:hAnsi="Times New Roman"/>
          <w:color w:val="000000"/>
          <w:sz w:val="28"/>
          <w:szCs w:val="28"/>
        </w:rPr>
        <w:t>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могут только 26,6% обучающихся 7-х класс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2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) было направлено на проверку умения применять геометрические представления при решении практических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геометрическим языком, развитие навыков изобразительных умений, навыков геометрических построений показали 45,84</w:t>
      </w:r>
      <w:r>
        <w:rPr>
          <w:rFonts w:cs="Times New Roman" w:ascii="Times New Roman" w:hAnsi="Times New Roman"/>
          <w:sz w:val="28"/>
          <w:szCs w:val="28"/>
        </w:rPr>
        <w:t>% семиклассников, выполнявших поверочную работу по математике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3 вызвало самые большие затруднения, так как являлось зад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 сложности и было направлено на проверку логического мышления, умения проводить математические рассуждения. С этим заданием справились только 8,09% школьников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математике (в % от числа участников), 7 клас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851"/>
        <w:gridCol w:w="567"/>
        <w:gridCol w:w="567"/>
        <w:gridCol w:w="567"/>
        <w:gridCol w:w="567"/>
        <w:gridCol w:w="425"/>
        <w:gridCol w:w="567"/>
        <w:gridCol w:w="567"/>
        <w:gridCol w:w="567"/>
        <w:gridCol w:w="426"/>
        <w:gridCol w:w="425"/>
        <w:gridCol w:w="425"/>
        <w:gridCol w:w="567"/>
        <w:gridCol w:w="567"/>
      </w:tblGrid>
      <w:tr>
        <w:trPr>
          <w:trHeight w:val="493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в</w:t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я выборка п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3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9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по многим показателям, охватывающим всех участников мониторинговых исследований в целом по России. В среднем разница составляет от 1% до 6% по всем критериям. Максимальное различие (показатель Республики Адыгея на 6% выше) отмечается при выполнении заданий 3 и 4, проверяющих владение понятием десятичная дробь и умение находить часть числа и число по его части. По заданию 12 повышенного уровня, направленного на проверку умения применять геометрические представления при решении практических задач, а также навыков геометрических построений, доля выполнивших задание участников Республики Адыгея на 3% ниже показателя в среднем по Ро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1478477059" r:id="rId16"/>
        </w:objec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ется 16 баллами. 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–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–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–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–16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математике максимальное количество баллов (16) набрали только 0,2% (8) обучающихся 7-х классов Республики Адыгея и 0,4% всех участников Российской Федерации. 78,46% (3413) семиклассников Республики Адыгея, выполнявших проверочную работу, набрали от 6 до 13 баллов, а 17,24% (750) участника мониторинговых исследований не смогли получить положительной отметки.</w:t>
      </w:r>
    </w:p>
    <w:p>
      <w:pPr>
        <w:pStyle w:val="Standard"/>
        <w:jc w:val="center"/>
        <w:rPr/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17pt" filled="f" o:ole="">
            <v:imagedata r:id="rId19" o:title=""/>
          </v:shape>
          <o:OLEObject Type="Embed" ProgID="Excel.Sheet.12" ShapeID="ole_rId18" DrawAspect="Content" ObjectID="_1781929978" r:id="rId18"/>
        </w:objec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равное соотношение отметок по сравнению с участниками всей выборки с минимальной разницей. Следует отметить, что наибольшее количество семиклассников показали средние результаты: отметку «3» получили 51,31% (РФ — 48,79%), отметку «4» - 27,15% (РФ — 26,84%). Значительно меньше количество школьников написали работу по математике на «неудовлетворительно» (Республика Адыгея – 17,24%, РФ – 20,09%). Количество работ с отметкой «отлично» имеет самые низкие показатели: - 4,3% от всех участников мониторинговых исследован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775578086" r:id="rId20"/>
        </w:objec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результатов написания ВПР по математике по программе 6 класса) за два года следует отметить в текущем учебном году увеличение на 7,74% доли работ с отметкой «неудовлетворительно», на 10% доли работ с отметкой «удовлетворительно». Одновременно сократилась доля работ, оцененных на хорошо» - на 12,75%, на «отлично – на 5,1%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" w:name="_1669810923"/>
      <w:bookmarkEnd w:id="1"/>
      <w:r>
        <w:rPr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216pt" filled="f" o:ole="">
            <v:imagedata r:id="rId23" o:title=""/>
          </v:shape>
          <o:OLEObject Type="Embed" ProgID="Excel.Sheet.12" ShapeID="ole_rId22" DrawAspect="Content" ObjectID="_1935591882" r:id="rId22"/>
        </w:object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математике в муниципальных образованиях Республики Адыгея наименьшее количество работ с отметкой «2» получили обучающиеся 7-х классов в Шовгеновском (0,68%), Теучежском (4,89%), Кошехабльском (7,89%) районах и городе Адыгейске (5,44%), а наибольшее количество двоек в городе Майкопе (27,48%) и Гиагинском районе (24,41%). По доле участников в группах отметок «5» и «4» следует отметить город Адыгейск (44,21%), Теучежский (47,83%) и Шовгеновский (43,24%) районы, качество знаний по математике в которых составило больше 40%. По доле «отличных» результатов выделяются Теучежский (11,96%) и Шовгеновский (9,46%) районы, город Адыгейск (10,2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атематике в %, 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08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46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работы по математике у всех групп обучающихся 7-х классов слабо развиты умения проводить логические обоснования, доказательства математических утверждений. Семиклассники, получившие отметку «отлично», справились со всеми заданиями с высоким процентом выполнения: от 53% до 100%, показав наряду с предметными результатами обучения достаточно высокий уровень сформированности универсальных учебных действий и овладения межпредметными понятиями. Однако, с заданием высокого уровня (задание 13, проверявшее логическое мышление, умение проводить математические рассуждения) смогли справиться только 53,21% обучающихся этой группы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бучающихся, получивших отметку «хорошо» по большинству заданий имеют высокий процент выполнения: от 51% до 94%. Доля выполнивших задание 13 составила – 14,9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школьников, написавших работу по математике на «удовлетворительно», отмечаются трудности при выполнении задания 3, проверявшего умение находить часть числа и число по его части (доля выполнивших – 46,37%), а также заданий повышенного и высоко уровня сложности – 7, 9, 11, 12, 13 (доля выполнивших соответственно 36,87%, 20,16%, 16,2%, 39,25%, 3,29%)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общеобразовательной подготовки, не соответствующий требованиям ФГОС, показали обучающиеся получившие отметку «неудовлетворительно» по математике. Процент выполнения по всем заданиям проверочной работы базового уровня сложности ниже 50%. Лучше всего в этой группе развиты умение </w:t>
      </w:r>
      <w:r>
        <w:rPr>
          <w:sz w:val="28"/>
          <w:szCs w:val="28"/>
        </w:rPr>
        <w:t xml:space="preserve">извлекать информацию, представленную в таблицах, на диаграммах </w:t>
      </w:r>
      <w:r>
        <w:rPr>
          <w:rFonts w:cs="Times New Roman" w:ascii="Times New Roman" w:hAnsi="Times New Roman"/>
          <w:sz w:val="28"/>
          <w:szCs w:val="28"/>
        </w:rPr>
        <w:t>(задание 6, доля выполнивших – 50,27%). По заданиям не только повышенного уровня сложности (задания 7-13), но и базового (задания 2 и 3) процент выполнения ниже 30%. С заданием 9 справились только 3,47% семиклассников, с заданием 11 – 2,47%, а с заданием 13 – 0,4%. Эти задания проверяют навыки письменных вычислений, умения решать простые и сложные задачи разных тип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lang w:val="en-US" w:eastAsia="en-US"/>
        </w:rPr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pt;height:217pt" filled="f" o:ole="">
            <v:imagedata r:id="rId25" o:title=""/>
          </v:shape>
          <o:OLEObject Type="Embed" ProgID="Excel.Sheet.12" ShapeID="ole_rId24" DrawAspect="Content" ObjectID="_611816536" r:id="rId2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1984 (4561%) обучающихся 7-х классов подтвердили свою отметку по математике. Однако, следует обратить внимание, что 2219 (51,01%) семиклассников показали более низкие результаты по проверочной работе по математике, а 147 (3,38%)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217pt" filled="f" o:ole="">
            <v:imagedata r:id="rId27" o:title=""/>
          </v:shape>
          <o:OLEObject Type="Embed" ProgID="Excel.Sheet.12" ShapeID="ole_rId26" DrawAspect="Content" ObjectID="_1862984663" r:id="rId26"/>
        </w:objec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математике в 7 классе (по программе 6 класса) значительно превышен показатель успеваемости по сравнению с республиканским показателем – 82,76% в Тахтамукайском районе в СШ №4 (100%), СШ №24 (100%), в Теучежском районе в СОШ №2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14 (21,9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города Адыгейск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6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расногварде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5 Красногварде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5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9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 Теучеж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5 Шовгеновс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половины участников ВПР продемонстрировали умение работать с таблицами, схемами, графиками, диаграммами, читать несложные готовые таблицы (задание 7); владение основами логического и алгоритмического мышления, умение интерпретировать информацию, полученную при проведении несложных исследований (задания 11, 13)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ология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7-х классов, принявших участие в мониторинговых исследованиях по биологии в рамках ВПР, составляет 4303 школь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NewRoman;Times New Roman" w:hAnsi="TimesNewRoman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</w:rPr>
        <w:t xml:space="preserve">ариант проверочной работы состоял из 10 заданий, которые различались по содержанию и характеру решаемых обучающимися задач. 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>З</w:t>
      </w:r>
      <w:r>
        <w:rPr>
          <w:rFonts w:cs="TimesNewRoman;Times New Roman" w:ascii="TimesNewRoman;Times New Roman" w:hAnsi="TimesNewRoman;Times New Roman"/>
          <w:sz w:val="28"/>
        </w:rPr>
        <w:t>адание 1 было направлено на выявление умения описывать биологический процесс. Первая часть задания проверяла умение по рисунку (схеме) выделять существенные признаки процесса – 64,88% участников, выполнивших задание. Во второй части задания требовалось определить область биологии, в которой изучается данный процесс – 35,49% участников, выполнивших задание. Третья часть проверяла умение определять механизм (условия) протекания процесса – 50,83% участников, выполнивших задание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64,42% участников, выполнивших задание 2.1, проверяющего знание важнейших структур растительного организма и 55,29% участников, выполнивших задание 2.2, проверяющего знание жизнедеятельности цветковых растений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68,28%, 44,99%, 42,74%, 37,58% участников, соответственно выполнивших задание 3 (</w:t>
      </w:r>
      <w:bookmarkStart w:id="2" w:name="_Hlk34816522"/>
      <w:r>
        <w:rPr>
          <w:rFonts w:cs="TimesNewRoman;Times New Roman" w:ascii="TimesNewRoman;Times New Roman" w:hAnsi="TimesNewRoman;Times New Roman"/>
          <w:i/>
          <w:iCs/>
          <w:sz w:val="28"/>
        </w:rPr>
        <w:t>повышенный уровень</w:t>
      </w:r>
      <w:bookmarkEnd w:id="2"/>
      <w:r>
        <w:rPr>
          <w:rFonts w:cs="TimesNewRoman;Times New Roman" w:ascii="TimesNewRoman;Times New Roman" w:hAnsi="TimesNewRoman;Times New Roman"/>
          <w:sz w:val="28"/>
        </w:rPr>
        <w:t>), контролирующее умение работать с микроскопическими объектами. В первой и третьей частях задания проверялось умение узнавать микроскопические объекты. Во второй части определять их значение. В четвертой – проверялось знание растительной ткани, к которой этот микроскопический объект следует отнести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59,83% участников, выполнивших задание 4, проверяющего умение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67,22%, 52,01%, 50,62% участников, соответственно выполнивших задание 5, направленного на умение работать с изображением отдельных органов цветкового растения. В первой части требовалось назвать часть изображенного органа, во второй и третьей частях указать функцию части и ее значение в жизни растения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Segoe UI Emoji" w:cs="Times New Roman" w:ascii="Times New Roman" w:hAnsi="Times New Roman"/>
          <w:sz w:val="28"/>
        </w:rPr>
        <w:t>69,86%</w:t>
      </w:r>
      <w:r>
        <w:rPr>
          <w:rFonts w:cs="Times New Roman" w:ascii="Times New Roman" w:hAnsi="Times New Roman"/>
          <w:sz w:val="28"/>
        </w:rPr>
        <w:t xml:space="preserve"> участн</w:t>
      </w:r>
      <w:r>
        <w:rPr>
          <w:rFonts w:cs="TimesNewRoman;Times New Roman" w:ascii="TimesNewRoman;Times New Roman" w:hAnsi="TimesNewRoman;Times New Roman"/>
          <w:sz w:val="28"/>
        </w:rPr>
        <w:t>иков, выполнивших задание 6, проверявшего знания строения и функции отдельных тканей, органов цветкового растения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80,58% участников, выполнивших задание 7, проверявшем умение извлекать информацию, представленную в табличной форме и делать умозаключения на основе ее сравнения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47,15%, 39,39%, 22,52% участников, соответственно выполнивших задание 8 (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повышенный уровень)</w:t>
      </w:r>
      <w:r>
        <w:rPr>
          <w:rFonts w:cs="TimesNewRoman;Times New Roman" w:ascii="TimesNewRoman;Times New Roman" w:hAnsi="TimesNewRoman;Times New Roman"/>
          <w:sz w:val="28"/>
        </w:rPr>
        <w:t>, проверявшем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65,54% участников, выполнивших задание 9, контролирующего умение проводить описание биологического объекта по имеющимся моделям (схемам), на примере описания листа или побега;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80,64%, 73,72% участников, соответственно выполнивших задание 10, контролирующего умение применять и преобразовывать символы и знаки в слова для решения познавательных задач, в частности сравнивать условия содержания комнатных растений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</w:rPr>
        <w:t>Выполнение заданий по биологии (в % от числа участников), 6</w:t>
      </w:r>
      <w:r>
        <w:rPr/>
        <w:t xml:space="preserve"> класс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г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2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30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я выборка п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,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,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,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,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,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,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,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,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,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,85</w:t>
            </w:r>
          </w:p>
        </w:tc>
      </w:tr>
      <w:tr>
        <w:trPr>
          <w:trHeight w:val="48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,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,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,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,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72</w:t>
            </w:r>
          </w:p>
        </w:tc>
      </w:tr>
    </w:tbl>
    <w:p>
      <w:pPr>
        <w:pStyle w:val="Standard"/>
        <w:ind w:firstLine="73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Республики Адыгея показали выше успешность выполнения всех заданий по сравнению с показателями, охватывающими всех участников мониторинговых исследований в целом по России, кроме заданий 8.2, 10. В среднем разница составляет от 1% до 9%. Максимальное различие (9%) </w:t>
      </w:r>
      <w:r>
        <w:rPr>
          <w:rFonts w:cs="Times New Roman" w:ascii="Times New Roman" w:hAnsi="Times New Roman"/>
          <w:sz w:val="28"/>
          <w:szCs w:val="28"/>
        </w:rPr>
        <w:t>со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российскими показателями отмечается при выполнении задания 2, где проверялись знания важнейших структур растительного организма и жизненных процессов, протекающих в них</w:t>
      </w:r>
      <w:r>
        <w:rPr>
          <w:rFonts w:cs="Times New Roman" w:ascii="Times New Roman" w:hAnsi="Times New Roman"/>
          <w:sz w:val="28"/>
          <w:szCs w:val="28"/>
        </w:rPr>
        <w:t xml:space="preserve"> и задания 3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ролирующее умение работать с микроскопическим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, при выполнении задания 8.2 и 10 школьники Республики Адыгеи справились хуже с заданиями по всем критериям на 3%, которы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меют практическую направленность и контролируют общеучебные умения в решении учебных и познавательных задач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lang w:val="en-US" w:eastAsia="en-US"/>
        </w:rPr>
        <w:object w:dxaOrig="7681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pt;height:217pt" filled="f" o:ole="">
            <v:imagedata r:id="rId30" o:title=""/>
          </v:shape>
          <o:OLEObject Type="Embed" ProgID="Excel.Sheet.12" ShapeID="ole_rId29" DrawAspect="Content" ObjectID="_1407046439" r:id="rId29"/>
        </w:object>
      </w:r>
    </w:p>
    <w:p>
      <w:pPr>
        <w:pStyle w:val="Standard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99" w:val="clear"/>
        </w:rPr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NewRoman;Times New Roman"/>
          <w:sz w:val="28"/>
        </w:rPr>
      </w:pPr>
      <w:r>
        <w:rPr>
          <w:rFonts w:cs="Times New Roman" w:ascii="TimesNewRoman;Times New Roman" w:hAnsi="TimesNewRoman;Times New Roman"/>
          <w:sz w:val="28"/>
        </w:rPr>
        <w:t>Правильно выполненная работа оценивается 28</w:t>
      </w:r>
      <w:r>
        <w:rPr>
          <w:rFonts w:cs="Times New Roman" w:ascii="TimesNewRoman,Bold;Times New Roman" w:hAnsi="TimesNewRoman,Bold;Times New Roman"/>
          <w:sz w:val="28"/>
        </w:rPr>
        <w:t xml:space="preserve"> баллами</w:t>
      </w:r>
      <w:r>
        <w:rPr>
          <w:rFonts w:cs="Times New Roman" w:ascii="TimesNewRoman;Times New Roman" w:hAnsi="TimesNewRoman;Times New Roman"/>
          <w:sz w:val="28"/>
        </w:rPr>
        <w:t xml:space="preserve">. 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andard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–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–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–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–28</w:t>
            </w:r>
          </w:p>
        </w:tc>
      </w:tr>
    </w:tbl>
    <w:p>
      <w:pPr>
        <w:pStyle w:val="Standard"/>
        <w:ind w:firstLine="73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, которое смогли набрать только 0,2% (8) обучающихся, выполнявших работу по биологии, составляет 28 баллов. Участники, набравшие от 0 до 11 баллов и не получившие положительной отметки составляют 12,57% (541). Наибольшую долю составляют семиклассники Республики Адыгея, набравшие от 12 до 23 баллов – 78,27%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lang w:val="en-US" w:eastAsia="en-US"/>
        </w:rPr>
        <w:object w:dxaOrig="7681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1pt;height:217pt" filled="f" o:ole="">
            <v:imagedata r:id="rId32" o:title=""/>
          </v:shape>
          <o:OLEObject Type="Embed" ProgID="Excel.Sheet.12" ShapeID="ole_rId31" DrawAspect="Content" ObjectID="_1246803349" r:id="rId31"/>
        </w:objec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обучающиеся 7-х классов Республики Адыгея получили меньше, чем участники всей выборки по РФ отметок «2» (на 3,45%) и «3» (на 3,62%) и больше отметок «4» (на 3,4%) и «5» (на 3,7%)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lang w:val="en-US" w:eastAsia="en-US"/>
        </w:rPr>
        <w:object w:dxaOrig="7681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1pt;height:217pt" filled="f" o:ole="">
            <v:imagedata r:id="rId34" o:title=""/>
          </v:shape>
          <o:OLEObject Type="Embed" ProgID="Excel.Sheet.12" ShapeID="ole_rId33" DrawAspect="Content" ObjectID="_610119856" r:id="rId33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биологии по программе 6 класса за два года следует отметить, что доля участников, получивших отметку «удовлетворительно» увеличилась на 10,82%, отметку «неудовлетворительно» почти в два раза. Одновременно снизилась на 10% доля участников, получивших отметку «хорошо» и на 6,94% доля участников, получивших отметку «отлично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1pt;height:217pt" filled="f" o:ole="">
            <v:imagedata r:id="rId36" o:title=""/>
          </v:shape>
          <o:OLEObject Type="Embed" ProgID="Excel.Sheet.12" ShapeID="ole_rId35" DrawAspect="Content" ObjectID="_2052879557" r:id="rId35"/>
        </w:object>
      </w:r>
    </w:p>
    <w:p>
      <w:pPr>
        <w:pStyle w:val="Standard"/>
        <w:ind w:firstLine="79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видно из таблицы распределения групп баллов по биологии в муниципальных образованиях Республики Адыгея наименьшее количество отметок «2» получили обучающиеся 7-х классов города Адыгейска (3,82%), Шовгеновского (1,53%), Кошехабльского (2,67%) и Теучежского районов (3,95%), а наибольшее количество двоек в Гиагинском районе — 19,93% и городе Майкопе – 19,66%. По доле участников в группах отметок «5» и «4» следует отметить Кошехабльский район (59,54%), Тахтамукайский район (57,5%), Теучежский район (63,27%) Шовгеновский район (54,96%), город Адыгейск (65,65%), где качество обучения выше 50%. По доле «отличных» результатов лидируют город Адыгейск – 19,85%, Теучежский район - 22,03%, Тахтамукайский район (18,39%)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биологии в %, 7 класс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9583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,1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,8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9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27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,85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6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4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проверочной работы группа обучающихся, получивших отметку «5», показала уровень общеобразовательной подготовки по предмету «Биология» в соответствии с требованиями ФГОС. Доля выполнивших задания в этой группе составляет от 60% до 96%. Наибольшее затруднение в этой группе вызвало задание, проверяющие умения делать выводы на основании полученных результатов (8.3). В группе школьников, выполнивших работу на «удовлетворительно», больше половины заданий имеют процент выполнения меньше 50%. Этой группе надо обратить особое внимание на приобретение опыта экологического мониторинга в окружающей среде и проведение несложных биологических экспериментов для изучения живых организмов и человека. Обучающиеся, получившие отметку «неудовлетворительно», не смогли продемонстрировать достаточный уровень сформированности предметных биологических знаний и умений, специфических для предмета «Биология». Низкий процент выполнения имеют задания, проверяющие умения работать с изображениями биологических объектов, научными приборами, кроме заданий 7 (проверяющего умение извлекать информацию, представленную в табличной форме и делать умозаключения на основе ее сравнения, доля выполнивших – 60,35%) и 10 (контролирующего умение применять и преобразовывать символы и знаки в слова для решения познавательных задач, доля выполнивших – 53,88%)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lang w:val="en-US" w:eastAsia="en-US"/>
        </w:rPr>
        <w:object w:dxaOrig="7681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1pt;height:217pt" filled="f" o:ole="">
            <v:imagedata r:id="rId38" o:title=""/>
          </v:shape>
          <o:OLEObject Type="Embed" ProgID="Excel.Sheet.12" ShapeID="ole_rId37" DrawAspect="Content" ObjectID="_787174969" r:id="rId37"/>
        </w:object>
      </w:r>
    </w:p>
    <w:p>
      <w:pPr>
        <w:pStyle w:val="Standard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1730 обучающихся 7-х классов подтвердили свою отметку по биологии. Однако, следует обратить внимание, что 2432 семиклассников показали более низкие результаты по проверочной работе по биологии, а 138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1pt;height:217pt" filled="f" o:ole="">
            <v:imagedata r:id="rId40" o:title=""/>
          </v:shape>
          <o:OLEObject Type="Embed" ProgID="Excel.Sheet.12" ShapeID="ole_rId39" DrawAspect="Content" ObjectID="_992943762" r:id="rId39"/>
        </w:objec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биологии в 7 классе (по программе 6 класса) значительно превышен показатель успеваемости по сравнению с республиканским показателем – 87,43% в Тахтамукайском районе в СШ №13 (100%), в Теучежском районе в СОШ №2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20 (31,3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2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Гиагин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 Гиагин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Кошехабль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0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расногварде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 №2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4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7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3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9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Шовгеновск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1pt;height:217pt" filled="f" o:ole="">
            <v:imagedata r:id="rId42" o:title=""/>
          </v:shape>
          <o:OLEObject Type="Embed" ProgID="Excel.Sheet.12" ShapeID="ole_rId41" DrawAspect="Content" ObjectID="_896056923" r:id="rId41"/>
        </w:objec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половины участников ВПР продемонстрировали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(задание 1.2); проводить несложные биологические эксперименты (задание 3);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 (задание 8).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в рамках ВПР, составляет 4289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остояла из 10 заданий. На выполнение работы отводилось 60 минут. 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гностическая работа по программе 6 класса была посвящена истории России с древнейших времен до конца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в. и истории Средних веков (история зарубежных стран с 476 г. н.э. до конца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в.) с учётом объёма изученного материала в 6 классе. В работе также проверялись знания по истории и культуре родного края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1 было нацелено на проверку умения работать с иллюстративным материалом: 58,85% обучающихся 7-х классов смогли соотнести изображения с событиями (процессами), к которым относятся эти изображения. 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2 проверяло умение работать с текстовыми историческими источниками. Определить, к какому из представленных в задании событий (процессов) непосредственно относится данный исторический источник смогли 76,8%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3 было нацелено на проверку знания исторической терминологии и состояло из двух частей. В первой части от обучающегося требуется соотнести данный в задании термин (понятие) с событием (процессом). Во второй части задания нужно объяснить значение этого термина (понятия). С этим заданием справились 55,57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я 4–6 являлись альтернативными: обучающийся должен выбрать одну из предложенных тем и выполнить задания только применительно к этой теме. Задание 4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ыло нацелено на проверку знания исторических персоналий. От обучающегося требовалось выбрать одно из событий (процессов) и указать две исторические личности, непосредственно связанные с выбранным событием (процессом). Затем обучающийся должен указать одно любое действие каждой из этих личностей, в значительной степени повлиявшее на ход или результат этого события (процесса). Правильно оформить ответ в виде таблицы смогли только 31,86%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5 было нацелено на проверку умения работать с исторической картой. В задании требовалось заштриховать на контурной карте один четырёхугольник, образованный градусной сеткой, в котором полностью или частично происходило выбранное обучающимся событие (процесс). Доля выполнивших задание – 60,29%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6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ыло нацелено на проверку знания географических объектов, связанных с определенными историческими событиями, процессами. Смогли правильно написать название любого объекта, который непосредственно связан с выбранным событием и объяснить, как указанный объект связан с этим событием смогли только 31,71%.  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7 </w:t>
      </w:r>
      <w:r>
        <w:rPr>
          <w:rFonts w:cs="Times New Roman" w:ascii="Times New Roman" w:hAnsi="Times New Roman"/>
          <w:i/>
          <w:iCs/>
          <w:sz w:val="28"/>
        </w:rPr>
        <w:t>(высокий уровень</w:t>
      </w:r>
      <w:r>
        <w:rPr>
          <w:rFonts w:cs="Times New Roman" w:ascii="Times New Roman" w:hAnsi="Times New Roman"/>
          <w:sz w:val="28"/>
        </w:rPr>
        <w:t>) проверяло знание причин и следствий и умение формулировать положения, содержащие причинно-следственные связи. Это задание вызвало наибольшее затруднение, так как правильно объяснить, почему выбранное событие (процесс) имело большое значение в истории страны получилось у 26,64% обучающихся, выполнявших проверочную работу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Задания 8 и 9 нацелены на проверку знания фактов истории культуры России и зарубежных стран. В заданиях использовался иллюстративный материал. В задании 8 смогли определить какие из представленных изображений являются памятниками культуры России, а какие – памятники культуры зарубежных стран 82,26% участников. В задании 9 правильно выбрать один из этих четырех памятников культуры и указать название города, в котором этот памятник культуры находится в настоящее время получилось у 69,78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Задание 10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ый уров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ряло знание истории родного края. Доля выполнивших задание – 42,13%. 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истории (в % от числа участников), 7 класс</w:t>
      </w:r>
    </w:p>
    <w:tbl>
      <w:tblPr>
        <w:tblW w:w="8388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850"/>
        <w:gridCol w:w="602"/>
        <w:gridCol w:w="567"/>
        <w:gridCol w:w="567"/>
        <w:gridCol w:w="567"/>
        <w:gridCol w:w="567"/>
        <w:gridCol w:w="567"/>
        <w:gridCol w:w="567"/>
        <w:gridCol w:w="557"/>
        <w:gridCol w:w="567"/>
        <w:gridCol w:w="567"/>
      </w:tblGrid>
      <w:tr>
        <w:trPr>
          <w:trHeight w:val="493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ind w:hanging="12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я выборка п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8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96</w:t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13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смогли успешнее выполнить задания проверочной работы по многим показателям, охватывающим всех участников мониторинговых исследований в целом по России. В среднем разница составляет 1% - 8% по всем критериям. Максимальное различие отмечается при выполнении задания 3 и 9, где при проверке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семиклассников Республики Адыгеи на 8% и 7% соответственно выше, чем среднероссийские показатели. Доля выполнивших задание 10, проверяющему знание истории родного края, на 5% меньше показателя всей выборки по РФ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2.9pt;height:217pt" filled="f" o:ole="">
            <v:imagedata r:id="rId44" o:title=""/>
          </v:shape>
          <o:OLEObject Type="Embed" ProgID="Excel.Sheet.12" ShapeID="ole_rId43" DrawAspect="Content" ObjectID="_1051570179" r:id="rId43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ется 20 баллами. 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–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–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–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–20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общей гистограммы первичных баллов максимальное количество баллов (20) набрали только 17 (0,4%) обучающихся 7-х классов Республики Адыгея. Не набрали необходимого количества баллов для положительной отметки 648 участников (15,1%). Наибольшая доля участников набрали от 6 до 15 баллов – 74,78%. 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1pt;height:217pt" filled="f" o:ole="">
            <v:imagedata r:id="rId46" o:title=""/>
          </v:shape>
          <o:OLEObject Type="Embed" ProgID="Excel.Sheet.12" ShapeID="ole_rId45" DrawAspect="Content" ObjectID="_283112436" r:id="rId45"/>
        </w:objec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обучающиеся 7-х классов Республики Адыгея получили на 1,39% меньше неудовлетворительных отметок по сравнению с участниками всей выборки по РФ (РА — 14,98%, РФ – 16,37%). Следует отметить, что значительно большее количество семиклассников Республики Адыгея показали средние результаты: отметку «3» получили 43,88% (РФ — 46,92%), отметку «4» - 30,9% (РФ — 29,15%). На 2,69% больше участников Республики Адыгея, выполнивших проверочную работу по истории на «отлично» (РА — 10,24%, РФ — 7,55%)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1pt;height:217pt" filled="f" o:ole="">
            <v:imagedata r:id="rId48" o:title=""/>
          </v:shape>
          <o:OLEObject Type="Embed" ProgID="Excel.Sheet.12" ShapeID="ole_rId47" DrawAspect="Content" ObjectID="_1879884097" r:id="rId47"/>
        </w:objec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истории за два года следует отметить увеличение доли отметок «неудовлетворительно» на 8,9%, отметок «удовлетворительно» - на 8,9%, с одновременным снижением доли отметок «хорошо» - на 8,2% и отметок «отлично» на 9,7%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1pt;height:217pt" filled="f" o:ole="">
            <v:imagedata r:id="rId50" o:title=""/>
          </v:shape>
          <o:OLEObject Type="Embed" ProgID="Excel.Sheet.12" ShapeID="ole_rId49" DrawAspect="Content" ObjectID="_1609125399" r:id="rId49"/>
        </w:object>
      </w:r>
    </w:p>
    <w:p>
      <w:pPr>
        <w:pStyle w:val="Standard"/>
        <w:ind w:firstLine="79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истории в муниципальных образованиях Республики Адыгея наименьшая доля работ с отметкой «2» в Шовгеновском (2,38%), Теучежском (4,26%), Кошехабльском (5,36%) районах и городе Адыгейске (4,14%), а наибольшая доля двоек в городе Майкопе — 24,34%. По доле учеников в группах отметок «5» и «4» следует отметить муниципальные образования, в которых качество обучения более 50%: Кошехабльский район (54,65%), Тахтамукайский район (58,58%), Теучежский район (64,89%), Шовгеновский район (54,76%), город Адыгейск (62,07%). По количеству «отличных» результатов выделяется Теучежский район (25%) и город Адыгейск (22,76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истории в %, 7 класс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38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3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9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77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7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76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5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гистограммы выполнения работы по истории у всех групп обучающихся 7-х классов развито умение объединять предметы и явления в группы по определенным признакам (задание 8). Процент выполнения по заданию, связанному памятниками культуры России и зарубежных стран,</w:t>
      </w:r>
      <w:r>
        <w:rPr>
          <w:rFonts w:cs="Times New Roman" w:ascii="Times New Roman" w:hAnsi="Times New Roman"/>
          <w:sz w:val="28"/>
          <w:szCs w:val="28"/>
        </w:rPr>
        <w:t xml:space="preserve"> составил от 63%-95% по всем группам обучающихс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учающихся 7-х классов, получивших отметку «5» показала высокий уровень овладения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, сопоставлять и оценивать содержащуюся в различных источниках информацию о событиях и явлениях прошлого. Процент выполнения заданий в этой группе составил от 76% до 97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4», не всегда получается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, строить логическое рассуждение и делать выводы (задания 4, 6, 7 – все задания повышенного уровня сложности). Процент выполнения по другим заданиям в этой группе составил 57% - 89% по всем критериям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написавших работу «удовлетворительно», есть проблемы с умением определять понятия, классифицировать (задание 3), осознанно использовать речевые средства в соответствии с задачей коммуникации (задание 4), использовать историческую карту (задание 6) и объяснять причины и следствия ключевых событий (задание 7), знанием истории родного края (задание 10)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группе процент выполнения выше 50% только по пяти заданиям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2», только с заданием 8 смогли справиться 63% участников. По заданиям 4, 6, 7 процент выполнения составил меньше 5%. Следует отметить, что по результатам выполнения большинства заданий проверочной работы эта группа не показала овладения школьниками базовыми историческими знаниями.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1pt;height:217pt" filled="f" o:ole="">
            <v:imagedata r:id="rId52" o:title=""/>
          </v:shape>
          <o:OLEObject Type="Embed" ProgID="Excel.Sheet.12" ShapeID="ole_rId51" DrawAspect="Content" ObjectID="_1861425973" r:id="rId51"/>
        </w:object>
      </w:r>
      <w:r>
        <w:rPr>
          <w:rFonts w:eastAsia="Liberation Serif" w:cs="Liberation Serif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1759 (41,17%) обучающихся 7-х классов подтвердили свою отметку по истории. Однако, следует обратить внимание, что 2370 (55,46%) семиклассников показали более низкие результаты по проверочной работе по истории, а 144 (3,37%)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lang w:val="en-US" w:eastAsia="en-US"/>
        </w:rPr>
        <w:object w:dxaOrig="7681" w:dyaOrig="43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1pt;height:217pt" filled="f" o:ole="">
            <v:imagedata r:id="rId54" o:title=""/>
          </v:shape>
          <o:OLEObject Type="Embed" ProgID="Excel.Sheet.12" ShapeID="ole_rId53" DrawAspect="Content" ObjectID="_1253100360" r:id="rId53"/>
        </w:objec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истории в 7 классе (по программе 6 класса) значительно превышен показатель успеваемости по сравнению с республиканским показателем – 85,02% в Тахтамукайском районе в СШ №4 (100%), СШ №7 (94,44%), СШ №24 (100%), Теучежском районе в СОШ №2 (100%), СОШ №3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25 (39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0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№20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№25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города Адыгейс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8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расногварде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2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7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2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3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5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9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Шовгеновс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половины участников ВПР продемонстрировали понимание основных фактов, процессов и явлений, характеризующих целостность отечественной и всемирной истории (задание 4); умение работать с исторической картой, анализировать историческую информацию, представленную в разных знаковых системах (текст, карта, таблица, схема) (задание 6); определять понятия, создавать обобщения, устанавливать аналогии, классифицировать, самостоятельно выбирать основания и критерии для классификации (задание 7); знание истории родного края (задание 10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7-х классов, принявших участие в мониторинговых исследованиях по географии в рамках ВПР, составляет 4270 школьников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рочной работы состоит из 10 заданий, которые различаются по содержанию и характеру решаемых обучающимися задач.   Назначение ВПР по учебному предмету «География» – оценить уровень общеобразовательной подготовки обучающихся 7 классов (по программе 6 класса) в соответствии с требованиями ФГОС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(1</w:t>
      </w:r>
      <w:r>
        <w:rPr>
          <w:rFonts w:cs="Times New Roman" w:ascii="Times New Roman" w:hAnsi="Times New Roman"/>
          <w:i/>
          <w:iCs/>
          <w:sz w:val="28"/>
          <w:szCs w:val="28"/>
        </w:rPr>
        <w:t>.2. – повышен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) проверяет комплекс умений работы с географической картой и представления об основных открытиях великих путешественников и землепроходцев. В первой части задания правильно определить отмеченные на карте материки или океаны смогли 86,46%. Соотнести эти материки или океаны с именами путешественников, которые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получилось только у 43,78% семикласс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также проверяет умения работать с географической картой и выполняется с использованием той же карты, что и для задания 1. Первая часть задания проверяет умение обозначать на карте точки по заданным координатам и определять направления. Процент выполнения по критерию 1 – 42,86%, а по критерию 2 – 31,76%. Вторая часть задания предполагает определение географического объекта на основе сопоставления его местоположения на карте, текстового описания и изображения (космического снимка или фотоизображения)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использования различных источников географической информации для решения учебных задач развиты только у 46,91% обучающихс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проверяет умение работать с топографической картой. Определи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 смогли по критерию 3.1 – 52,94%, а по критерию 3.2 – 64,29%.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получилось у 57,41% семикласс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i/>
          <w:iCs/>
          <w:sz w:val="28"/>
          <w:szCs w:val="28"/>
        </w:rPr>
        <w:t>(4.3. - повышенной сложности</w:t>
      </w:r>
      <w:r>
        <w:rPr>
          <w:rFonts w:cs="Times New Roman" w:ascii="Times New Roman" w:hAnsi="Times New Roman"/>
          <w:sz w:val="28"/>
          <w:szCs w:val="28"/>
        </w:rPr>
        <w:t>) 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 Процент выполнения по критерию 1 – 81,59%, по критерию 2 – 73,68%, а по критерию 3 – 37,95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5 (5.1.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) проверяет понимание основных географических закономерностей. Правильно установить соответствия элементов описания и природных зон, к которым эти элементы описания относятся смогли 60,11%, а узнать природные зоны по их изображениям – 81,8%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 (6.2.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)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С первой частью задания, которое предполагало анализ графиков и диаграмм (розы ветров, графика температуры, диаграммы осадков), справились 63,56%. Во второй части умением определять элементы погоды по условным обозначениям владеют 71,12% семиклассников, а переводить информацию из условно-графической в текстовую форму получилось только у 31,44%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 проверяет умение анализировать предложенный текст географического содержания об оболочках Земли и извлекать из него информацию по заданному вопросу. Доля, выполнивших это задание составила 48,71%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 основано на статистической таблице и проверяет умение извлекать и интерпретировать информацию о населении стран мира. С этой частью справились 75,15% обучающихся, выполнявших работу. Во второй части задани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 показали 67,53% школь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 (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) проверяет 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. Процент выполнения по критерию 1 – 81,76%, по критерию 2 – 56,79%, а по критерию 3 – 43,79%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0 проверяет знание географии родного края, в нем требуется дать описание определенных географических объектов родного края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компетенции использования территориального подхода как основы географического мышления развиты у 77,45% семиклассников. Сформированность представлений о географических объектах, процессах, явлениях, закономерностях, владение понятийным аппаратом географии развито у 48,64%. Хуже всего развито умение осознанно использовать речевые средства для выражения своих мыслей, формулирования и аргументации своего мнения. Владение письменной речью смогли показать только 14,91% обучающихся 7-х классов, выполнявших работу по географии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географии (в % от числа участников), 7 класс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425"/>
        <w:gridCol w:w="425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61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Регио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(1) К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(1) К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(3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(2)</w:t>
            </w:r>
          </w:p>
        </w:tc>
      </w:tr>
      <w:tr>
        <w:trPr>
          <w:trHeight w:val="256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3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Вся выборка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по Р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1</w:t>
            </w:r>
          </w:p>
        </w:tc>
      </w:tr>
      <w:tr>
        <w:trPr>
          <w:trHeight w:val="6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8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567"/>
        <w:gridCol w:w="567"/>
        <w:gridCol w:w="567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</w:tblGrid>
      <w:tr>
        <w:trPr>
          <w:trHeight w:val="461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Реги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(2)К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(2)К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К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К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К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(2)К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(2)К2</w:t>
            </w:r>
          </w:p>
        </w:tc>
      </w:tr>
      <w:tr>
        <w:trPr>
          <w:trHeight w:val="256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Вся выборка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по Р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84</w:t>
            </w:r>
          </w:p>
        </w:tc>
      </w:tr>
      <w:tr>
        <w:trPr>
          <w:trHeight w:val="6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0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1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Республики Адыгея показали среднюю успешность выполнения заданий по сравнению с показателями, охватывающими всех участников мониторинговых исследований в целом по России. В среднем разница составляет от 1% до 6% по всем заданиям. Максимальное различие отмечается при выполнении задания 1.2, где проверялось владение навыками картографической грамотности и использования географической карты для решения разнообразных задач, доля участников, выполнивших задание на 6,7% больше показателя участников всей выборки по РФ. На 3% меньше доля участников Республики Адыгея, выполнивших задания 4, проверявшее умение устанавливать причинно-следственные связи, строить логическое рассуждение, умозаключение и делать выводы, и 10, проверявшего на основе знаний географии родного края сформированность представлений о географических объектах, процессах, явлениях, закономерностях, владение понятийным аппаратом географии, умение осознанно использовать речевые средства, для выражения своих мыслей, формулирования и аргументации своего мнения; владения письменной речью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 New Roman"/>
          <w:i/>
          <w:i/>
          <w:iCs/>
          <w:color w:val="000000"/>
          <w:sz w:val="28"/>
        </w:rPr>
      </w:pPr>
      <w:r>
        <w:rPr>
          <w:rFonts w:cs="Times New Roman" w:ascii="TimesNewRoman;Times New Roman" w:hAnsi="TimesNewRoman;Times New Roman"/>
          <w:i/>
          <w:iCs/>
          <w:color w:val="000000"/>
          <w:sz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NewRoman;Times New Roman" w:hAnsi="TimesNewRoman;Times New Roman"/>
          <w:sz w:val="28"/>
        </w:rPr>
        <w:t>Правильно выполненная работа оценивается 37</w:t>
      </w:r>
      <w:r>
        <w:rPr>
          <w:rFonts w:cs="Times New Roman" w:ascii="TimesNewRoman,Bold;Times New Roman" w:hAnsi="TimesNewRoman,Bold;Times New Roman"/>
          <w:sz w:val="28"/>
        </w:rPr>
        <w:t xml:space="preserve"> баллами</w:t>
      </w:r>
      <w:r>
        <w:rPr>
          <w:rFonts w:cs="Times New Roman" w:ascii="TimesNewRoman;Times New Roman" w:hAnsi="TimesNewRoman;Times New Roman"/>
          <w:sz w:val="28"/>
        </w:rPr>
        <w:t xml:space="preserve">. </w:t>
      </w:r>
    </w:p>
    <w:p>
      <w:pPr>
        <w:pStyle w:val="Standard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–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–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–37</w:t>
            </w:r>
          </w:p>
        </w:tc>
      </w:tr>
    </w:tbl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 (37) смогли набрать только 8 (0,2%) обучающихся Республики Адыгея, выполнявших работу по географии. Не смогли набрать необходимое количество баллов для получения положительной отметки 371 (8,7%) участник Республики Адыгея. Наибольшая доля участников Республики Адыгея, набравших от 10 до 30 первичных баллов за выполнение всех заданий проверочной работы – 84,99%.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обучающиеся 7-х классов Республики Адыгея получили равное с участниками всей выборки долю отметок «хорошо» (РА — 38,2%, РФ – 38,01%). Доля отметок «неудовлетворительно» и «удовлетворительно» участников Республики Адыгея на 1,83% меньше доли участников всей выборки по РФ, а доля отметок «отлично» больше доли участников всей выборки по РФ на 1,63%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lang w:val="en-US" w:eastAsia="en-US"/>
        </w:rPr>
        <w:object w:dxaOrig="7681" w:dyaOrig="435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1pt;height:217pt" filled="f" o:ole="">
            <v:imagedata r:id="rId59" o:title=""/>
          </v:shape>
          <o:OLEObject Type="Embed" ProgID="Excel.Sheet.12" ShapeID="ole_rId58" DrawAspect="Content" ObjectID="_1677294171" r:id="rId58"/>
        </w:objec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результатов написания ВПР по географии за два года следует отметить тенденцию к уменьшению доли работ с отметкой «отлично» (на 0,85%) и отметок «хорошо» (на 6,7%) в текущем учебном году. Доля отметок «удовлетворительно» и «неудовлетворительно» увеличилась соответственно на 5,59% и 2,06%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pt;height:217pt" filled="f" o:ole="">
            <v:imagedata r:id="rId61" o:title=""/>
          </v:shape>
          <o:OLEObject Type="Embed" ProgID="Excel.Sheet.12" ShapeID="ole_rId60" DrawAspect="Content" ObjectID="_1045406978" r:id="rId60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видно из таблицы распределения групп баллов по географии в муниципальных образованиях Республики Адыгея наименьшее количество работ с отметкой «2» получили обучающиеся 7-х классов Теучежского района (0,59%), Тахтамукайского района (1,28%), Шовгеновского района (2,13%) и города Адыгейска (2,86%), а наибольшее количество двоек в городе Майкопе — 9,25%. По доле учеников в группах баллов «5» и «4» следует отметить город Адыгейск (70,71%) и Теучежский район (76,93%). По доле «отличных» результатов выделяются также город Адыгейск (28,57%) и Теучежский район (22,49%)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географии в %, 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90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2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1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1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6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49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57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7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работы по географии группа обучающихся, получивших отметку «5», показали сформированные на высоком уровне географический тип мышления, владение научной географической терминологией, ключевыми географическими понятиями, методами и приемами. Доля, выполнивших все задания в этой группе составляет от 74% до 98%. Наибольшее затруднение в этой группе вызвало задание 10.2К2 (презентации информации о родном крае в форме краткого описания), с которым смогли справиться 50,5% участников этой группы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лассники, получившие отметку «хорошо», также справились с большинством заданий с высоким показателями, только задание 2.1К2, в котором необходимо было продемонстрировать владение основами картографической грамотности и использования географической карты для решения разнообразных задач выполнили 45,1% и задание 10.2К2, в котором провер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сознанно использовать речевые средства для выражения своих мыслей в презентации информации о родном крае выполнили 19,3% участ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школьников, выполнивших работу на «удовлетворительно», 14 заданий из 25 выполнили менее 50% участников. Доля выполнивших по всем заданиям имеет большую разницу в показателях: от 5% (задание 10.2 К2) до 82% (задание 1.1). Все это является показателем того, что в этой группе недостаточно развиты виды деятельности по получению нового географического знания, преобразованию и применению знания в учебных и учебно-проектных ситуациях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отметку «неудовлетворительно», не смогли применить полученные географические знания при решении большинства практических задач. Даже с заданиями базового уровня не смогли справиться половина школьников этой группы. Уровень общеобразовательной подготовки обучающихся, написавших работу по географии на отметку «2» не соответствует требованиями ФГОС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lang w:val="en-US" w:eastAsia="en-US"/>
        </w:rPr>
        <w:object w:dxaOrig="7681" w:dyaOrig="43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1pt;height:217pt" filled="f" o:ole="">
            <v:imagedata r:id="rId63" o:title=""/>
          </v:shape>
          <o:OLEObject Type="Embed" ProgID="Excel.Sheet.12" ShapeID="ole_rId62" DrawAspect="Content" ObjectID="_1894273452" r:id="rId62"/>
        </w:objec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1835 (42,98%) обучающихся 7-х классов подтвердили свою отметку по географии. Однако, следует обратить внимание, что 2338 (54,77%) семиклассников показали более низкие результаты по проверочной работе по географии, а 96 (2,25%) обучающихся наоборот улучшили свои текущие отметки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географии в 7 классе (по программе 6 класса) значительно превышен показатель успеваемости по сравнению с республиканским показателем – 94,64% в Тахтамукайском районе в СШ №4 (100%), СШ №13 (100%), СШ №24 (100%), Теучежском районе в СОШ №2 (100%), СОШ №3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21 (32,8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№20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города Адыгейс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2 Гиагин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 Кошехабль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 №2 Майкоп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 №6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7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9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3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1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19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Шовгеновс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1pt;height:217pt" filled="f" o:ole="">
            <v:imagedata r:id="rId66" o:title=""/>
          </v:shape>
          <o:OLEObject Type="Embed" ProgID="Excel.Sheet.12" ShapeID="ole_rId65" DrawAspect="Content" ObjectID="_75259541" r:id="rId65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половины участников ВПР продемонстрировали владение смысловым чтением (задания 2, 7), умение устанавливать причинно-следственные связи, строить логические рассуждения, умозаключения и делать выводы (задание 4), практические умения и навыки использования количественных и качественных характеристик компонентов географической среды (задание 6), умение осознано использовать речевые средства для выражения своих мыслей, формулирования и аргументации своего мнения, владение письменной речью (задания 9 и 10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ознание, 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6 класса в рамках ВПР, составляет 4328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яла из 8 заданий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выполнение работы отводилось 45 минут. 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было нацелено на проверку умения анализировать и оценивать собственную деятельность и ее результаты. Правильно ответить на вопросы об одном из видов деятельности с опорой на личный социальный опыт обучающегося по первой части задания смогли 77,47%, а на вопросы второй части – 52,97% школьников.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 проверяло умение определять понятия. Правильно сделать выбор и записать несколько правильных ответов из предложенного перечня ответов смогли 59,15% семикласс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построено на основе графического представления статистической информации. Оно было нацелено на проверку умения осуществлять поиск социальной информации, представленной в различных знаковых системах (диаграмма)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Процент выполнения по критерию 3.1 – 68,38%, по критерию 3.2 – 66,89%. Во второй части задания нужно дать собственный ответ на поставленный в ходе социологического исследования вопрос. С этой частью задания успешно справились – 78,14% семикласс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проверяло умение обучающихся классифицировать объекты, самостоятельно выбирать основания и критерии для классификации.  Правильно установить соответствие между существенными чертами и признаками изученных социальных явлений и обществоведческими терминами и понятиями смогли 72,62% обучающихся 7-х клас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было направлено на анализ социальной ситуации, описанной в форме цитаты известного писателя, ученого, общественного деятеля и т.п. Задание включало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Правильно объяснить значения отдельных слов, словосочетаний, а затем – смысл всего высказывания смогли по критерию 5.1 – 74,82%, по критерию 5.2 – 53,97%, по критерию 5.3 – 70,36%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–задача 6 требует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 Правильно ответить на вопрос получилось у 40,85%, а пояснить свой ответ смогли только 25,39% семиклассни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7 предполагало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. Процент выполнения по первой части задания – 59,07%, а по второй части – 62,06%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8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)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 Данное задание оценивалось по трем критериям: содержание сообщения (54,99%), использование предложенных понятий (31,15%), связность (41,17%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обществознанию (в % от числа участников), 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693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5"/>
      </w:tblGrid>
      <w:tr>
        <w:trPr>
          <w:trHeight w:val="47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п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п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п</w:t>
            </w:r>
          </w:p>
        </w:tc>
      </w:tr>
      <w:tr>
        <w:trPr>
          <w:trHeight w:val="57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я выборка по Р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7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2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5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7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2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9</w:t>
            </w:r>
          </w:p>
        </w:tc>
      </w:tr>
      <w:tr>
        <w:trPr>
          <w:trHeight w:val="469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6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17</w:t>
            </w:r>
          </w:p>
        </w:tc>
      </w:tr>
    </w:tbl>
    <w:p>
      <w:pPr>
        <w:pStyle w:val="Standard"/>
        <w:ind w:firstLine="73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процент выполнения по большинству критериев проверочной работы по обществознанию у обучающихся Республики Адыгея соотносится с показателями, охватывающими всех участников мониторинговых исследований в целом по России. В среднем разница составляет 1% - 6% по всем критериям. Максимальное различие отмечается при выполнении задания 2 и 6, где при проверке у</w:t>
      </w:r>
      <w:r>
        <w:rPr>
          <w:rFonts w:cs="Times New Roman" w:ascii="Times New Roman" w:hAnsi="Times New Roman"/>
          <w:sz w:val="28"/>
          <w:szCs w:val="28"/>
        </w:rPr>
        <w:t xml:space="preserve">мения определять понятия и применять обществоведческие знания в процессе решения типичных задач в области социальных отно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емиклассников Республики Адыгеи выше соответственно на 6% и 3%, чем среднероссийские показатели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1pt;height:217pt" filled="f" o:ole="">
            <v:imagedata r:id="rId68" o:title=""/>
          </v:shape>
          <o:OLEObject Type="Embed" ProgID="Excel.Sheet.12" ShapeID="ole_rId67" DrawAspect="Content" ObjectID="_882873018" r:id="rId67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ется 23 баллам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–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–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–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–23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общей гистограммы первичных баллов максимальное количество баллов (23) набрали только 0,7% (30) участников, выполнявших работу по обществознанию в Республике Адыгея. Большинство участников 75,65% (3274) набрали от 9 до 19 первичных баллов. 631 (14,6%) участник Республики Адыгея не набрали необходимого количества первичных баллов для положительной отметки. 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lang w:val="en-US" w:eastAsia="en-US"/>
        </w:rPr>
        <w:object w:dxaOrig="7681" w:dyaOrig="435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1pt;height:217pt" filled="f" o:ole="">
            <v:imagedata r:id="rId70" o:title=""/>
          </v:shape>
          <o:OLEObject Type="Embed" ProgID="Excel.Sheet.12" ShapeID="ole_rId69" DrawAspect="Content" ObjectID="_224730129" r:id="rId69"/>
        </w:objec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доля отметок «удовлетворительно» и «неудовлетворительно» обучающихся 7-х классов Республики Адыгея сопоставима с показателями участников всей выборки по РФ. Доля отметок «хорошо» участников Республики Адыгея на 1,17% ниже показателя по РФ, одновременно доля отметок «отлично» участников Республики Адыгея на 0,99% больше показателя по РФ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1pt;height:217pt" filled="f" o:ole="">
            <v:imagedata r:id="rId72" o:title=""/>
          </v:shape>
          <o:OLEObject Type="Embed" ProgID="Excel.Sheet.12" ShapeID="ole_rId71" DrawAspect="Content" ObjectID="_332249375" r:id="rId71"/>
        </w:objec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результатов написания ВПР по обществознанию по программе 6 класса за два года следует отметить увеличение на 7,78% доли работ с отметкой «неудовлетворительно», на 7,9% - отметок «удовлетворительно» в текущем учебном году. Одновременно снизались доли отметок «хорошо» на 7,35% и «отлично» - на 8,33%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9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9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обществознанию в муниципальных образованиях Республики Адыгея наименьшая доля работ с отметкой «2» в Кошехабльском районе (5,93%), Шовгеновском районе (4,32%) и городе Адыгейске (6,12%), а наибольшая доля двоек в городе Майкопе (22,19%). По доле учеников в группах баллов «5» и «4» следует отметить Теучежский район, в котором качество обучения составило 68,86%. По доле «отличных» отметок выделяются Теучежский район (34,43) и город Адыгейск (25,85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обществознанию в %, 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,77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райо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43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3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5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,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гистограммы выполнения работы по обществознанию можно отметить, что г</w:t>
      </w:r>
      <w:r>
        <w:rPr>
          <w:rFonts w:cs="Times New Roman" w:ascii="Times New Roman" w:hAnsi="Times New Roman"/>
          <w:sz w:val="28"/>
          <w:szCs w:val="28"/>
        </w:rPr>
        <w:t>руппа обучающихся 7-х классов, получивших отметку «5» показала высокий уровень развития социального кругозора. Эта группа показала понимание основных принципов жизни общества, умение применять полученные знаний для решения типичных задач в области социальных отношений, адекватных возрасту обучающихся, освоение приемов работы с социально значимой информацией. Процент выполнения заданий в этой группе составил от 75% до 99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4», также следует отметить достижение базового уров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подготовки по предмету. Однако, у школьников этой группы не всегда получается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 жизнедеятельности человека в разных сферах общества, а также осознанно и произвольно строить речевое высказывание в письменной форме на заданную тему с использованием шести предложенных понятий. Процент выполнения в этой группе составил 37% - 89% по всем заданиям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написавших работу «удовлетворительно», есть проблемы с умением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обществоведческие знания в процессе решения типичных задач, объяснять элементарные взаимосвязи изученных социальных объектов и осознанно строить речевое высказывание в письменной форме на заданную тему с использованием шести предложенных понятий (задания 5.2, 6, 8). </w:t>
      </w:r>
      <w:r>
        <w:rPr>
          <w:rFonts w:cs="Times New Roman" w:ascii="Times New Roman" w:hAnsi="Times New Roman"/>
          <w:sz w:val="22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цент выполнения по этим заданиям ниже 50% по всем критериям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2», ни с одним заданием проверочной работы не смогли справиться больше 50% школьников. По заданиям 6, 8 доля выполнивших меньше 10%. Следует отметить, что по результатам выполнения большинства заданий проверочной работы эта группа не показала овладения школьниками базовыми знаниями общеобразовательной подготовки, соответствующей уровню обучающихся 7 класса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1pt;height:217pt" filled="f" o:ole="">
            <v:imagedata r:id="rId75" o:title=""/>
          </v:shape>
          <o:OLEObject Type="Embed" ProgID="Excel.Sheet.12" ShapeID="ole_rId74" DrawAspect="Content" ObjectID="_511632954" r:id="rId74"/>
        </w:objec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гистограммой соответствия отметок за выполненную работу и отметок по журналу видно, что 1434 (33,18%) обучающихся 7-х классов подтвердили свою отметку по обществознанию. Однако, следует обратить внимание, что значительно больше семиклассников показали более низкие результаты по проверочной работе по обществознанию – 2824 (65,34%) участника. Улучшили свои текущие отметки 64 (1,48%) обучающихся 7-х классов общеобразовательных организаций Республики Адыге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bookmarkStart w:id="3" w:name="_1670229001"/>
      <w:bookmarkEnd w:id="3"/>
      <w:r>
        <w:rPr>
          <w:lang w:val="en-US" w:eastAsia="en-US"/>
        </w:rPr>
        <w:object w:dxaOrig="7681" w:dyaOrig="435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pt;height:216pt" filled="f" o:ole="">
            <v:imagedata r:id="rId77" o:title=""/>
          </v:shape>
          <o:OLEObject Type="Embed" ProgID="Excel.Sheet.12" ShapeID="ole_rId76" DrawAspect="Content" ObjectID="_2051853906" r:id="rId76"/>
        </w:objec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школах с необъективными результатами ВПР-2019 по результатам ВПР-2020 по обществознанию в 7 классе (по программе 6 класса) значительно превышен показатель успеваемости по сравнению с республиканским показателем – 85,42% в Кошехабльском районе в СОШ №8 (100%), в Тахтамукайском районе в СШ №4 (100%), СШ №24 (100%), в Теучежском районе в СОШ №2 (100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4 школ с низкими образовательными результатами в 25 (39%) результаты имеют признаки необъективного проведения и оценивания: отсутствие неудовлетворительных результатов, значительное (в 2-3 раза) превышение среднереспубликанского показателя по доле высоких результат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№20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№25 города Майкоп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города Адыгейс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8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 Кошехабль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Красногварде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Красногварде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№2 Майкоп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 №7 Майкоп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3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1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5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19 Тахтамука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 №24 Тахтамукай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Шовгенов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3 Шовгеновс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в соответствии с ФГОС на уровне показателей всей выборки РФ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1pt;height:217pt" filled="f" o:ole="">
            <v:imagedata r:id="rId79" o:title=""/>
          </v:shape>
          <o:OLEObject Type="Embed" ProgID="Excel.Sheet.12" ShapeID="ole_rId78" DrawAspect="Content" ObjectID="_379859865" r:id="rId78"/>
        </w:objec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оловины участников ВПР продемонстрировали умение применять обществоведческие знания в процессе решения типичных задач в области социальных отношений, адекватных возрасту обучающихся (задание 6), осознанно и произвольно строить речевое высказывание в письменной форме на заданную тему с использованием шести предложенных понятий (задание 8, повышенного уровня слож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0"/>
      <w:headerReference w:type="first" r:id="rId8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0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png"/><Relationship Id="rId41" Type="http://schemas.openxmlformats.org/officeDocument/2006/relationships/package" Target="embeddings/oleObject20.xlsx"/><Relationship Id="rId42" Type="http://schemas.openxmlformats.org/officeDocument/2006/relationships/image" Target="media/image21.png"/><Relationship Id="rId43" Type="http://schemas.openxmlformats.org/officeDocument/2006/relationships/package" Target="embeddings/oleObject21.xlsx"/><Relationship Id="rId44" Type="http://schemas.openxmlformats.org/officeDocument/2006/relationships/image" Target="media/image22.png"/><Relationship Id="rId45" Type="http://schemas.openxmlformats.org/officeDocument/2006/relationships/package" Target="embeddings/oleObject22.xlsx"/><Relationship Id="rId46" Type="http://schemas.openxmlformats.org/officeDocument/2006/relationships/image" Target="media/image23.png"/><Relationship Id="rId47" Type="http://schemas.openxmlformats.org/officeDocument/2006/relationships/package" Target="embeddings/oleObject23.xlsx"/><Relationship Id="rId48" Type="http://schemas.openxmlformats.org/officeDocument/2006/relationships/image" Target="media/image24.png"/><Relationship Id="rId49" Type="http://schemas.openxmlformats.org/officeDocument/2006/relationships/package" Target="embeddings/oleObject24.xlsx"/><Relationship Id="rId50" Type="http://schemas.openxmlformats.org/officeDocument/2006/relationships/image" Target="media/image25.png"/><Relationship Id="rId51" Type="http://schemas.openxmlformats.org/officeDocument/2006/relationships/package" Target="embeddings/oleObject25.xlsx"/><Relationship Id="rId52" Type="http://schemas.openxmlformats.org/officeDocument/2006/relationships/image" Target="media/image26.png"/><Relationship Id="rId53" Type="http://schemas.openxmlformats.org/officeDocument/2006/relationships/package" Target="embeddings/oleObject26.xlsx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package" Target="embeddings/oleObject27.xlsx"/><Relationship Id="rId59" Type="http://schemas.openxmlformats.org/officeDocument/2006/relationships/image" Target="media/image31.png"/><Relationship Id="rId60" Type="http://schemas.openxmlformats.org/officeDocument/2006/relationships/package" Target="embeddings/oleObject28.xlsx"/><Relationship Id="rId61" Type="http://schemas.openxmlformats.org/officeDocument/2006/relationships/image" Target="media/image32.png"/><Relationship Id="rId62" Type="http://schemas.openxmlformats.org/officeDocument/2006/relationships/package" Target="embeddings/oleObject29.xlsx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package" Target="embeddings/oleObject30.xlsx"/><Relationship Id="rId66" Type="http://schemas.openxmlformats.org/officeDocument/2006/relationships/image" Target="media/image35.png"/><Relationship Id="rId67" Type="http://schemas.openxmlformats.org/officeDocument/2006/relationships/package" Target="embeddings/oleObject31.xlsx"/><Relationship Id="rId68" Type="http://schemas.openxmlformats.org/officeDocument/2006/relationships/image" Target="media/image36.png"/><Relationship Id="rId69" Type="http://schemas.openxmlformats.org/officeDocument/2006/relationships/package" Target="embeddings/oleObject32.xlsx"/><Relationship Id="rId70" Type="http://schemas.openxmlformats.org/officeDocument/2006/relationships/image" Target="media/image37.png"/><Relationship Id="rId71" Type="http://schemas.openxmlformats.org/officeDocument/2006/relationships/package" Target="embeddings/oleObject33.xlsx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package" Target="embeddings/oleObject34.xlsx"/><Relationship Id="rId75" Type="http://schemas.openxmlformats.org/officeDocument/2006/relationships/image" Target="media/image40.png"/><Relationship Id="rId76" Type="http://schemas.openxmlformats.org/officeDocument/2006/relationships/package" Target="embeddings/oleObject35.xlsx"/><Relationship Id="rId77" Type="http://schemas.openxmlformats.org/officeDocument/2006/relationships/image" Target="media/image41.wmf"/><Relationship Id="rId78" Type="http://schemas.openxmlformats.org/officeDocument/2006/relationships/package" Target="embeddings/oleObject36.xlsx"/><Relationship Id="rId79" Type="http://schemas.openxmlformats.org/officeDocument/2006/relationships/image" Target="media/image42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3:00Z</dcterms:created>
  <dc:creator>Игорь Артасов</dc:creator>
  <dc:description/>
  <cp:keywords/>
  <dc:language>en-US</dc:language>
  <cp:lastModifiedBy>User</cp:lastModifiedBy>
  <cp:lastPrinted>2020-12-21T17:25:00Z</cp:lastPrinted>
  <dcterms:modified xsi:type="dcterms:W3CDTF">2021-01-12T12:02:00Z</dcterms:modified>
  <cp:revision>31</cp:revision>
  <dc:subject/>
  <dc:title>Всероссийские проверочные работы</dc:title>
</cp:coreProperties>
</file>