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/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6pt;height:61.15pt" filled="f" o:ole="">
            <v:imagedata r:id="rId3" o:title=""/>
          </v:shape>
          <o:OLEObject Type="Embed" ProgID="" ShapeID="ole_rId2" DrawAspect="Content" ObjectID="_9603640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СПУБЛИКИ АДЫГЕ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0.03.2017 г. № 2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>г. Майк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42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ведении Всероссийских </w:t>
      </w:r>
    </w:p>
    <w:p>
      <w:pPr>
        <w:pStyle w:val="Normal"/>
        <w:spacing w:lineRule="auto" w:line="240" w:before="0" w:after="0"/>
        <w:ind w:right="44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очных работ в 2017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беспечения организованной подготовки и участия Республики Адыгея в проведе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сероссийских проверочных работ согласно приказу Министерства образования и науки Российской Федерации от 27 января 2017 г. № 69 «О проведении мониторинга качества образования», а также графику проведения мероприятий, направленных на исследование качества образования на 2016-2017 годы, утвержденному распоряжением Рособрнадзора от 30 августа 2016 г. №2322-0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ГБУ РА «Государственная аттестационная служба системы образования» (Милосердина Л.А.) организовать проведение Всероссийских проверочных 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ВПР) </w:t>
      </w:r>
      <w:r>
        <w:rPr>
          <w:rFonts w:cs="Times New Roman" w:ascii="Times New Roman" w:hAnsi="Times New Roman"/>
          <w:sz w:val="28"/>
          <w:szCs w:val="28"/>
        </w:rPr>
        <w:t>в следующие сроки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, 20 апреля – русский язык 4 класс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преля – математика 4 класс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– окружающий мир 4 класс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 – русский язык 5 класс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преля – математика 5 класс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преля – история 5 класс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– биология 5 класс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преля – география 11 (10) класс в зависимости от учебного плана образовательной организации, студенты образовательных организаций среднего профессионального образования (колледжи, техникумы) (далее -  студенты СПО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преля – физика 11 класс, студенты СПО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апреля – химия 11класс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уденты СПО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я – биология 11 класс, студенты СПО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я – история 11 класс, студенты СПО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органов управления образованием муниципальных районов (городских округов), руководителям подведомственных образовательных организаций и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 организаций, реализующих программы среднего профессионального образования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О</w:t>
      </w:r>
      <w:r>
        <w:rPr>
          <w:rFonts w:cs="Times New Roman" w:ascii="Times New Roman" w:hAnsi="Times New Roman"/>
          <w:sz w:val="28"/>
          <w:szCs w:val="28"/>
        </w:rPr>
        <w:t xml:space="preserve">беспечить организацию и проведение ВПР в соответствии с графиком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сти разъяснительную работу с родителями обучающихся (студентов) о важности участия в ВПР, проводимых школой исключительно с целью использования результатов для оценки уровня подготовки школьников по итогам окончания основных этапов обучения, совершенствования преподавания учебных предметов в школах, развития региональной системы образования и развития единого образовательного пространства в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3. Провести информационно-разъяснительную работу с участниками и организаторами В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 за  исполнением  настоящего  приказа  возложить  </w:t>
      </w: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ову З.И.,</w:t>
      </w: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а отдела общего, дошкольного и коррекционного образования Министерства образования и науки Республики Адыге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445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нистр</w:t>
        <w:tab/>
        <w:t>А.А.Керашев</w:t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left="2970" w:firstLine="3693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 Н.И. Кабанова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 Л.А. Милосердина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6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;宋体" w:cs="Arial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Calibri" w:hAnsi="Calibri" w:eastAsia="Times New Roman" w:cs="Calibri"/>
    </w:rPr>
  </w:style>
  <w:style w:type="character" w:styleId="Serpurlitem">
    <w:name w:val="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 w:before="180" w:after="180"/>
    </w:pPr>
    <w:rPr>
      <w:rFonts w:ascii="Times New Roman" w:hAnsi="Times New Roman" w:eastAsia="Calibri" w:cs="Times New Roman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5" w:before="0" w:after="840"/>
      <w:ind w:left="0" w:right="0" w:hanging="84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14">
    <w:name w:val="Основной текст1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  <w:jc w:val="both"/>
    </w:pPr>
    <w:rPr>
      <w:rFonts w:ascii="Times New Roman" w:hAnsi="Times New Roman" w:eastAsia="Droid Sans Fallback;Times New Roman" w:cs="Mangal"/>
      <w:sz w:val="24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17:00Z</dcterms:created>
  <dc:creator>Администратор</dc:creator>
  <dc:description/>
  <cp:keywords/>
  <dc:language>en-US</dc:language>
  <cp:lastModifiedBy>user</cp:lastModifiedBy>
  <cp:lastPrinted>2017-03-22T09:16:00Z</cp:lastPrinted>
  <dcterms:modified xsi:type="dcterms:W3CDTF">2017-03-22T06:17:00Z</dcterms:modified>
  <cp:revision>2</cp:revision>
  <dc:subject/>
  <dc:title/>
</cp:coreProperties>
</file>