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ind w:firstLine="73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Всероссийских проверочных работ в 2019 году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исьмом Минпросвещения России и Рособрнадзора от 06.02.2019 № 01-68/13-01 "О направлении скорректированного плана-графика проведения всероссийских проверочных работ (ВПР) и национальных исследований качества образования (НИКО) в 2019 году"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риказом Рособрнадзора от 07.02.2019 № 104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приказом Министерства образования и науки Республики Адыгея от 22.03.2019 № 275 «О проведении Всероссийских проверочных работ в Республике Адыгея в 2019 году» было организовано проведение Всероссийских проверочных работ (далее - ВПР) для 4-х, 5-х, 6-х классов в штатном режиме, для 7-х, 11-х классов и студентов СПО в режиме апробации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российские проверочные работы не являются государственной итоговой аттестацией, их назначение – оценить уровень общеобразовательной подготовки обучающихся в соответствии с требованиями ФГОС. Проверочные работы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гиональном уровне результаты ВПР могут быть использованы для анализа текущего состояния муниципальных систем образования и формирования региональной программы развития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утвержденным Рособрнадзором графиком в 146 образовательных организациях Республики Адыгея проверочные работы в 7-х классах проводились в следующие срок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.04.2019 - по учебному предмету «Иностранный язык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.04.2019 - по учебному предмету «Обществознание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.04.2019 - по учебному предмету «Русский язык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.04.2019 - по учебному предмету «Биология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.04.2019 - по учебному предмету «География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.04.2019 - по учебному предмету «Математика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.04.2019 - по учебному предмету «Физика»;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5.04.2019 - по учебному предмету «История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приняли участие 3946 обучающихся 7-х классов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14 заданий, в том числе 5 заданий к приведенному тексту для чтения. Задания 1 - 2, 6 - 9, 11, 14 предполагали запись развернутого ответа, задания 3–5, 10, 12, 13 - краткого ответа в виде слова (сочетания слов). На выполнение проверочной работы по русскому языку отводилось 90 минут.</w:t>
      </w:r>
    </w:p>
    <w:p>
      <w:pPr>
        <w:pStyle w:val="Default"/>
        <w:ind w:firstLine="709"/>
        <w:jc w:val="both"/>
        <w:textAlignment w:val="auto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</w:rPr>
        <w:t>адания проверочной работы направлены на выявление уровня владения обучающимися 7-х классов предметными правописными нормами современного русского литературного языка (орфографическими и пунктуационными) и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1 проверяло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 По результатам выполнения этого задания, можно отметить, что 92% школьников показали сформированный навык чтения (адекватное зрительное восприятие информации, содержащейся в предъявляемом деформированном тексте), позволяющий соблюдать основные языковые нормы в письменной речи (1 К3). Однако соблюдение орфографических норм (1 К1) показало только 58%, а знание пунктуационных норм (1 К2) — 40% школьников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2 было нацелено на выявление уровня владения обучающимися базовыми учебно-языковыми аналитическими умениями.  Успешнее всего школьники справились с морфемным разбором 2К1 (85%), проверяющем умение обучающихся делить слова на морфемы на основе смыслового, грамматического и словообразовательного анализа слова (2 К2) – 64%.</w:t>
      </w:r>
    </w:p>
    <w:p>
      <w:pPr>
        <w:pStyle w:val="Default"/>
        <w:ind w:firstLine="708"/>
        <w:jc w:val="both"/>
        <w:textAlignment w:val="auto"/>
        <w:rPr/>
      </w:pPr>
      <w:r>
        <w:rPr>
          <w:sz w:val="28"/>
        </w:rPr>
        <w:t>Аналитическое умение анализировать различные виды предложений с точки зрения их структурной и смысловой организации, функциональной предназначенности (2 К4) развито у 62% школьников, успешно выполнивших синтаксический разбор.  Хуже развито умение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. Успешно выполнить морфологический разбор (2 К3) смогли только 48% обучающихся 7-х класс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</w:rPr>
        <w:t>Задание 3 нацелено на проверку: учебно-языкового умения распознавать производные предлоги в заданных предложениях, отличать их от омонимичных частей речи. Правильно р</w:t>
      </w:r>
      <w:r>
        <w:rPr>
          <w:sz w:val="28"/>
          <w:szCs w:val="28"/>
        </w:rPr>
        <w:t>аспознать заданное слово в ряду других на основе сопоставления звукового и буквенного состава смогли 55%, а правильно написать производные предлоги смогли 56% семиклассников, выполнявших проверочную работу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Задание 4 нацелено на проверку учебно-языкового умения распознавать производные союзы в заданных предложениях. Умение отличать их от омонимичных частей речи показали 60% обучающихся 7-х классов, правильно написать производные союзы – 62%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Задание 5 направлено на выявление уровня владения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Процент выполнения по заданию – 72%. </w:t>
      </w:r>
    </w:p>
    <w:p>
      <w:pPr>
        <w:pStyle w:val="Default"/>
        <w:ind w:firstLine="708"/>
        <w:jc w:val="both"/>
        <w:rPr/>
      </w:pPr>
      <w:r>
        <w:rPr>
          <w:sz w:val="28"/>
        </w:rPr>
        <w:t>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, регулятивные (осуществлять актуальный контроль на уровне произвольного внимания) универсальные учебные действия. Соблюдать основные языковые нормы в устной и письменной речи умеют 49% семикласснико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Задания 7 и 8 проверяют ряд предметных умений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Правильно опознавать предложения с причастным оборотом, деепричастным оборотом, обращением, находить границы причастного и деепричастного оборотов, обращения в предложении в задании 7 (1) смогли 69%; обосновывать выбор предложения и знаков препинания в нем, в том числе с помощью графической схемы по заданию 7 (2) – 49%. В задании 8 опознать предложение с пропущенными знаками препинания смогли 66%, а сформулировать объяснение получилось только у 46% школьников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В задании 9 проверялись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На основании результатов письменно предъявляемой текстовой информации и ориентирования в содержании текста, изучающим видом чтения владеют 52% школьников. 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10 предполагало ориентирование в содержании текста и было нацелено на провер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едметного коммуникативного умения опознавать функционально-смысловые типы речи, представленные в тексте. С этим заданием смогли справиться 53% школьников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 xml:space="preserve">Только половина обучающихся 7-х классов умеют строить речевое высказывание в письменной форме, соблюдая нормы построения предложения и словоупотребления. Так с заданием 11, которое проверят правописные умения, справились только 57% школьников, показав слабое ориентирование в содержании текста, понимание его целостного смысла, а умение находить в тексте требуемой информации для подтверждения выдвинутых тезисов показали 30%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2 выявляло уровень предметного учебно-языкового опознавательного умения обучающихся распознавать лексическое значение слова с опорой на указанный в задании контекст. Успешное ориентирование в содержании контекста, нахождение в контексте требуемой информации (познавательные универсальные учебные действия) смогли показать 83% семиклассников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дании 13 проверялись учебно-языковые умения, предметное коммуникативное умение и коммуникативное УУД, связанное с возможной эквивалентной заменой слов в целях эффективного речевого общения. Успешно распознать стилистически окрашенное слово получилось только у 46% обучающихся, а подобрать синоним к этому слову смогли 35% обучающихся 7-х классов, выполнявших проверочную рабо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4 предполагало объяснение значения пословицы (учебно-языковое умение) и проверяло умение строить речевое высказывание (предметное коммуникативное умение) в письменной форме (правописные умения) с учетом норм построения предложения и словоупотребления. Объяснить значение фразеологической единицы смогли 71% школьников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8"/>
        <w:gridCol w:w="881"/>
        <w:gridCol w:w="412"/>
        <w:gridCol w:w="395"/>
        <w:gridCol w:w="281"/>
        <w:gridCol w:w="437"/>
        <w:gridCol w:w="279"/>
        <w:gridCol w:w="279"/>
        <w:gridCol w:w="280"/>
        <w:gridCol w:w="279"/>
        <w:gridCol w:w="280"/>
        <w:gridCol w:w="280"/>
        <w:gridCol w:w="279"/>
        <w:gridCol w:w="279"/>
        <w:gridCol w:w="252"/>
        <w:gridCol w:w="275"/>
        <w:gridCol w:w="281"/>
        <w:gridCol w:w="280"/>
        <w:gridCol w:w="280"/>
        <w:gridCol w:w="279"/>
        <w:gridCol w:w="260"/>
        <w:gridCol w:w="260"/>
        <w:gridCol w:w="357"/>
        <w:gridCol w:w="357"/>
        <w:gridCol w:w="351"/>
        <w:gridCol w:w="357"/>
        <w:gridCol w:w="357"/>
        <w:gridCol w:w="351"/>
      </w:tblGrid>
      <w:tr>
        <w:trPr>
          <w:trHeight w:val="43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41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1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tLeast" w:line="130" w:before="13" w:after="0"/>
              <w:ind w:left="1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81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41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tLeast" w:line="130" w:before="13" w:after="0"/>
              <w:ind w:left="1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 многим критериям показали схожую успешность выполнения заданий всех участников мониторинговых исследований в целом по России. В среднем разница составила 1-5%. Наибольшая разница составила по заданию 11 (2), в котором обучающиеся РА показали на 10% ниже уровень владения навыками использования языковых средств адекватно цели общения и речевой ситуации. Также, при выполнении задания 1К2, 2К2 на 6% выше среднероссийских показателей семиклассники Республики Адыгея показали знание пунктуационных норм и умение делить слова на морфемы на основе смыслового, грамматического и словообразовательного анализа слова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ascii="Mangal" w:hAnsi="Mangal" w:cs="Mangal"/>
          <w:color w:val="000000"/>
          <w:sz w:val="18"/>
          <w:szCs w:val="28"/>
        </w:rPr>
      </w:pPr>
      <w:r>
        <w:rPr>
          <w:rFonts w:cs="Mangal" w:ascii="Mangal" w:hAnsi="Mangal"/>
          <w:color w:val="000000"/>
          <w:sz w:val="1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русскому язык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ая работа оценивается 47 баллами. Выполнение задания 1 оценивается по трем критериям: от 0 до 9 баллов. Ответ на задание 2 оценивается от 0 до 12 баллов. Ответ на каждое из заданий 10, 12 оценивается от 0 до 1 балла. Ответ на каждое из заданий 3−7, 9, 13, 14 оценивается от 0 до 2 баллов. Ответ на задание 8 оценивается от 0 до 3 баллов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–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–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- 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общей гистограммы первичных баллов по русскому языку максимальное количество (47 баллов) набрали только 3 школьника Республики Адыгея. В среднем по результатам выполнения всей работы 70% республиканских школьников набрали от 22 до 37 баллов. Минимальное количество, набранное 1% обучающихся 7-х классов, составляет в среднем по России 5 баллов.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русскому языку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6651625" cy="1800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на 2,9% меньше «неудовлетворительных» отметок (РА – 16,5; РФ – 19,4%). Значительно больше школьников показали средние результаты: отметку «3» получили 46,8% (РФ — 44,3%). Примерно одинаковое количество семиклассников получили отметку «4» - РА - 30,9%; РФ — 30,9%. Следует отметить низкое количество обучающихся, написавших работу на «отлично» в РА (5,9%) как и в целом по России (5,4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русскому язык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iCs/>
        </w:rPr>
      </w:pPr>
      <w:r>
        <w:rPr>
          <w:rFonts w:cs="Tahoma" w:ascii="Tahoma" w:hAnsi="Tahoma"/>
        </w:rPr>
        <w:drawing>
          <wp:inline distT="0" distB="0" distL="0" distR="0">
            <wp:extent cx="6435090" cy="23342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 распределения групп баллов в муниципальных образованиях Республики Адыгея наименьшее количество работ с отметкой «2» получили обучающиеся 7-х классов МО «г.Адыгейск» и Шовгеновского муниципального района — 6%, а наибольшее количество двоек в Майкопском муниципальном районе — 24%. Также следует отметить наибольшее количество успешно выполненных работ, которых больше всего в Шовгеновском муниципальном районе, где количество работ с отметкой «отлично» составило 12%. Качество знаний по русскому языку ни в одном из муниципальных образований не превысило 50%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русскому языку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8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группа обучающихся, получивших отметку «5» имеет высокий процент выполнения (от 77% до 100%) по всем критериям. Самый низкий процент выполнения этой группы по заданию 13 (2) (74%), проверяющим умение распознавать стилистическую принадлежность слова и подбирать к найденному слову близкие по значению слова (синонимы)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, получившие отметку «4», также имеют высокие показатели выполнения (от 57% до 97%). Самые низкие показатели (46%) эта группа обучающихся получила по заданию 13 (2), а также по заданию 11 (2) (44%), которое требовало нахождение в тексте требуемой информации (ключевых слов и словосочетаний) в подтверждение своего ответа на вопрос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особое внимание на обучающихся, получивших отметку «удовлетворительно».  В этой группе по пяти критериям из четырех заданий достаточно высокий процент выполнения от 68% до 90%, что указывает на возможное улучшение отметки при соответствующей корректировке знаний. Необходимо уделить больше внимания на задания, проверяющие изученные орфографические и пунктуационные правила, а так же на умение обосновывать выбор предложения и знака препинания в нем, в том числе с помощью графической схемы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риска попали обучающиеся, получившие отметку «неудовлетворительно». Только по трем критериям из трех заданий справились больше 50% пятиклассников этой группы. По заданию 1(К3) - 82% школьников показали сформированный навык чтения, в задании 2К1 - 56% обучающихся этой группы смогли правильно провести морфемный разбор, по заданию 12 — 57% смогли правильно распознать лексическое значение слова с опорой на указанный в задании контекст. С заданием 14 справились 46%, а по всем остальным заданиям процент выполнения составил меньше 40%, что указывает на низкий уровень владения обучающимися этой группы баллов предметными правописными нормами современного русского литературного язы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rPr/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300 обучающихся 7-х классов подтвердили свою отметку по русскому языку. Однако, следует обратить внимание, что 1454 семиклассников показали более низкие результаты по проверочной работе по русскому языку, а 190 обучающихся наоборот улучшили свои текущие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428105" cy="23031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3833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абота содержала 16 заданий. В заданиях 1–9, 11 и 13 необходимо записать только ответ. В задании 12 нужно отметить точки на числовой прямой. В задании 15 требуется схематично построить график функции. В заданиях 10, 14, 16 требуется записать решение и ответ. </w:t>
      </w:r>
      <w:r>
        <w:rPr>
          <w:rFonts w:cs="Times New Roman" w:ascii="Times New Roman" w:hAnsi="Times New Roman"/>
          <w:sz w:val="28"/>
          <w:szCs w:val="28"/>
        </w:rPr>
        <w:t>На выполнение заданий по математике отводилось 90 минут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работы по критериям показывает, что наиболее успешно обучающиеся 7-х классов РА справились с заданием 1, 2, 5, 6. Так, в</w:t>
      </w:r>
      <w:r>
        <w:rPr>
          <w:sz w:val="28"/>
          <w:szCs w:val="28"/>
        </w:rPr>
        <w:t xml:space="preserve"> заданиях 1, 2 проверяется владение понятиями «отрицательное число», «обыкновенная дробь», «десятичная дробь» и вычислительными навыками. Процент выполнения по заданию 1, 2 – 86%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Заданием 5 проверяется умение решать текстовые задачи на проценты. Правильно решить задачу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смогли 85% школьников. 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для выполнения задания 6 умение </w:t>
      </w:r>
      <w:r>
        <w:rPr>
          <w:sz w:val="28"/>
          <w:szCs w:val="28"/>
        </w:rPr>
        <w:t>решать несложные логические задачи, а также находить пересечение, объединение, подмножество в простейши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ли 88% семиклассников, выполнявших проверочную работу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3 проверялось умение </w:t>
      </w:r>
      <w:r>
        <w:rPr>
          <w:sz w:val="28"/>
          <w:szCs w:val="28"/>
        </w:rPr>
        <w:t>извлекать информацию, представленную в таблицах или на графиках.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 правильно получилось только у 75% школьник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>В задании 4 проверяется владение основными единицами измерения длины, площади, объёма, массы, времени, скорости. Правильно записать числовые значения реальных величин с использованием разных систем измерения смогли 79% обучающихся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задании 7 проверяются умения извлекать информацию, представленную на диаграммах, а также выполнять оценки, прикидки. Процент выполнения по заданию – 75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оловина обучающимся 6-х классов смогла овладеть символьным языком алгебры. Процент выполнения по заданию составил – 54%.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мое в задании 8 </w:t>
      </w:r>
      <w:r>
        <w:rPr>
          <w:sz w:val="28"/>
          <w:szCs w:val="28"/>
        </w:rPr>
        <w:t>владение понятиями «функция», «график функции», «способы задания функции» показали 65% обучающихся 7-х классов при построении графика линейной функции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задании 9 проверялось умение решать линейные уравнения, а также системы линейных уравнений. Процент выполнения по заданию – 82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м 10 контролировалось умение </w:t>
      </w:r>
      <w:r>
        <w:rPr>
          <w:sz w:val="28"/>
          <w:szCs w:val="28"/>
        </w:rPr>
        <w:t>извлекать из текста необходимую информацию, делать оценки, прикидки при практических расчётах</w:t>
      </w:r>
      <w:r>
        <w:rPr>
          <w:rFonts w:cs="Times New Roman" w:ascii="Times New Roman" w:hAnsi="Times New Roman"/>
          <w:sz w:val="28"/>
          <w:szCs w:val="28"/>
        </w:rPr>
        <w:t xml:space="preserve">. С решением задачи на основе рассмотрения реальных ситуаций, в которых не требуется точный вычислительный результат справились только 28% семикласс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задании 11 проверялось умение выполнять преобразования буквенных выражений с использованием формул сокращённого умножения.</w:t>
      </w:r>
      <w:r>
        <w:rPr>
          <w:rFonts w:cs="Times New Roman" w:ascii="Times New Roman" w:hAnsi="Times New Roman"/>
          <w:sz w:val="28"/>
          <w:szCs w:val="28"/>
        </w:rPr>
        <w:t xml:space="preserve"> Овладение символьным языком алгебры показали 58% школьник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В задании 12 проверяется развитие представлений о числе и числовых системах от натуральных до действительных чисе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сравнивать рациональные числа/знать геометрическую интерпретацию целых, рациональных чисел</w:t>
      </w:r>
      <w:r>
        <w:rPr>
          <w:rFonts w:cs="Times New Roman" w:ascii="Times New Roman" w:hAnsi="Times New Roman"/>
          <w:sz w:val="28"/>
          <w:szCs w:val="28"/>
        </w:rPr>
        <w:t xml:space="preserve"> могут 75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ния 13 и 14 проверяли умение оперировать свойствами геометрических фигур, применять геометрические факты для решения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геометрическим языком, умение извлекать информацию о геометрических фигурах, представленную на чертежах в явном виде показали 75</w:t>
      </w:r>
      <w:r>
        <w:rPr>
          <w:rFonts w:cs="Times New Roman" w:ascii="Times New Roman" w:hAnsi="Times New Roman"/>
          <w:sz w:val="28"/>
          <w:szCs w:val="28"/>
        </w:rPr>
        <w:t>% обучающихся, выполнявших поверочную работу по математике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4 вызвало самые большие затруднения, так как являлось заданием повышенного уровня сложности и было направлено на проверку </w:t>
      </w:r>
      <w:r>
        <w:rPr>
          <w:sz w:val="28"/>
          <w:szCs w:val="28"/>
        </w:rPr>
        <w:t xml:space="preserve">умения </w:t>
      </w:r>
      <w:r>
        <w:rPr>
          <w:iCs/>
          <w:kern w:val="0"/>
          <w:sz w:val="28"/>
          <w:szCs w:val="28"/>
          <w:lang w:eastAsia="ru-RU" w:bidi="ar-SA"/>
        </w:rPr>
        <w:t>применять геометрические факты для решения задач, в том числе предполагающих несколько шагов решения</w:t>
      </w:r>
      <w:r>
        <w:rPr>
          <w:rFonts w:cs="Times New Roman" w:ascii="Times New Roman" w:hAnsi="Times New Roman"/>
          <w:sz w:val="28"/>
          <w:szCs w:val="28"/>
        </w:rPr>
        <w:t>. С этим заданием справились только 1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% школь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14 проверялось развитие умения использовать функционально графические представления для описания реальных зависимостей. Прав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ли 54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5 также имеет низкий процент выполнения. Прав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могут только 31% обучающихся 7-х класс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математике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tbl>
      <w:tblPr>
        <w:tblW w:w="1029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661"/>
        <w:gridCol w:w="330"/>
        <w:gridCol w:w="478"/>
        <w:gridCol w:w="478"/>
        <w:gridCol w:w="478"/>
        <w:gridCol w:w="478"/>
        <w:gridCol w:w="478"/>
        <w:gridCol w:w="479"/>
        <w:gridCol w:w="478"/>
        <w:gridCol w:w="478"/>
        <w:gridCol w:w="478"/>
        <w:gridCol w:w="478"/>
        <w:gridCol w:w="479"/>
        <w:gridCol w:w="478"/>
        <w:gridCol w:w="478"/>
        <w:gridCol w:w="478"/>
        <w:gridCol w:w="478"/>
        <w:gridCol w:w="479"/>
      </w:tblGrid>
      <w:tr>
        <w:trPr>
          <w:trHeight w:val="278" w:hRule="exac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394" w:hRule="exac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81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959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71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по многим показателям охватывающими всех участников мониторинговых исследований в целом по России. В среднем разница составляет от 1% до 6% по всем критериям. Максимальное различие отмечается при выполнении заданий 3, 10, 14 где результаты семиклассников Республики Адыгеи ниже чем среднероссийские показатели на 9-11%. Это задания на умение извлекать информацию, представленную в таблицах, на диаграммах, графиках, умение пользоваться оценкой и прикидкой при практических расчётах и использование геометрических понятий и теор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математик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7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Правильно выполненная работа оценивается 19 баллами. </w:t>
      </w:r>
      <w:r>
        <w:rPr>
          <w:rFonts w:eastAsia="SimSun;宋体"/>
          <w:kern w:val="0"/>
          <w:sz w:val="28"/>
          <w:szCs w:val="28"/>
          <w:lang w:eastAsia="ru-RU" w:bidi="ar-SA"/>
        </w:rPr>
        <w:t xml:space="preserve">Правильное решение каждого из заданий 1–11, 13, 15 оценивается 1 баллом. Задание считается выполненным верно, если ученик дал верный ответ: записал правильное число, правильную величину; изобразил правильный рисунок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полнение заданий 12, 14, 16 оценивается от 0 до 2 баллов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–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–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–19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математике максимальное количество баллов (19) набрали только 2% обучающихся 7-х классов Российской Федерации. В Республике Адыгея максимальное количество баллов набрали 59 школьников.  Минимальное количество (1 балл) набрал 1% обучающихся как в среднем по России, так и в регионе. В среднем 89% участников мониторинговых исследований за выполнение всех заданий проверочной работы набрали от 7 до 17 балл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математике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ahoma" w:ascii="Tahoma" w:hAnsi="Tahoma"/>
        </w:rPr>
        <w:drawing>
          <wp:inline distT="0" distB="0" distL="0" distR="0">
            <wp:extent cx="6043295" cy="16383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равное соотношение отметок по сравнению с участниками всей выборки с минимальной разницей. Следует отметить, что наибольшее количество семиклассников показали средние результаты: отметку «3» получили 45,5% (РФ — 40,4%), отметку «4» - 35,2% (РФ — 35,2%). Значительно меньше количество школьников написали работу по математике на «неудовлетворительно» (РА – 6,8%, РФ – 8,8%). Количество работ с отметкой «отлично» не высокие показатели: РА — 12,5%, РФ — 15,6% от всех участников мониторинговых исследован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00" w:val="clear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атематик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математике в муниципальных образованиях Республики Адыгея наименьшее количество работ с отметкой «2» получили обучающиеся 7-х классов в Теучежском муниципальном районе (1,9%), а наибольшее количество двоек в МО «г.Адыгейск» — 9,8%. По количеству учеников в группах баллов «5» и «4» следует отметить Гиагинский, Теучежский муниципальные районы и МО «г.Майкоп», качество знаний по математике в которых составило больше 50%. По количеству «отличных» результатов выделяется Гиагинский и Майкопский муниципальные районы, в которых больше 15% участников проверочных работ по математике получили отметку «отлично».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атематике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9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6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3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работы по математике не у всех групп обучающихся 7-х классов развито умение оперировать на базовом уровне понятиями геометрических фигур. Семиклассники, получившие отметку «отлично», справились со всеми заданиями с высоким процентом выполнения: от 62% до 99%, показав наряду с предметными результатами обучения достаточно высокий уровень сформированности УУД и овладения межпредметными понятиями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обучающихся, получивших отметку «хорошо» также имеют высокий процент выполнения: от 60% до 95%. Однако с заданием повышенного уровня сложности смогли справиться меньше 50% семиклассников (задания 10, 14, 16). 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школьников, написавших работу по математике на «удовлетворительно», отмечаются трудности при выполнении задания 12, проверяющего развитие представлений о числе и числовых системах от натуральных до действительных чисел, а также со всеми заданиями повышенного уровня сложности (задания 10, 14-16)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щеобразовательной подготовки, не соответствующий требованиям ФГОС, показали обучающиеся получившие отметку «неудовлетворительно» по математике. Процент выполнения по всем заданиям проверочной работы базового уровня сложности ниже 50%. Лучше всего в этой группе развито умение извлекать, интерпретировать информацию, представленную в таблицах и на диаграммах, отражающую свойства и характеристики реальных процессов и явлений (задание 3). По заданиям повышенного уровня сложности (задания 10, 11, 14, 16) процент выполнения ниже 5%. Эти задания проверяют умение анализировать, извлекать необходимую информацию, пользоваться оценкой и прикидкой при практических расчётах и решать простые и сложные задачи разных тип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rPr/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418 обучающихся 7-х классов подтвердили свою отметку по математике. Однако, следует обратить внимание, что 716 семиклассников показали более низкие результаты по проверочной работе по математике, а 695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Standard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rPr/>
      </w:pPr>
      <w:r>
        <w:rPr>
          <w:rFonts w:cs="Tahoma" w:ascii="Tahoma" w:hAnsi="Tahoma"/>
        </w:rPr>
        <w:drawing>
          <wp:inline distT="0" distB="0" distL="0" distR="0">
            <wp:extent cx="6284595" cy="22491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7-х классов, принявших участие в мониторинговых исследованиях по биологии в рамках ВПР составляет 1616 школь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NewRoman;Times New Roman" w:hAnsi="TimesNewRoman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</w:rPr>
        <w:t xml:space="preserve">ариант проверочной работы состоял из 13 заданий, которые различались по содержанию и характеру решаемых обучающимися задач. Задания 1, 2, 5, 7, 10, 12, 13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Задания 3 и 9 основаны на умении читать и понимать текст в соответствии с поставленной задачей. Задание 4 проверяло умение систематизировать организмы, используя для этого разные основания. Задания 6, 8, 11 проверяют знания строения и функционирования животных или характерных особенностей таксонов. </w:t>
      </w:r>
      <w:r>
        <w:rPr>
          <w:rFonts w:cs="Times New Roman" w:ascii="Times New Roman" w:hAnsi="Times New Roman"/>
          <w:sz w:val="28"/>
        </w:rPr>
        <w:t>На выполнение работы отводилось 60 минут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>Задание 1 было направлено на выявление понимания зоологии как системы наук, объектами изучения которой являются животные. Процент выполнения по заданию составил 58%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Задание 2 проверяло умение делать морфологическое и систематическое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 </w:t>
      </w:r>
      <w:r>
        <w:rPr>
          <w:rFonts w:cs="TimesNewRoman;Times New Roman" w:ascii="TimesNewRoman;Times New Roman" w:hAnsi="TimesNewRoman;Times New Roman"/>
          <w:sz w:val="28"/>
        </w:rPr>
        <w:t xml:space="preserve">С первой частью задания справилось наибольшая доля семиклассников — 79%. Во второй части задания требовалось указать среду обитания. Процент выполнения по второй части задания составил только 57%. Умение проводить классификацию по выделенным признакам, проверяемой третьей частью задания, справились только 78% школьников.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С ч</w:t>
      </w:r>
      <w:r>
        <w:rPr>
          <w:rFonts w:cs="TimesNewRoman;Times New Roman" w:ascii="TimesNewRoman;Times New Roman" w:hAnsi="TimesNewRoman;Times New Roman"/>
          <w:sz w:val="28"/>
        </w:rPr>
        <w:t>етвертой частью задания, которая проверяла умение обучающихся определять значение простейших и беспозвоночных животных в жизни человека, смогли справиться 57%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е 3 проверяло умение находить в перечне согласно условию задания необходимую биологическую информацию. Процент выполнения по заданию составил 61%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Задание 4 было направлено на проверку знания общих свойств живого у представителей животных, растений, бактерий, грибов. Правильно определить тип питания по названию организма в первой части задания смогли 75%, а использовать для этого изображение конкретного организма получилось только у 57%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Первая часть задания 5 проверяла умение работать с рисунками, представленными в виде схемы, на которой изображен цикл развития печёночного сосальщика. Процент выполнения по заданию 5(1) – 81%. Вторая часть задания проверяло умение оценивать влияние этого животного на человека. Со второй частью смогли справиться 41% семиклассников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е 6 проверяло знание особенностей строения и функционирование отдельных органов и систем органов у животных разных таксономических групп. Процент выполнения по заданию 6(1) – 61%, по заданию 6(2) – 60%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В задании 7 необходимо было установить по изображению принадлежность отдельного органа или системы органов (фрагмента) к животному определенной систематической группы. Правильно устанавливать взаимосвязи между особенностями строения и функциями клеток и тканей, органов и систем органов могут 76% обучающихся 7-х классов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Первая часть задания 8 проверяла умение проводить сравнение биологических объектов, таксонов между собой. Процент выполнения по заданию 8(1) – 51%. Во второй части задания правильно привести примеры типичных представителей (животных) относящихся к этим систематическим группам смогли 57% школьников, выполнявших проверочную работу по биологии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е 9 проверяло умение читать и понимать текст биологического содержания, используя для этого недостающие термины и понятия, представленные в перечне. Использовать научно-популярную литературу по биологии, справочные материалы при выполнении учебных задач могут 53% обучающихся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В первой части задания 10 проверялось умение соотносить изображение объекта с его описанием. Процент выполнения по критерию 10(1) – 63%. Правильно сформулировать аргументированный ответ на поставленный во второй части задания вопрос получилось только у 37% семиклассников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е 11 было направлено на проверку знания важнейших морфологических, физиологических, экологических признаков животных на уровне типа или класса. Устанавливать взаимосвязи между особенностями строения и функциями клеток и тканей, органов и систем органов могут 66% обучающихся 7-х классов.</w:t>
      </w:r>
    </w:p>
    <w:p>
      <w:pPr>
        <w:pStyle w:val="Standard"/>
        <w:ind w:firstLine="737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Задание 12 предполагало работу с табличным материалом, в частности умение анализировать статистические данные и делать на этом основании умозаключения. Адекватно воспринимать информацию биологического содержания в научно-популярной литературе, средствах массовой информации и интернет-ресурсах, а также критически оценивать полученную информацию, анализируя ее содержание и данные об источнике информации могут только половина школьников (49%), выполнявших проверочную работу.</w:t>
      </w:r>
    </w:p>
    <w:p>
      <w:pPr>
        <w:pStyle w:val="Standard"/>
        <w:ind w:firstLine="737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Первая часть задания 13 проверяла умение сравнивать биологические объекты с их моделями в целях составления описания объекта на примере породы собаки по заданному алгоритму. С этой частью смогли справиться 64%. Во второй части задания необходимо было использовать это умение для решения практической задачи (сохранение и воспроизведение породы собаки). Процент выполнения по критерию 13(2) составил только 35%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биологии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/>
      </w:pPr>
      <w:r>
        <w:rPr>
          <w:rFonts w:cs="Times New Roman" w:ascii="Times New Roman" w:hAnsi="Times New Roman"/>
          <w:i/>
          <w:iCs/>
        </w:rPr>
        <w:t>7</w:t>
      </w:r>
      <w:r>
        <w:rPr/>
        <w:t>класс</w:t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597"/>
        <w:gridCol w:w="397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3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9" w:after="0"/>
              <w:ind w:left="15" w:hanging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9" w:before="29" w:after="0"/>
              <w:ind w:left="1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л-во уч.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ru-RU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ru-RU" w:bidi="ar-SA"/>
              </w:rPr>
              <w:drawing>
                <wp:inline distT="0" distB="0" distL="0" distR="0">
                  <wp:extent cx="214630" cy="3168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3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4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</w:tr>
      <w:tr>
        <w:trPr>
          <w:trHeight w:val="240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23" w:before="29" w:after="0"/>
              <w:ind w:left="15" w:hanging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0"/>
                <w:szCs w:val="10"/>
                <w:lang w:eastAsia="ru-RU" w:bidi="ar-SA"/>
              </w:rPr>
              <w:t>Макс</w:t>
              <w:br/>
              <w:t>балл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73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Standard"/>
        <w:ind w:firstLine="73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1, 3, 4, 6, 8, 10, 12 по сравнению с показателями, охватывающими всех участников мониторинговых исследований в целом по России. В среднем разница составляет от 1% до 5%. Более успешно семиклассники Республики Адыгеи справились с заданиями 5, 7, 9, в которых школьники могут устанавливать взаимосвязи между особенностями строения и функциями клеток и тканей, органов и систем органов, а также использовать научно-популярную литературу по биологии, справочные материалы при выполнении учебных задач на 8% - 13% выше чем среднероссийские показатели. Максимальное различие отмечается при выполнении задания 11, где при проверке знания важнейших морфологических, физиологических, экологических признаков животных на уровне типа или класса</w:t>
      </w:r>
      <w:r>
        <w:rPr>
          <w:rFonts w:cs="Times New Roman" w:ascii="Times New Roman" w:hAnsi="Times New Roman"/>
          <w:sz w:val="28"/>
          <w:szCs w:val="28"/>
        </w:rPr>
        <w:t xml:space="preserve">, результаты обучающихся 7-х классов Республики Адыгея на 16% выше среднероссийских показ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, при выполнении задания 13 школьники республики справились хуже с описанием и использованием приемов содержания домашних животных и ухода за ними по всем критериям от 10% до 11%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биолог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Standard"/>
        <w:ind w:firstLine="709"/>
        <w:jc w:val="center"/>
        <w:textAlignment w:val="auto"/>
        <w:rPr>
          <w:rFonts w:ascii="TimesNewRoman;Times New Roman" w:hAnsi="TimesNewRoman;Times New Roman" w:cs="Times New Roman"/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 New Roman"/>
          <w:sz w:val="28"/>
        </w:rPr>
      </w:pPr>
      <w:r>
        <w:rPr>
          <w:rFonts w:cs="Times New Roman" w:ascii="TimesNewRoman;Times New Roman" w:hAnsi="TimesNewRoman;Times New Roman"/>
          <w:sz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NewRoman;Times New Roman" w:hAnsi="TimesNewRoman;Times New Roman"/>
          <w:sz w:val="28"/>
        </w:rPr>
        <w:t xml:space="preserve">Правильно выполненная работа оценивается </w:t>
      </w:r>
      <w:r>
        <w:rPr>
          <w:rFonts w:cs="Times New Roman" w:ascii="TimesNewRoman,Bold;Times New Roman" w:hAnsi="TimesNewRoman,Bold;Times New Roman"/>
          <w:sz w:val="28"/>
        </w:rPr>
        <w:t>3</w:t>
      </w:r>
      <w:r>
        <w:rPr>
          <w:rFonts w:cs="Times New Roman" w:ascii="Calibri" w:hAnsi="Calibri"/>
          <w:sz w:val="28"/>
        </w:rPr>
        <w:t>5</w:t>
      </w:r>
      <w:r>
        <w:rPr>
          <w:rFonts w:cs="Times New Roman" w:ascii="TimesNewRoman,Bold;Times New Roman" w:hAnsi="TimesNewRoman,Bold;Times New Roman"/>
          <w:sz w:val="28"/>
        </w:rPr>
        <w:t xml:space="preserve"> баллами</w:t>
      </w:r>
      <w:r>
        <w:rPr>
          <w:rFonts w:cs="Times New Roman" w:ascii="TimesNewRoman;Times New Roman" w:hAnsi="TimesNewRoman;Times New Roman"/>
          <w:sz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</w:rPr>
        <w:t>Правильный ответ на задание 7, 11 оценивается в 1 балл. Полный правильный ответ на задание 1, 3, 6, 9 оценивается в 2 балла в соответствии с критериями. Полный правильный ответ на задание 5, 10, 12 оценивается в 3 балла в соответствии с критериями. Полный правильный ответ на задание 4, 8, 13 оценивается в 4 балла в соответствии с критериями. Полный правильный ответ на задание 2 оценивается в 5 баллов: части 2.1, 2.2, 2.4 – по 1 баллу за каждое задание – в сумме 3 балла; часть 2.3 – 2 балла, если допущена одна ошибка (перестановка местами двух ответов).</w:t>
      </w:r>
    </w:p>
    <w:p>
      <w:pPr>
        <w:pStyle w:val="Standard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–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–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–35</w:t>
            </w:r>
          </w:p>
        </w:tc>
      </w:tr>
    </w:tbl>
    <w:p>
      <w:pPr>
        <w:pStyle w:val="Standard"/>
        <w:ind w:firstLine="73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, которое смогли набрать только 2 обучающихся, выполнявших работу по биологии. В среднем за выполнение всех заданий проверочной работы 70% семиклассников набрали от 13 до 23 баллов.  Минимальное количество баллов (3) за выполнение всей работы у 1% семиклассник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биологии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431915" cy="17411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равное с участниками всей выборки количество удовлетворительных отметок (РА — 38,3%, РФ — 38,9%). Количество семиклассников Республики Адыгея, получивших отметку «2» на 1,5% меньше чем показатели в среднем по России (РА — 7,2%, РФ – 8,7%). Больше всего участников проверочных работ по биологии получили отметку «4» (РА — 42,6%, РФ — 43,9%). Значительно меньше количество обучающихся, написавших работу на «отлично». Результаты пятиклассников Республики Адыгея на 3,5% выше среднероссийских показателей (РА — 11,9%, РФ — 8,4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биологии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биологии в муниципальных образованиях Республики Адыгея наименьшее количество работ с отметкой «2» получили обучающиеся 7-х классов Тахтамукайского муниципального района (1%), а наибольшее количество двоек в Гиагинском муниципальном районе — 8,7%. В Шовгеновском муниципальном районе нет неудовлетворительных работ. 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биологии составило больше 50%, за исключением Теучежского, Шовгеновского и Крсногвардейского муниципальных районов. По количеству «отличных» результатов следует отметить Тахтамукайский муниципальный район, в котором 15% участников проверочных работ по биологии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биологии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9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гистограммы выполнения проверочной работы группа обучающихся, получивших отметку «5», показала уровень общеобразовательной подготовки по предмету «Биология» в соответствии с требованиями ФГОС. Процент выполнения в этой группе составил от 73% до 98%. Наибольшее затруднение в этой группе вызвали задание, проверяющие умение сравнивать биологические объекты с их моделями для решения практических задач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лассники, получившие отметку «хорошо», также справились со всеми заданиями с высоким показателями, только задания, требующие умения формулировать аргументированный ответ на поставленный вопрос вызвало затруднение у большинства школьников этой группы. Больше половины обучающихся не смогли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использовать это умение для решения практической задачи</w:t>
      </w:r>
      <w:r>
        <w:rPr>
          <w:rFonts w:cs="Times New Roman" w:ascii="Times New Roman" w:hAnsi="Times New Roman"/>
          <w:sz w:val="28"/>
          <w:szCs w:val="28"/>
        </w:rPr>
        <w:t xml:space="preserve"> в заданиях 5 (2), 10(2), 13(2)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школьников, выполнивших работу на «удовлетворительно», большая часть заданий имеют процент выполнения меньше 50%. В этой группе недостаточно системных представлений о биологических объектах, процессах, явлениях, закономерностях, низкий уровень овладения понятийным аппаратом биологии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отметку «неудовлетворительно», не смогли продемонстрировать достаточный уровень сформированности предметных биологических знаний и умений, специфических для предмета «Биология». По заданиям 4(2), 5(2), 10(2), 13(2) процент выполнения составил меньше 10%. Низкий процент выполнения имеют задания, проверяющие умения сравнивать биологические объекты с их моделями и устанавливать взаимосвязи между особенностями строения и функциями клеток и тканей, органов и систем органов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952 обучающихся 7-х классов подтвердили свою отметку по биологии. Однако, следует обратить внимание, что 542 семиклассника показали более низкие результаты по проверочной работе по биологии, а 121 обучающийся наоборот улучшил свои текущие отметки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400800" cy="22910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1048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остояла из 12 заданий. Ответами к заданиям 1, 2, 4, 6 и 7 являются цифра, последовательность цифр или слово (словосочетание). Задания 3, 8–12 требуют развернутого ответа. Задание 5 предполагало заполнение контурной карты. На выполнение работы отводилось 60 минут. 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ая работа для 7 класса была посвящена истории России XVI –XVII вв. и истории зарубежных стран в Новое время (в конце XV–XVII в.) с учетом объема изученного материала к моменту написания работы. В работе также проверялось знание истории, культуры родного кра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было нацелено на проверку знания деятелей истории России и истории зарубежных стран. Правильно соотнести события и их участников смогли 92% обучающихся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В задании 2 необходимо было написать термин по данному определению понятия. Знание исторической терминологии смогли показать 65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и 3 требовалось провести атрибуцию исторического источника и проявить знание контекстной информации. Умение работать с текстовыми историческими источниками развито у 85%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Задание 4 было нацелено на проверку умения проводить атрибуцию исторической карты. Процент выполнения по заданию составил 66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Задание 5 проверяло знание исторической географии и умение работать с контурной картой. Правильно нанести на контурную карту два объекта смогли только 57% обучающихся, выполнявших проверочную работу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6 и 7 были нацелены на проверку знания фактов истории культуры России. В заданиях использовался иллюстративный материал (изобразительная наглядность). Правильно выбрать два памятника культуры, относящиеся к определенному времени, в задании 6 получилось у 88%, а указать памятник культуры по указанному в задании 7 критерию смогли 92% семиклассник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и 8 требовалось сопоставить по времени события истории России и события истории зарубежных стран. Процент выполнения по заданию составил 48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9 предполагало проверку владения простейшими приёмами аргументации. Адекватно выбрать из списка исторический факт, который можно использовать для аргументации заданной в задании точки зрения и объяснить, как с помощью выбранного факта можно аргументировать эту точку зрения получилось только у 35% обучающихся 7-х класс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из заданий 10 и 11 являлся альтернативным и предполагал выбор одного из четырех исторических событий (процессов). Задание 10 проверяло знание хронологии и умение отбирать исторические факты в соответствии с заданным контекстом. Правильно указать год (годы), к которому относится выбранное событие (процесс), и привести два любых факта, характеризующих ход этого события (процесса) смогли 42% школьников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Задание 11 проверяло знание причин и следствий и умение формулировать положения, содержащие причинно-следственные связи. Только 38% семиклассников смогли объяснить, почему выбранное событие (процесс) имело большое значение в истории нашей страны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2 проверяет знание истории родного края. П</w:t>
      </w:r>
      <w:r>
        <w:rPr>
          <w:rFonts w:cs="Times New Roman" w:ascii="Times New Roman" w:hAnsi="Times New Roman"/>
          <w:sz w:val="28"/>
          <w:szCs w:val="28"/>
        </w:rPr>
        <w:t>роцент выполнения по этому заданию самый низкий и составил – 27%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истории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506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</w:tblGrid>
      <w:tr>
        <w:trPr>
          <w:trHeight w:val="493" w:hRule="exac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1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74" w:hRule="exac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смогли успешнее выполнить задания проверочной работы по многим показателям, охватывающим всех участников мониторинговых исследований в целом по России. В среднем разница составляет 1% - 7% по всем критериям. Максимальное различие отмечается при выполнении задания 1, где при проверке знания деятелей истории России и истории зарубежных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семиклассников Республики Адыгеи на 10% выше чем среднероссийские показатели. Однако по заданиям 2, 3, 12 результаты выполнения республиканских школьников оказались ниже на 3% до 8% от средних показател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ис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енная работа оценивается 25 баллами. Каждое из заданий 1, 2, 4, 6 и 7 считается выполненным верно, если правильно указаны цифра, последовательность цифр или слово (словосочетание). 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–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–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–25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общей гистограммы первичных баллов максимальное количество баллов (24) набрали только 1% семиклассников от всего количества школьников, выполнявших работу по истории. В среднем за выполнение всех заданий 78% республиканских школьников набрали от 9 до 19 баллов. Наименьшее количество баллов, набранное 1% обучающихся 7-х классов за выполнение всей работы в среднем по России составило - 2 балла.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истории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431915" cy="17411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на 3,7% меньше неудовлетворительных отметок по сравнению с участниками всей выборки (РА — 3%, РФ - 6,7%). Следует отметить, что значительно большее количество пятиклассников Республики Адыгея показали средние результаты: отметку «3» получили 37,4% (РФ — 39,1%), отметку «4» - 43,3% (РФ — 40,8%). Значительно меньше количество обучающихся написали работу по истории на «отлично» (РА — 16,3%, РФ — 13,4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ис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264275" cy="22720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истории в муниципальных образованиях Республики Адыгея наименьшее количество работ с отметкой «2» получили обучающиеся 7-х классов Шовгеновского муниципального района (1,7%), а наибольшее количество двоек в Красногвардейском муниципальном районе — 7,6%. В Теучежском муниципальном районе успеваемость по результатам проверочной работы составила 100%. По количеству учеников в группах баллов «5» и «4» следует отметить что в целом по Республике Адыгея, в Красногвардейском, Тахтамукайском, Шовгеновском муниципальных районах и в МО «г.Майкоп» качество знаний по истории составило больше 50%. По количеству «отличных» результатов выделяется Тахтамукайский муниципальный район, в котором 19,7% участников проверочных работ по истории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истории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7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6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8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гистограммы выполнения работы по истории у всех групп обучающихся 7-х классов развито умение объединять предметы и явления в группы по определенным признакам (задание 7). Процент выполнения по заданию, связанному памятниками культуры России и зарубежных стран</w:t>
      </w:r>
      <w:r>
        <w:rPr>
          <w:rFonts w:cs="Times New Roman" w:ascii="Times New Roman" w:hAnsi="Times New Roman"/>
          <w:sz w:val="28"/>
          <w:szCs w:val="28"/>
        </w:rPr>
        <w:t xml:space="preserve"> составил от 61%-96% по всем группам обучающихс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учающихся 7-х классов, получивших отметку «5» показала высокий уровень овладения базовыми историческими знаниями; опытом применения историко-культурного подхода к оценке социальных явлений; умением применять исторические знания для осмысления сущности общественных явлений; умением искать, анализировать, сопоставлять и оценивать содержащуюся в различных источниках информацию о событиях и явлениях прошлого. Процент выполнения заданий в этой группе составил от 67% до 99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4», не всегда получается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, строить логическое рассуждение и делать выводы. Процент выполнения в этой группе составил 29% - 96% по всем заданиям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обучающихся, написавших работу «удовлетворительно», есть проблемы с умением соотносить хронологию истории России и всеобщей истории в Новое время (задание 8), владением простейшими приёмами аргументации (задание 9), умением формулировать положения, содержащие причинно-следственные связи (задание 10, 11), а также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знанием истории родного края</w:t>
      </w:r>
      <w:r>
        <w:rPr>
          <w:rFonts w:cs="Times New Roman" w:ascii="Times New Roman" w:hAnsi="Times New Roman"/>
          <w:sz w:val="28"/>
          <w:szCs w:val="28"/>
        </w:rPr>
        <w:t xml:space="preserve"> (задание 12)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группе процент выполнения выше 50% только по шести заданиям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обучающихся, получивших отметку «2» только по заданиям 6 и 7 смогли справиться больше 50% школьников. По заданиям 2, 4, 8-12 процент выполнения составил меньше 10%. Следует отметить, что по результатам выполнения большинства заданий проверочной работы эта группа не показала овладения школьниками базовыми историческими знаниями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612 обучающихся 7-х классов подтвердили свою отметку по истории. Однако, следует обратить внимание, что 282 семиклассника показали более низкие результаты по проверочной работе по истории, а 154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701790" cy="23983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7-х классов, принявших участие в мониторинговых исследованиях по географии в рамках ВПР составляет 2996 школьни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рочной работы состоял из 8 заданий, которые различались по содержанию и характеру решаемых школьниками задач. Задания проверяли умение обучающихся работать с различными источниками географической информации (картами, фотографиями, схемами, таблицами, графиками и иными условно-графическими объектами, текстом). Все задания комплексные, каждое задание объединяет несколько частей (подпунктов). При этом каждая часть направлена на проверку того или иного из вышеуказанных умений в рамках единого содержания. Задания 1−3, 4.1, 4.2, 5, 6.2, 6.3, 7.2, 8.1, 8.2 требуют краткого ответа в виде записи слова или сочетания слов, последовательности цифр, чисел, знаков, в том числе в форме заполнения таблицы или блок-схемы. Задания 4.3 и 8.3 предполагали развернутый ответ. При этом задания 1.1, 1.2, 1.3, 2.1, 3.2, 6.1, 7.1 предполагали использование географической карты для ответа или фиксирование ответа на карте. Назначение ВПР по учебному предмету «География» – оценить уровень общеобразовательной подготовки обучающихся 7 классов в соответствии с требованиями ФГОС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 1 основывается на проверке знания основных открытий великих путешественников и землепроходцев. В задании было четыре подпункта, которые проверяли комплекс умений работы с картографической и текстовой информацией, в частности умения определять и отмечать на карте географические объекты и определять географические координаты, а также знание географической номенклатуры и умение применять знание одного из ключевых понятий географии – географическое положение. В первой части задания правильно определить имя путешественника по отмеченному на карте маршруту его экспедиции и указание названия материка (или океана), по территории которого проходит маршрут, получилось у 70% семиклассников. Процент выполнения по второй части, в которой требовалось указания названий объектов, определяющих географическое положение данного материка (или океана), составил 62%. В третьей части задания 65% обучающихся смогли определить географические координаты одной из точек, лежащей на линии маршрута, а в четвертой – 61% школьников определили название объекта, на территории которого расположена эта точка, по тексту, составленному на основе записок путешественников и турист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проверяло умение работать с графической информацией и географической картой и выполнялось с использованием профиля рельефа одного из материков и той же карты, что и для задания 1. В первой части задания только 48% обучающихся, выполнявших работу по географии, показали умения читать профиль рельефа на основе знания особенностей рельефа материков и сопоставлять его с картой, а также определять расстояния по географическим координатам и проводить расчеты с использованием карты. Во второй части задания требовались знания крупных форм рельефа материков и умения определять абсолютные высоты с помощью профиля рельефа. Процент выполнения по критерию 2 – 69%. В третьей части задания правильно распознать условные обозначения полезных ископаемых и зафиксировать их смогли 77% школьников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проверяло умение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. В первой части задания правильно установить соответствия приведенных в задании климатограмм климатическим поясам Земли смогли 54% семиклассников. Во второй части задания только 43% обучающимся удалось продемонстрировать знание размещения климатических поясов посредством нанесения на карту номеров соответствующих климатограмм. В третьей части задания правильно определить природные зоны по их характеристикам и выявить закономерности их размещения в соответствии с размещением климатических поясов посредством выбора соответствующей климатограммы смогли 66% участников проверочной работы. В четвертой части задания требовалось заполнение таблицы основных климатических показателей, характерных для указанной природной зоны, на основе выбранной климатограммы. Процент выполнения по заданию составил 45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проверяло умение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 Правильно определить географический процесс, отображенный в виде схемы в подпункте 4(1) смогли 53% семиклассников. Процент выполнения по второй части, в которой необходимо было составить последовательность основных этапов данного процесса составил – 51%; а в третьей – только 34% школьников смогли указать его последствия или территории, для которых наиболее характерно его проявление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было посвящено проверке знания географических особенностей материков Земли и основной географической номенклатуры. В первой части правильно установить соответствие между материками и их географическими особенностями получилось у 75% обучающихся 7-х классов. Во второй части смогли выявить географические объекты, расположенные на территории одного из материков, и представить ответ в формате заполнения блок-схемы, отражающей типы и географические названия выбранных объектов только половина участников проверочной работы по географии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 ориентировано на понимание обучающимися планетарных процессов и использования социального опыта. Задание проверяло знание крупных стран мира и умения анализировать информацию, представленную в виде рисунков, и проводить простейшие вычисления для сопоставления времени в разных городах мира. В задании три подпункта. В первой части показать умение определять и выделять на карте крупные страны по названиям их столиц смогли 54% семиклассников.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. Процент выполнения по подпункту 6(2) – 62%, по подпункту 6(3) – 73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7 было основано на статистической таблице и проверяло умения извлекать информацию о населении стран мира и интерпретировать ее в целях сопоставления с информацией, представленной в графической форме (в виде диаграмм и графиков). Процент выполнения по подпункту 7(1) составил 57%, а по подпункту 7(2) – 69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 проверяло знание особенностей природы, населения, культуры и хозяйства наиболее крупных стран мира и умение составлять описание страны. В первой части задания обучающимся необходимо было определить страну по характерным фотоизображениям, указать ее название и столицу; во второй – выявить эту страну по ее очертаниям. По этим двум подпунктам самый высокий процент выполнения из всей проверочной работы – 86%. Третья часть задания предполагала составление описания данной страны на основе вопросов, приведенных в задании. Достаточно развиты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 только у 40% обучающихся 7-х классов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географии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3"/>
        <w:gridCol w:w="672"/>
        <w:gridCol w:w="425"/>
        <w:gridCol w:w="284"/>
        <w:gridCol w:w="283"/>
        <w:gridCol w:w="425"/>
        <w:gridCol w:w="399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87"/>
        <w:gridCol w:w="283"/>
        <w:gridCol w:w="284"/>
        <w:gridCol w:w="283"/>
        <w:gridCol w:w="284"/>
        <w:gridCol w:w="283"/>
        <w:gridCol w:w="334"/>
        <w:gridCol w:w="390"/>
      </w:tblGrid>
      <w:tr>
        <w:trPr>
          <w:trHeight w:val="461" w:hRule="exac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4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1)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3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4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3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3)</w:t>
            </w:r>
          </w:p>
        </w:tc>
      </w:tr>
      <w:tr>
        <w:trPr>
          <w:trHeight w:val="256" w:hRule="exac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6" w:hRule="exac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8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652" w:hRule="exac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3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Республики Адыгея показали выше успешность выполнения по большинству заданий по сравнению с показателями охватывающими всех участников мониторинговых исследований в целом по России. В среднем разница составляет от 1% до 8% по всем заданиям. Максимальное различие отмечается при выполнении заданий 2 и 8, где при проверке умения использовать источники географической информации для решения различных задач результаты семиклассников Республики Адыгеи на 8%-16% выше чем среднероссийские показатели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географ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NewRoman;Times New Roman" w:hAnsi="TimesNewRoman;Times New Roman"/>
          <w:sz w:val="28"/>
        </w:rPr>
        <w:t>Правильно выполненная работа оценивается 37</w:t>
      </w:r>
      <w:r>
        <w:rPr>
          <w:rFonts w:cs="Times New Roman" w:ascii="TimesNewRoman,Bold;Times New Roman" w:hAnsi="TimesNewRoman,Bold;Times New Roman"/>
          <w:sz w:val="28"/>
        </w:rPr>
        <w:t xml:space="preserve"> баллами</w:t>
      </w:r>
      <w:r>
        <w:rPr>
          <w:rFonts w:cs="Times New Roman" w:ascii="TimesNewRoman;Times New Roman" w:hAnsi="TimesNewRoman;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ый правильный ответ на задание 1, 2, 3 оценивается 6 баллами в соответствии с критериями. Полный правильный ответ на задание 4 оценивается 4 баллами: часть 4.1 – 1 балл; часть 4.2 – 2 балла (1 балл ставится, если в ответе перепутаны местами два элемента); часть 4.3 – 1 балл. Полный правильный ответ на задание 5, 8 оценивается 5 баллами в соответствии с критериями. Правильный ответ на задание 6 оценивается 3 баллами: части 6.1 и 6.2 – по 1 баллу (в соответствии с критериями); часть 6.3 – 1 балл.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 на задание 7 оценивается 2 баллами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–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–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–37</w:t>
            </w:r>
          </w:p>
        </w:tc>
      </w:tr>
    </w:tbl>
    <w:p>
      <w:pPr>
        <w:pStyle w:val="Standard"/>
        <w:ind w:firstLine="73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, которое смогли набрать только 1% обучающихся, выполнявших работу по географии составил 36 баллов. В среднем за выполнение всех заданий проверочной работы 78% семиклассников Республики Адыгея набрали от 11 до 30 баллов. Минимальное количество баллов (2) за выполнение всей работы также у 1% школьник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географии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482080" cy="17570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на 4,1% меньше неудовлетворительных отметок по сравнению с участниками всей выборки (РА — 6,3%, РФ – 10,4%). Количество семиклассников Республики Адыгея, получивших отметку «3» на 6,1% ниже, чем показатели в среднем по России (РА — 48%, РФ — 54,1%). Меньше участников проверочных работ по географии получили отметку «4» (РА — 34,8%, РФ — 28,9%). Значительно меньше количество обучающихся, написавших работу на «отлично». Результаты школьников Республики Адыгея немного выше среднероссийских показателей (РА — 10,9%, РФ — 6,6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географии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географии в муниципальных образованиях Республики Адыгея наименьшее количество работ с отметкой «2» получили обучающиеся 7-х классов Теучежского муниципального района (1,6%), а наибольшее количество двоек в МО «г.Майкоп» — 9,4%. По количеству учеников в группах баллов «5» и «4» следует отметить что только в Теучежском и Тахтамукайском муниципальных районах качество знаний по географии составило больше 50%. По количеству «отличных» результатов выделяется Кошехабльский муниципальный район, в котором 21,6% участников проверочных работ по географии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географии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8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иагин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</w:tr>
      <w:tr>
        <w:trPr>
          <w:trHeight w:val="35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Адыгейс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гистограммы выполнения работы по географии группа обучающихся, получивших отметку «5», показали сформированное на высоком уровне географического типа мышления, владения научной географической терминологией, ключевыми географическими понятиями, методами и приемами. Процент выполнения в этой группе составил от 77% до 99%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лассники, получившие отметку «хорошо», также справились с большинством заданиями с высоким показателями, только с заданием, в котором необходимо было продемонстрировать умение  различать  географические процессы  и  явления,  определяющие особенности  природы  материков  и океанов (задание 4(3)) справились меньше половины участников проверочной работы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школьников, выполнивших работу на «удовлетворительно», больше половины заданий имеют процент выполнения меньше 50%. Процент выполнения по всем заданиям имеет большую разницу в показателях: от 19% до 82%. Все это является показателем того, что в этой группе недостаточно развиты предметные географические умения по работе с картографическими, иллюстративными, графическими и текстовыми источниками информации, а также умения обобщать, анализировать и оценивать информацию в целях интерпретации данных.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отметку «неудовлетворительно», не смогли применить полученные географические знания при решении большинства практических задач. Даже с заданиями базового уровня не смогли справиться половина школьников этой группы. Уровень общеобразовательной подготовки обучающихся, написавших работу по географии на отметку «2» не соответствует требованиями ФГОС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37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1661 обучающихся 7-х классов подтвердили свою отметку по географии. Однако, следует обратить внимание, что 1138 семиклассников показали более низкие результаты по проверочной работе по географии, а 195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54065" cy="20948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6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2476 школь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яла из 9 заданий, из которых 4 задания предполагали краткий ответ в виде комбинации цифр ИЛИ слова (словосочетания); 5 заданий –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выполнение работы отводилось 45 минут.  З</w:t>
      </w:r>
      <w:r>
        <w:rPr>
          <w:rFonts w:cs="Times New Roman" w:ascii="Times New Roman" w:hAnsi="Times New Roman"/>
          <w:sz w:val="28"/>
          <w:szCs w:val="28"/>
        </w:rPr>
        <w:t>адание 1 во всех вариантах предполагает систему вопросов о правах и свободах человека и гражданина в соответствии с Конституцией РФ. Задания 2–9 в различных вариантах ВПР являются одинаковыми по уровню сложности и позволяют проверить одни и те же умения на различных элементах содерж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было нацелено на проверку умения анализировать и оценивать собственное поведение и поступки других людей, соотнося их с нравственными ценностями и нормами поведения, установленными Конституцией РФ. Правильно ответить на систему вопросов об одном из прав (свобод) гражданина РФ с опорой на личный социальный опыт по первой части задания - 77% обучающихся, а по второй части - 40%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и 6 предполагали выбор и запись нескольких правильных ответов из предложенного перечня ответов. В задании 2 правильно охарактеризовать понятия смогли – 70% семиклассников, а в задании 6 применить обществоведческие знания в процессе решения типичных задач получилось у 76% участников проверочных рабо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было построено на основе графического представления 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яло из двух частей. В первой части 76% обучающихся смогли проанализировать предложенную информацию, определить наиболее/наименее популярное мнение по заданной тематике и адекватно высказать предположение о причинах соответствующего выбора опрошенных. Во второй части задания дать собственный ответ на поставленный в ходе социологического исследования вопрос 3(2) получилось у 65%, а на вопрос 3(3) – у 64% школь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предполагало установление соответствия между существенными чертами, признаками изученных социальных явлений и обществоведческими терминами и понятиями. Умение классифицировать объекты, самостоятельно выбирать основания и критерии для классификации показали 59% участников проверочной работ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было 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Правильно объяснить значения отдельных слов, словосочетаний, а затем – смысл всего высказывания смогли по критерию 5(1) – 82%, по критерию 5(2) – 58%, по критерию 5 (3) – 63% школьник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 предполагало анализ визуального изображения социальных объектов, социальных ситуаций. Обучающийся должен был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. Процент выполнения по заданию 7(1) – 57%, по заданию 7(2) – 53%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8 требовался анализ представленной информации. При выполнении этого задания проверялось умение применять обществоведческие знания в процессе решения типичных задач в области социальных отношений, адекватных возрасту обучающихся. Правильно решить задачу смогли 53% обучающихся 7-х клас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 было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 По каждому из трех критериев задания процент выполнения составил: критерий 1 (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сообщения</w:t>
      </w:r>
      <w:r>
        <w:rPr>
          <w:rFonts w:cs="Times New Roman" w:ascii="Times New Roman" w:hAnsi="Times New Roman"/>
          <w:sz w:val="28"/>
          <w:szCs w:val="28"/>
        </w:rPr>
        <w:t>) – 49%, критерий 2 (использование предложенных понятий) – 33%, критерий 3 (связность) – 37%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обществознанию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/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771"/>
        <w:gridCol w:w="38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</w:tblGrid>
      <w:tr>
        <w:trPr>
          <w:trHeight w:val="403" w:hRule="exac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3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</w:tr>
      <w:tr>
        <w:trPr>
          <w:trHeight w:val="224" w:hRule="exac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5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224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68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Standard"/>
        <w:ind w:firstLine="737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процент выполнения по большинству критериев проверочной работы по обществознанию у обучающихся Республики Адыгея ниже показателей, охватывающих всех участников мониторинговых исследований в целом по России. В среднем разница составляет 1% - 6% по всем критериям. Максимальное различие отмечается при выполнении заданий 1(2), 3(3), где при проверке у</w:t>
      </w:r>
      <w:r>
        <w:rPr>
          <w:rFonts w:cs="Times New Roman" w:ascii="Times New Roman" w:hAnsi="Times New Roman"/>
          <w:sz w:val="28"/>
          <w:szCs w:val="28"/>
        </w:rPr>
        <w:t xml:space="preserve">мения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семиклассников Республики Адыгеи ниже на 10%, чем среднероссийские показатели. По заданию 6 республиканские школьники смогли успешнее справиться с решением типичных задач в области социальных отношений, адекватных возрасту обучающихс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обществознанию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ется 23 баллами. </w:t>
      </w:r>
      <w:r>
        <w:rPr>
          <w:rFonts w:cs="Times New Roman" w:ascii="Times New Roman" w:hAnsi="Times New Roman"/>
          <w:sz w:val="28"/>
          <w:szCs w:val="28"/>
        </w:rPr>
        <w:t>Задания 2, 4, 6 и 8 оцениваются 1 баллом. Задание считается выполненным верно, если ответ записан в той форме, которая указана в инструкции по выполнению задания. Выполнение каждого из заданий 1, 3, 5, 7 и 9 оценивается в зависимости от полноты и правильности ответа в соответствии с критериями оценивания. Полный правильный ответ каждого из заданий 5 и 7 оценивается 3 баллами; заданий 1 и 3 – 4 баллами, задание 9 – 5 балл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–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–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–23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 набрали только 1% от всего количества школьников, выполнявших работу по обществознанию. В Республике Адыгея 18 обучающихся 7-х классов смогли набрать 23 балла. В среднем за выполнение всех заданий проверочной работы 67% школьников набрали от 10 до 17 баллов. Наименьшее количество баллов, набранное 1% обучающихся за выполнение всей работы в среднем по России составило 2 балла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обществознанию</w:t>
      </w:r>
    </w:p>
    <w:p>
      <w:pPr>
        <w:pStyle w:val="Standard"/>
        <w:ind w:firstLine="737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073140" cy="1646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на 2,1% больше неудовлетворительных отметок по сравнению с участниками всей выборки (РА — 17%, РФ – 14,9%). Следует отметить, что значительно большее количество семиклассников Республики Адыгея показали средние результаты: отметку «3» получили 50,7% (РФ — 45,7%), отметку «4» - 25,4% (РФ — 32,2%). Значительно меньше количество обучающихся написали работу по обществознанию на «отлично» (РА — 6,9%, РФ — 7,2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обществознанию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hanging="142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обществознанию в муниципальных образованиях Республики Адыгея наименьшее количество работ с отметкой «2» получили обучающиеся 7-х классов Кошехабльского муниципального района (7,6%), а наибольшее количество двоек в Красногвардейском муниципальном районе — 23,3%. В Тахтамукайском муниципальном районе успеваемость по результатам проверочной работы составла 100%. По количеству учеников в группах баллов «5» и «4» следует отметить что в Кошехабльском и Тахтамукайском муниципальных районах качество знаний по обществознанию составило больше 50%. По количеству «отличных» результатов выделяется Тахтамукайский муниципальный район, в котором 28% участников проверочных работ по обществознанию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обществознанию в %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7</w:t>
      </w:r>
      <w:r>
        <w:rPr/>
        <w:t xml:space="preserve"> класс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2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шехабль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8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264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 Майкоп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гистограммы выполнения работы по обществознанию можно отметить, что у всех групп обучающихся 7-х классов развито </w:t>
      </w:r>
      <w:r>
        <w:rPr>
          <w:rFonts w:cs="Times New Roman" w:ascii="Times New Roman" w:hAnsi="Times New Roman"/>
          <w:sz w:val="28"/>
          <w:szCs w:val="28"/>
        </w:rPr>
        <w:t xml:space="preserve">умение проверяющих знание/понимание социальных свойств человека, особенностей его взаимодействия с другими людь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дание 5). Процент правильных ответов при выполнении несложного практического задания по анализу социальной ситуации, описанной в форме цитаты известного писателя, ученого, общественного деятеля </w:t>
      </w:r>
      <w:r>
        <w:rPr>
          <w:rFonts w:cs="Times New Roman" w:ascii="Times New Roman" w:hAnsi="Times New Roman"/>
          <w:sz w:val="28"/>
          <w:szCs w:val="28"/>
        </w:rPr>
        <w:t>составил от 55%-98% по всем группам обучающихся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бучающихся 7-х классов, получивших отметку «5» показала высокий уровень развития социального кругозора. Эта группа показала понимание основных принципов жизни общества, умение применять полученные знаний для решения типичных задач в области социальных отношений, адекватных возрасту обучающихся, освоение приемов работы с социально значимой информацией. Процент выполнения заданий в этой группе составил от 86% до 100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4», также следует отметить сформированные умения, котор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т различные аспекты содержания базовых социальных ролей, а также основы межличностных отношений и особенности поведения человека в современной информационной среде. Однако, у школьников этой группы не всегда получается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использовать речевые средства в соответствии с задачей коммуникации. Процент выполнения в этой группе составил 58% - 94% по всем заданиям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бучающихся, написавших работу «удовлетворительно», есть проблемы с умением выполнять несложные практические задания по анализу ситуаций, связанных с различными способами разрешения межличностных конфликтов (задание 1(2), 7(2)), умения осознанно и произвольно строить речевое высказывание в письменной форме на заданную тему с использованием шести предложенных понятий (задание 9).</w:t>
      </w:r>
      <w:r>
        <w:rPr>
          <w:rFonts w:cs="Times New Roman" w:ascii="Times New Roman" w:hAnsi="Times New Roman"/>
          <w:sz w:val="22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цент выполнения по этим заданиям ниже 50% по всем критериям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е обучающихся, получивших отметку «2» только с заданиями 3(1), 5(1), 6 смогли справиться больше 50% школьников. По заданиям 1, 9 процент выполнения по некоторым критериям составил меньше 10%. Следует отметить, что по результатам выполнения большинства заданий проверочной работы эта группа не показала овладения школьниками базовыми знаниями общеобразовательной подготовки, соответствующей уровню обучающихся 7 класса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692265" cy="3218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911 обучающихся 7-х классов подтвердили свою отметку по обществознанию. Однако, следует обратить внимание, что значительно больше семиклассников показали более низкие результаты по проверочной работе по обществознанию – 1493 человека. Улучшили свои текущие отметки 68 обучающихся 7-х классов общеобразовательных организаций Республики Адыгея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7 класс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65520" cy="2021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7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127 человек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сероссийская проверочная работа по английскому языку направлена на выявление уровня сформированности иноязычной коммуникативной компетенции и опыта применения речевых умений и языковых навыков для решения типичных коммуникативных задач, адекватных возрасту обучающихс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ru-RU" w:bidi="ar-SA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Каждый вариант проверочной работы включал 6 заданий и состоял из двух частей: письменной и устной. Письменная часть содержала задания по аудированию, чтению, грамматике и лексике. Устная часть включала в себя задания по чтению текста вслух и по говорению (монологическая речь). Задания в рамках данной проверочной работы были выше требований уровня А1, но ниже уровня А21 по общеевропейской шкале, определённой в документах Совета Европы2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задании 1 по аудированию предлагалась </w:t>
      </w: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ru-RU" w:bidi="ar-SA"/>
        </w:rPr>
        <w:t>беседа или высказывание в распространённых стандартных ситуациях повседневного общения.</w:t>
      </w:r>
      <w:r>
        <w:rPr>
          <w:sz w:val="28"/>
          <w:szCs w:val="28"/>
        </w:rPr>
        <w:t xml:space="preserve"> Сформированные умения понимать в прослушанном тексте запрашиваемую информацию показали 63% семиклассников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задании 2 по чтению текста вслух проверялись умения осмысленного чтения текста вслух, а также произносительные навыки. Процент выполнения по заданию составил 48%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В задании 3 по говорению проверялась сформированность умений строить тематическое монологическое высказывание с опорой на план и визуальную информацию. Сформированные произносительные навыки, а также навыки оперирования лексическими и грамматическими единицами в коммуникативно значимом контексте смогли продемонстрировать: по критерию 1 «Решение коммуникативной задачи» - 32%, по критерию 2 «Организация текста» - 30%, по критерию 3 «Лексико-грамматическая правильность речи» - 31%, по критерию 4 «Произносительная сторона речи» - 31% обучающихся 7-х классов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задании 4 по чтению проверялась сформированность умений понимать основное содержание прочитанного текста. Школьникам предлагались небольшие сообщения (объемом до 300 слов), сказки, диалоги на бытовые темы, несложные рассказы. Сформированный навык чтения с пониманием основного содержания прочитанного текста показали 70% участников проверочных работ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заданиях по грамматике и лексике проверялись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. Процент выполнения по заданиям 5 и 6 находится на уровне 62-63%.</w:t>
      </w:r>
    </w:p>
    <w:p>
      <w:pPr>
        <w:pStyle w:val="Default"/>
        <w:tabs>
          <w:tab w:val="clear" w:pos="720"/>
          <w:tab w:val="left" w:pos="4695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</w:rPr>
        <w:t>Выполнение заданий по английскому языку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37"/>
        <w:jc w:val="center"/>
        <w:rPr/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064635" cy="110617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862"/>
                              <w:gridCol w:w="425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19075" cy="31432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4" t="-111" r="-16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K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K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K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K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Макс</w:t>
                                    <w:b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0;Times New Roman" w:ascii="0;Times New Roman" w:hAnsi="0;Times New Roman"/>
                                      <w:b/>
                                      <w:color w:val="000000"/>
                                      <w:sz w:val="20"/>
                                    </w:rPr>
                                    <w:t>Вся выбор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5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0;Times New Roman" w:ascii="0;Times New Roman" w:hAnsi="0;Times New Roman"/>
                                      <w:b/>
                                      <w:color w:val="000000"/>
                                      <w:sz w:val="20"/>
                                    </w:rPr>
                                    <w:t>Республика Адыге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87.1pt;mso-wrap-distance-left:9pt;mso-wrap-distance-right:9pt;mso-wrap-distance-top:0pt;mso-wrap-distance-bottom:0pt;margin-top:6.05pt;mso-position-vertical-relative:text;margin-left:8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3"/>
                        <w:gridCol w:w="862"/>
                        <w:gridCol w:w="425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19075" cy="314325"/>
                                  <wp:effectExtent l="0" t="0" r="0" b="0"/>
                                  <wp:docPr id="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4" t="-111" r="-1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K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K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K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K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Макс</w:t>
                              <w:br/>
                              <w:t>балл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0;Times New Roman" w:ascii="0;Times New Roman" w:hAnsi="0;Times New Roman"/>
                                <w:b/>
                                <w:color w:val="000000"/>
                                <w:sz w:val="20"/>
                              </w:rPr>
                              <w:t>Вся выборк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5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0;Times New Roman" w:ascii="0;Times New Roman" w:hAnsi="0;Times New Roman"/>
                                <w:b/>
                                <w:color w:val="000000"/>
                                <w:sz w:val="20"/>
                              </w:rPr>
                              <w:t>Республика Адыге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 w:before="29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результаты проверочной работы по заданиям по аудированию, чтению, лексике и грамматике у обучающихся 7-х классов Республики Адыгея выше среднероссийских показателей. В среднем разница составляет 2% - 6%. Сложнее школьникам оказалось справиться заданиями 2 и 3, где при проверке умения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участников мониторинга Республики Адыгеи ниже, чем среднероссийские показатели по всем критериям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английскому языку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ая работа по иностранным языкам оценивается 30 баллами. В задании 1 по аудированию участник получает 1 балл за каждое правильно установленное соответствие. Максимум за успешное выполнение задания 1 – 5 баллов. Задания 2 и 3 оцениваются с учетом правильности и полноты ответа в соответствии с критериями. Максимум за успешное выполнение задания 2 – 2 балла. Максимум за успешное выполнение задания 3 – 8 баллов. В заданиях 4 (чтение с пониманием основного содержания текста), 5 (употребление грамматических форм в связном тексте) и 6 (употребление лексических единиц в связном тексте) участник получает 1 балл за каждый правильно выбранный ответ. Максимум за успешное выполнение задания 4 –5 баллов, задания 5 – 6 баллов, задания 6 – 4 балл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</w:t>
      </w:r>
      <w:r>
        <w:rPr>
          <w:rFonts w:cs="Times New Roman" w:ascii="Times New Roman" w:hAnsi="Times New Roman"/>
          <w:i/>
          <w:iCs/>
        </w:rPr>
        <w:t>еревода суммарного балла в отметку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в случае выполнения обучающимся только письменной части 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–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–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–30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 (30) за выполнение всей работы набрал только 1% обучающихся Республики Адыгея. В среднем 66% от всего количества семиклассников, выполнявших проверочную работу по английскому языку набрали от 13 до 22 баллов. Минимальное количество баллов, набранное участниками мониторинга в среднем по России составило 2 балла.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английскому языку</w:t>
      </w:r>
    </w:p>
    <w:p>
      <w:pPr>
        <w:pStyle w:val="Standard"/>
        <w:ind w:firstLine="737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43295" cy="1638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7-х классов Республики Адыгея получили на 5% меньше неудовлетворительных отметок по сравнению с участниками всей выборки (РА — 20,5%, РФ – 25,6%). Следует отметить, что значительно большее количество семиклассников Республики Адыгея показали средние результаты: отметку «3» получили 50,4% (РФ — 41,9%), отметку «4» - 23,6% (РФ — 24,8%). Значительно меньше количество обучающихся выполнили работу по английскому языку на «отлично» (РА — 5,5%, РФ — 7,7%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английскому языку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6701790" cy="24358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9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английскому языку больше всего семиклассников Шовгеновского муниципального района получили «неудовлетворительный» результат (55%). В Тахтамукайском, Теучежском муниципальных районах успеваемость по результатам проверочной работы - 100%. По количеству учеников в группах баллов «5» и «4» В Тахтамукайском муниципальном районе качество знаний по английскому языку составило больше 50%. По количеству «отличных» результатов выделяется Теучежский муниципальный район, в котором 12,8% участников проверочных работ по английскому языку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распределения групп баллов по английскому языку в %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7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5"/>
        <w:gridCol w:w="1403"/>
        <w:gridCol w:w="1505"/>
        <w:gridCol w:w="1302"/>
        <w:gridCol w:w="1420"/>
      </w:tblGrid>
      <w:tr>
        <w:trPr>
          <w:trHeight w:val="5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руппы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групп бал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в %)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5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расногварде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йкоп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ахтамукай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57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учеж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Шовгеновский муниципальный райо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гистограммы выполнения работы по английскому языку г</w:t>
      </w:r>
      <w:r>
        <w:rPr>
          <w:rFonts w:cs="Times New Roman" w:ascii="Times New Roman" w:hAnsi="Times New Roman"/>
          <w:sz w:val="28"/>
          <w:szCs w:val="28"/>
        </w:rPr>
        <w:t>руппа обучающихся, набравших максимальное количество баллов показала высокий уровень владения иноязычной коммуникативной компетенцией. Успешное выполнение заданий на контроль рецептивных видов речевой деятельности обеспечивается в этой группе в этой группе знанием лексических единиц, морфологических форм и синтаксических конструкций и навыками их распознавания. Процент выполнения заданий составил 77% - 100%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школьников, получивших отметку «4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достаточно стабильные результаты по заданиям, проверяющим коммуникативные умения в разных видах рече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выполнения по всем письменным заданиям в этой группе составил от 58% до 90%.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обучающихся, выполнивших работу «удовлетворительно», есть проблемы со сформированностью умений осмысленного чтения текста вслух, а также развитием произносительных навыков. В этой группе процент выполнения выше 50% по заданиям 1, 4-6. 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за работу минимальное количество баллов не смогли справиться ни с одним заданием больше 50% школьников. По заданию 3 процент выполнения по всем критериям составил меньше 10%. Следует отметить, что по результатам выполнения большинства заданий проверочной работы эта группа не показала соответствия даже базовому уровню сформированности иноязычной коммуникативной компетенции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3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класс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6692265" cy="36588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59 обучающихся 7-х классов подтвердили свою отметку по английскому языку. Однако, следует обратить внимание, что 66 семиклассников показали более низкие результаты по проверочной работе, а 2 обучающихся наоборот улучшили свои текущие отметки по английскому язы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01790" cy="239839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NewRoman">
    <w:altName w:val="Times New Roman"/>
    <w:charset w:val="00"/>
    <w:family w:val="roman"/>
    <w:pitch w:val="variable"/>
  </w:font>
  <w:font w:name="0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download/137264.pdf" TargetMode="External"/><Relationship Id="rId3" Type="http://schemas.openxmlformats.org/officeDocument/2006/relationships/hyperlink" Target="https://lk-fisoko.obrnadzor.gov.ru/download/137263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1:00Z</dcterms:created>
  <dc:creator>Александра Берестнева</dc:creator>
  <dc:description/>
  <cp:keywords/>
  <dc:language>en-US</dc:language>
  <cp:lastModifiedBy>User</cp:lastModifiedBy>
  <dcterms:modified xsi:type="dcterms:W3CDTF">2019-07-19T12:31:00Z</dcterms:modified>
  <cp:revision>2</cp:revision>
  <dc:subject/>
  <dc:title>Всероссийские проверочные работы</dc:title>
</cp:coreProperties>
</file>